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едоставлении бесплат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й культурой и спортом для пенсионеров и вете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сооружениях муниципальных бюджетных учреждений 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учателями преференций определены: пенсионеры, доходы которых не превышают величину прожиточного минимума (женщины 55-79 лет, мужчины 60-79 лет), и вете6раны, имеющие право на льготы в соответствии с Федеральным законом от 12.01.1995 № 5-ФЗ «О ветеранах»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5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К «Содруж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(инструктор мк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дион «Тру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ер. Донской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                   20.30-2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и О 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.М.Горького,77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                  08.00-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диф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 МБОУ «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. М. Горького, 1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                  18.00-19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 МБОУ «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. М. Горького, 1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9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. Молодежная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торник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Й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. Молодежная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</w:rPr>
              <w:t>(инструктор мк №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. Молодежная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30-2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Юн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ВП,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торник четверг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9.00-20.00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площ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. Строителей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0-09.00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  <w:szCs w:val="23"/>
              </w:rPr>
              <w:t>(инструктор мк №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площадка МБОУ СШ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ул. Гагарина, 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0-0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ндинавская хо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СК «Содружество» </w:t>
            </w:r>
            <w:r>
              <w:rPr>
                <w:rFonts w:cs="Times New Roman" w:ascii="Times New Roman" w:hAnsi="Times New Roman"/>
              </w:rPr>
              <w:t>(инструктор мк №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площадка МБОУ СШ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. Мира,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30-0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СШОР №2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 Совет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-р Великой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ой зал стадиона «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 Донск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гкоатлетический сектор сталиона «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 Донск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1.03.2021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3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нажерный зал стадиона «Тру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. Донск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СШОР № 3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.Ленина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Необходимы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дицинская справка об отсутствии противопоказаний к занятиям плаванием (для пла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умент, подтверждающий наличие льготы ветерана боевых действий из числа лиц, указанных в подпунктах 1-4 пункта 1 статьи 3 в соответствии с Федеральным законом от 12.01.1995 № 5-ФЗ «О ветеран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лиц пенсионного возраста, имеющих доход ниже прожиточного уровня документ, подтверждающий наличие льг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0:00Z</dcterms:created>
  <dc:creator>User</dc:creator>
  <dc:description/>
  <dc:language>en-US</dc:language>
  <cp:lastModifiedBy>Владимир</cp:lastModifiedBy>
  <cp:lastPrinted>2020-12-22T15:32:00Z</cp:lastPrinted>
  <dcterms:modified xsi:type="dcterms:W3CDTF">2020-12-22T12:53:00Z</dcterms:modified>
  <cp:revision>3</cp:revision>
  <dc:subject/>
  <dc:title/>
</cp:coreProperties>
</file>