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План мероприят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апрель 202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4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43"/>
        <w:gridCol w:w="5353"/>
        <w:gridCol w:w="1984"/>
        <w:gridCol w:w="2127"/>
        <w:gridCol w:w="1177"/>
      </w:tblGrid>
      <w:tr>
        <w:trPr>
          <w:tblHeader w:val="true"/>
          <w:trHeight w:val="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ало 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то проводи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4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0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ортивный за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ОУ «Гимназия Шанс»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ые соревнования микрорайона № 22 по настольному теннису среди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С. Янди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.В. Пашигор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9:45-ж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:30-муж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. площа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л. Молодежная,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адиционная Спартакиада трудящихся города 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униципальный этап Спартакиады Дона)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ритбол женщины, мужчины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.В.Пашигор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Тютюнник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4, 04.04, 10.04, 11.04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ахматный клуб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енство города  по классическим шахматам среди  юношей и девушек 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15 лет (2008-2009 года рождения) 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17 лет (2006-2007 годов рождения) и 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19 лет (2004-2005 года рождения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.В.Пашигор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Тютюнник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5.04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комитет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ерное совещание с работниками Спорткомитета г.Волгодонс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А. Устино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В.Тютюнников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6.04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п. площа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л. Молодежная, 13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ртакиада среди СПО и ВО 2020-2021 учебного года «Молодежь за здоровый образ жизни» (уличный баскетбол- девушки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.В. Пашигор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Тютюнник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0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ПОУ РО «ВТИТБи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л. Гагарина, 13)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ый турнир микрорайона № 13 по настольному теннису среди девуш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В. Баркано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.В. Пашигор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.04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п. площа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л. Молодежная, 13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артакиада среди СПО и ВО 2020-2021 учебного года «Молодежь за здоровый образ жиз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личный баскетбол- юноши 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.В. Пашигор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Тютюнник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3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ортивный за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ОУ СШ № 21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ые соревнования микрорайона № 24 по мини-футболу среди детей, посвященные Всемирному дню здоровь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А. Демьяненк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.В. Пашигор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0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ая площадка МБОУ СШ № 12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ые соревнования микрорайона № 10 по мини-футболу среди юношей, посвященные Всемирному дню здоровь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С. Киселе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.В. Пашигор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8.04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0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ортивный за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ОУ СШ № 22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крытые соревнования микрорайона № 14 по пионерболу среди детей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М. Шепеле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.В. Пашигор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согласно распис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К "Молодежный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пасное поле ст. "Труд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. МБОУ СШ №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.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л. Морская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л. Горького,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л. Энтузиастов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. Западный, 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. МБОУ СШ №12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онный турнир юных футболистов по футболу "Кожаный мяч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.В. Пашигор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Тютюнник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-10.04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,09.04 - 15.00ч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  – 9.30 ч.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. Волгодонск                         п/б "Дельфин"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ификационные соревнования  по плаванию  «День дельфинист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водуд А.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Тютюнник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9.04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0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ортивный за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ПОУ РО «ВТИТБи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л. Гагарина, 13)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ый турнир микрорайона № 19 по волейболу среди юнош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С. Полянск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.В. Пашигор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3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ортивный за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ОУ СШ № 21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ые соревнования микрорайона № 24 по легкоатлетическому троеборь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.А. Демьяненко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.В. Пашигор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.04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8:3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К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адиционная Спартакиада трудящихся города Волгодонс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униципальный этап «Спартакиады Дона 2021г.» (мини-футбол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.В. Пашигор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Тютюнник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к «Молодёжный»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испытаний комплекса ГТ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286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 по пресеченной местности 2км/3км/5 км (мин, с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286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шанное передвижение по пересеченной местности на 2км /3км (мин, с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286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ский поход с проверкой туристских навыко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.В.Пашигор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Тютюнник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3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ногофункциональная спортивная площад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Ленина, 53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ый турнир микрорайона № 4 по                      мини-футболу среди детей (2008-2009 г.р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В. Самсон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.В. Пашигор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ортивный за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ПОУ РО «ВТИТБи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л. Гагарина, 13)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ый турнир микрорайона № 23 по волейболу среди взрослы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А. Милостинск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.В. Пашигор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00 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СШОР № 2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е соревнования по плаванию «Умею плавать» для  НП-1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.И.Криводуд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Тютюнник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45 – жен.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30 – муж 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. площадка ул. Морская100, пер.Западный 4а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партакиада Дона» - соревнования по стритболу среду мужских и женских  команд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Тютюнник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2021-11.04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акватории городского яхт-клуба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крытые городские соревнования "Открытие сезона" (гребной слалом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В. Нихае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Тютюнник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0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ногофункциональная спортивная площад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Морская, 100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ый турнир микрорайона № 5 по мини-футболу среди взрослы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В. Николае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.В. Пашигор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.04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комитет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ерное совещание с работниками Спорткомитета г.Волгодонс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А. Устинов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В.Тютюнников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.04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комитет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с руководителями подведомственных учреждений Спорткомит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А. Устинов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В.Тютюнников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 – 17.0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комитет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й прием граждан (в телефонном режиме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А. Устинов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В.Тютюнников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.04-22.04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огласно распис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огофункциональные спортивные площадки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школьников 2021 г. Ростовской области (муниципальный этап) мини-футбол (в рамках «Кожаный мяч»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.В. Пашигор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Тютюнник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0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ортивный за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К «Прометей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л. Ленина, 97)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ый турнир микрорайона № 6 по армрестлингу среди подростк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С. Кирнос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.В. Пашигор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-16.04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-15.04 – 14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 – 14.00 -ГТО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Тру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. Донской,1)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ртакиада школьников 2021 г. Ростовской области ГТО (муниципальный этап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.В. Пашигор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Тютюнник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:0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л.М.Горького,19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БПОУ РО «ВТОПиТ»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ведение испытаний комплекса ГТО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бег на 30м/60м/100 м (с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дтягивание из виса на высокой перекладине   или подтягивание из виса низкой перекладине 90 см (кол-во раз) или сгибание и разгибание рук в упоре лежа на полу (кол-во раз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прыжок в длину с места толчком двумя ногами разбега (см) или прыжок в длину с разбега (см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наклон вперед из положения стоя с прямыми ногами на гимнастической скамье от уровня скамьи (см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однимание туловища из положения лежа (кол-во раз в 1 мин).</w:t>
            </w:r>
          </w:p>
          <w:p>
            <w:pPr>
              <w:pStyle w:val="Normal"/>
              <w:spacing w:before="0" w:after="160"/>
              <w:ind w:left="144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. стрельба из электронного оружия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В.Пашигор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Тютюнник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7.04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 - 15.00ч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17.04 -10.00 ч.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СШОР № 2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ластной турнир по плаванию в честь заслуженного мастера спорта Юлии Ефимов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А.И.Криводуд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Тютюнник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0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диона «Тру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. Донской, 1)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ый праздник микрорайона № 1 («Веселые старты и «меткий стрелок») среди пожилых люд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К. Кириченк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.В. Пашигор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«Труд» (пер.Донкой,1)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ое весеннее первенство МБУ СШ №5 г. Волгодонска по легкой атлетике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Я.Гаджамур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Тютюнник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.04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дион «Труд»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испытаний комплекса ГТО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бег на 30м/60м/100 м (с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дтягивание из виса на высокой перекладине   или подтягивание из виса низкой перекладине 90 см (кол-во раз) или сгибание и разгибание рук в упоре лежа на полу (кол-во раз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прыжок в длину с места толчком двумя ногами разбега (см) или прыжок в длину с разбега (см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наклон вперед из положения стоя с прямыми ногами на гимнастической скамье от уровня скамьи (см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однимание туловища из положения лежа (кол-во раз в 1 мин)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В.Пашигор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Тютюнник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9:30- арм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:30-гиревой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:30-перетягивание каната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. «Тру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адиционная Спартакиада трудящихся города Волгодо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униципальный этап Спартакиады Дона) 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рмспорт, гиревой спорт, перетягивание канат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.В. Пашигор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Тютюнник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18.04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 – 12.00-ж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 – 15.00, 16.30 му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04 – 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 –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  – 13.3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К «Олимп»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пионат области по волейболу среди мужских и женских кома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 – 12.00 Волгодонск-Прокуратура (же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 – 15.00 Реформа – Новочеркасск (му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 – 16.30 Атом (Волгодонск) – ДГТУ (г.Ростов-на-До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 3-4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 1-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 3-4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 1-2 мест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А.И.Криводуд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Тютюнник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0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ногофункциональная спортивная площад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Ленина, 53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ый турнир микрорайона № 3 по мини-футболу среди взрослы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И. Бирюко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.В. Пашигор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.0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ортивный за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ОУ СШ № 15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ые соревнования микрорайона № 17 по мини-футболу среди детей (2010-2013 г.р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Ю. Ткаченк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.В. Пашигор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.04, 18.04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ахматный клуб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енство города  по классическим шахматам среди  мальчиков и девочек до 9 лет (2014 года рождения и моложе)  до 11лет (2012-2013 годов рождения) и до 13 лет (2010-2011 годов рождени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.В.Пашигор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Тютюнник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0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ногофункциональная спортивная площад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Морская, 100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ые соревнования микрорайона № 7 по мини-футболу среди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С. Николае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.В. Пашигор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0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ногофункциональная спортивная площад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Молодежная, 13а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ый турнир микрорайона № 18 по многоборье среди взрослы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С. Евсее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.В. Пашигор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24.04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/о «Донская волна»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 пятилетней Спартакиады молодежи (юниорская) Россия 2021г. юнош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И.Криводуд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.В.Тютюнник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комитет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ерное совещание с работниками Спорткомитета г.Волгодонс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А. Устинов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В.Тютюнников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3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ортивный за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ОУ СШ № 18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ые соревнования микрорайона № 20 «Веселые старты» среди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Н. Гиргее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.В. Пашигор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-22.04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е спортивные площадки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школьников 2021 г. Ростовской области (муниципальный этап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(юноши, девушки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.В. Пашигор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Тютюнник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1-21.04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.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л. Морская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л. Горького,155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ртакиада среди СПО и ВО 2020-2021 учебного года «Молодежь за здоровый образ жизни» (мини-футбол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.В. Пашигор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Тютюнник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, 23.04, 24.04, 25.04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ахматный клуб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енство города  по классическим шахматам среди  мальчиков и девочек до 9 лет (2014 года рождения и моложе)  до 11лет (2012-2013 годов рождения) и до 13 лет (2010-2011 годов рождени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.В.Пашигор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Тютюнник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.04.2021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«Труд» (пер.Донкой,1)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ое весеннее первенство МБУ СШ № 5 г. Волгодонска по легкой атлетике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Я.Гаджамур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Тютюнник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-24.04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23.04- 15.00ч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. – 10.00 ч.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У СШОР № 2 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ификационные соревнования  по плаванию  «День комплексного плава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И.Криводуд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Тютюнник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.04.2021 – 25.04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. – кросс-классика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 – кросс-многодневный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 – кросс-классика-общий-старт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.Дубравный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региональные и Всероссийские официальные спортивные соревнования по спортивному ориентированию на 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.04 – день прие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.04. – день отъез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В. Нехае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Тютюнник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24.04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.2021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Батлу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.2021-11.3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СШОР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е Весеннее Первенство города Волгодонска по водному поло среди девушек до 15 лет, посвященное памяти ЗТР А.П. Красичк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 Бое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Тютюнник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3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ногофункциональная спорт. площад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. Лазоревый, 28б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ый турнир микрорайона № 21 по пляжному волейболу среди взрослы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В. Водолазо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.В. Пашигор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- 25.04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ахматный клуб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енство города  по классическим шахматам среди  мальчиков и девочек до 9 лет (2014 года рождения и моложе)  до 11лет (2012-2013 годов рождения) и до 13 лет (2010-2011 годов рождени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.В.Пашигор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Тютюнник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/о «Донская волна»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 пятилетней Спартакиады молодежи (юниорская) Россия 2021г. девуш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И.Криводуд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.В.Тютюнник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6.04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комитет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ерное совещание с работниками Спорткомитета г.Волгодонс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А. Устинов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В.Тютюнников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4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«Труд» (пер.Донкой,1)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е первенство МБУ СШ №5 г.Волгодонска по легкоатлетическому многоборью «Шиповка юных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Я.Гаджамур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Тютюнник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.04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 – 17.0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комитет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й прием граждан (в телефонном режиме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А. Устинов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В.Тютюнников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6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«Труд» (пер.Донкой,1)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е первенство МБУ СШ №5 г.Волгодонска по легкоатлетическому многоборью «Шиповка юных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Я.Гаджамур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Тютюнник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6.04-29.04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е спортивные площадки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школьников 2021 г. Ростовской области (муниципальный этап) волейбол (девушки, юноши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.В. Пашигор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Тютюнник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.04.2021-28.04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:0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СШОР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крытое первенство города Волгодонска по плаванию среди лиц с ограниченными возможностями здоровь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Бое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Тютюнник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9.04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. "Труд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радиционная легкоатлетическая эстафета, посвященная празднику весны и тру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Я.Гаджамур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Тютюнник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Pre">
    <w:name w:val="pr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Текст выноски Знак1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Calibri" w:cs="Times New Roman"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59:00Z</dcterms:created>
  <dc:creator>Галина</dc:creator>
  <dc:description/>
  <cp:keywords/>
  <dc:language>en-US</dc:language>
  <cp:lastModifiedBy>comp5</cp:lastModifiedBy>
  <cp:lastPrinted>2021-04-12T11:54:00Z</cp:lastPrinted>
  <dcterms:modified xsi:type="dcterms:W3CDTF">2021-07-12T08:4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