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август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се мероприятия проводятся без участия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268"/>
        <w:gridCol w:w="1036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фин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7 по мини-футболу среди детей,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28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5 по пляжному волейболу среди взрослых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левич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5 по волейболу среди взрослых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ивный праздник микрорайона № 1 среди пожилых людей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риченко Л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7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район 3 балк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Ростовской области по трофи рейдам посвященный празднованию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7 по мини-футболу среди юношей,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28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8 по пляжному волейболу среди взрослых, посвященный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всее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13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– 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ватория Волгодонского р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имлянское водохранилищ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Кубок г.Волгодонска по парусному спорту на призы мебельной фабрики «Дри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1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30 и 14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ив со стороны ТР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ое Первенство по гребле на байдарках и академической гребле  посвященное празднованию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лекс мероприятий в рамках празднования Дня физкультурн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по народному жиму штанги леж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по мини-футболу «Дворовая ли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XV1 традиционная Спартакиада трудящихся г.Волгодонска (соревнования семей, легкая атлетика, перетягивание каната, Г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испытания Всероссийского физкультурно-спортивного комплекса «Готов к труду и обороне» (ГТ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турнир среди в рамках традиционного спортивного праздника «Волгодонск – город спортивный» посвященный празднованию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30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Зеленый берег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урнир по пляжному волейболу в рамках традиционного спортивного праздника «Волгодонск – город спортивный» посвященных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лодежная 13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родской турнир по стритболу посвященный празднованию Дня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волап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ад откры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ив со стороны ТР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диционное Первенство по гребле на байдарках и академической гребле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вященное празднованию Дня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15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родской турнир по теннису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.Комсомольск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8 по пляжному волейболу среди взрослых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епелев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. Горького,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й турнир микрорайона № 8 по мини-футболу среди взрослых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ипов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Морская,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й турнир микрорайона № 6 по волейболу среди взрослых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рнос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о РО по футболу среди команд первой лиги 202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Волгодонск-«Водник» (Усть-Донецкий р-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Ленина, 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е соревнования микрорайона № 3 по пионер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рюк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 МБОУ СШ № 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е соревнования микрорайона № 12 «Веселые старты»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горянская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е соревнования микрорайона № 24 по многоборью среди детей, посвященные празднованию дня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мьян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ртивная площад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Гагарина, 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й праздник микрорайона № 11 среди детей, посвященный празднованию дня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ух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ая площадка МБОУ СШ №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е соревнования микрорайона № 13 «Веселые старты» среди детей, посвященные празднованию дня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кан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езд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календар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РО по футболу среди юношей 2005г.р. – зон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ом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.спорта 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календар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остовская обла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РО по футболу среди юношей 2007г.р. – зон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синец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.спорта 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календар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.Ростов-на-Дон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гры первенства г.Ростова-на-Дону по футболу среди детско-юношеских команд 2010 г.р. сезона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бар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О «Федерация футбола г. Ростова-на-Д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spacing w:lineRule="atLeast" w:line="100" w:before="0" w:after="0"/>
        <w:ind w:hanging="284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8-02T10:06:00Z</cp:lastPrinted>
  <dcterms:modified xsi:type="dcterms:W3CDTF">2021-08-05T08:1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