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декабрь 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се мероприятия проводятся без участия зри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5"/>
        <w:gridCol w:w="5353"/>
        <w:gridCol w:w="2126"/>
        <w:gridCol w:w="2268"/>
        <w:gridCol w:w="894"/>
      </w:tblGrid>
      <w:tr>
        <w:trPr>
          <w:tblHeader w:val="true"/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-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Волгодонска по баскетболу среди муж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волап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-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урнир по мини-футболу среди мужчин «Кубок Содруж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-0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-03.12 –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4.12 – 9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онные соревнования по плаванию «День кролиста-стай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3-0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«Донская волн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ЮФО по рукопашному бою (юниоры, юниорки 18-21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ыг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«Донская волн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ЮФО по рукопашному бою (среди юношей и девушек 12-13, 14-15, 16-1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ыг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«Донская волн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ЮФО по рукопашному бою (среди мужчин и женщ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ыг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-й традиционный открытый рейтинговый турнир по греко-римской борьбе, посвященный памяти И.Смол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кташев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гарина 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№ 23 по волейболу среди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онные соревнования по плаванию «День кролиста-стай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волапова Н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«Папа, мама, я – спортивная семья» в рамках Спартакиады среди команд микрорайона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 № 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25 «Веселые старты» сред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Волгодонска по шахматам сред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«Шанс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22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адиционная Спартакиада трудящихся города Волгодонска (муниципальный этап Спартакиады Дона) 2021-2022г. (фланкировка казачьей шашкой, волейбол среди мужских команд, дарт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Умею плавать» для групп начальной подготовки-2, 3-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10 по настольному хоккею и дарт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 № 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№ 24 по волейболу сред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адиционная Спартакиада трудящихся города Волгодонска (муниципальный этап Спартакиады Дона) 2021-2022г.  (волейбол среди женских коман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адиционная Спартакиада трудящихся города Волгодонска (муниципальный этап Спартакиады Дона) 2021-2022г. (настольный тенни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 в рамках Всероссийского физкультурно-спортивного комплекса «ГТО» (стрель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4 по шахматам сред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Зимний кубок г.Волгодонска по художественной гимнастике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ценко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 парад откры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Зимний кубок  по художественной гимнастике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ценко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20 по силовому троеборью сред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ый прием граждан (в телефонном режи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Молодежны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огоднее Первенство МБУ СШ № 5 г.Волгодонска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ое первенство г.Волгодонска по боксу среди возраст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Молодежны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огоднее Первенство МБУ СШ № 5 г.Волгодонска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-1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мпионат города Волгодонска по шахматам среди стар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адиционная Спартакиада трудящихся города Волгодонска (муниципальный этап Спартакиады Дона) 2021-2022г. (шахматы, шаш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У СШОР № 3                                                                                       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адиционная Спартакиада трудящихся города Волгодонска (муниципальный этап Спартакиады Дона) 2021-2022г. (пла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ое первенство г.Волгодонска по боксу среди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ществ. приемной депутата П.П.Горченюка (ул.Черникова 6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№ 15 по настольному теннису среди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ое первенство г.Волгодонска по боксу среди возраст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ивный праздник мкр.№ 12 «В гостях у Деда Мороза» сред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города Волгодонска по спортивной акробатике (уточнить по мероприятию в декаб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резуцкая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85358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-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имнее первенство МБУ СШОР № 3 по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-2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Ростовской области по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ыг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огодний турнир по классическому жиму штанги л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атрализованное представление по художественной гимнастике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ый прием граждан (в телефонном режи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Молодежны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новогодний турнир по мини-футболу среди мальчиков 2011-2012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90" w:leader="none"/>
        </w:tabs>
        <w:spacing w:lineRule="atLeast" w:line="100" w:before="0" w:after="0"/>
        <w:ind w:hanging="284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8-18T10:34:00Z</cp:lastPrinted>
  <dcterms:modified xsi:type="dcterms:W3CDTF">2021-12-23T06:04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