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лан мероприят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июль 2021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15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85"/>
        <w:gridCol w:w="5353"/>
        <w:gridCol w:w="1984"/>
        <w:gridCol w:w="2127"/>
        <w:gridCol w:w="1177"/>
      </w:tblGrid>
      <w:tr>
        <w:trPr>
          <w:tblHeader w:val="true"/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о 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1-31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гласно граф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еобр.учрежд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учение знаков отличия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традиционный Чемпионат города Волгодонска по 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1-15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гласно граф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еобр.учрежд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спытания  Всероссийского физкультурно-спортивного  комплекса ГТО  (в лагерях с дневным пребыв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03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Горького 155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рытый турнир микрорайона № 8 по мини-футболу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липов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04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орская 1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7 по мини-футболу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колаев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Горького 155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9 по мини-футболу сред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ловье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.Лазоревый 28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18 по пляжному волейболу сред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всеева О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5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ещание с сотрудниками Спорт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05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Тру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традиционный Чемпионат города по футболу (Монрем-Руб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8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Тру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традиционный Чемпионат города по футболу (Экспресс-РЗ АГ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Тру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бок Губернатора – Первенство РО по футболу среди команд первой лиги 2021г.» (Волгодонск-Семикаракор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Энтузиастов 5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25 по мини-футболу сред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хиркин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1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Горького 155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.№ 9 по мини-футболу среди юнош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ловье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ещание с сотрудниками Спорт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Тру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традиционный Чемпионат города по футболу (Альтек-А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,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чный прие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4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 ул.Ленина 5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4 по волейболу сред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сон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Тру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традиционный Чемпионат города по футболу (РЗ АГРО-Руб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,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Тру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бок Губернатора – Первенство РО по футболу среди команд первой лиги 2021г.» (Волгодонск-Богаев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7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орт.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Ленина 5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3 по волейболу сред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ирюков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ОУ СШ № 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25 по мини-футболу сред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хиркин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Ш № 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традиционный Чемпионат города по футболу (РЗ АГРО-А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,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9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«Лицей «Политэк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21 по флорболу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долаз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ещание с сотрудниками Спорт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Тру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ый традиционный Чемпионат города по футболу (Монрем-Благов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,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ещание с руководителями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1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БОУ СШ № 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25 по стритболу сред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хиркин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-31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.07 –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.07 –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согласно расписанию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У «СК «Содружество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ХХХ1Х традиционный шахматный фестиваль «Мирный Атом – 2012» посвященный  71-летию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шиго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-25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.Спарта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адиционный открытый турнир по теннису – «Кубок города», посвященный празднованию 71-летия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джамура В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4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порт.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Энтузиастов 5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20 по мини-футболу сред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иргеев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5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Ленина д.5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й турнир микрорайона № 21 по волейболу сред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долазо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5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7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СШ № 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ткрытый традиционный Чемпионат города по футболу 2-е – 3-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ашигоров А,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25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орт.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л.Морская 1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крытые соревнования микрорайона № 5 по мини-футболу сред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колае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вещание с сотрудниками Спорт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комите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чный прие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тин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ютюнников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30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ртивная площад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Кооперативная, 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ый праздник микрорайона № 10, посвященный празднованию Дня города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С. Кисел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У СК «Содружество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tLeast" w:line="100" w:before="0" w:after="0"/>
        <w:ind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re">
    <w:name w:val="pr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9:00Z</dcterms:created>
  <dc:creator>Галина</dc:creator>
  <dc:description/>
  <cp:keywords/>
  <dc:language>en-US</dc:language>
  <cp:lastModifiedBy>comp5</cp:lastModifiedBy>
  <cp:lastPrinted>2021-06-21T10:42:00Z</cp:lastPrinted>
  <dcterms:modified xsi:type="dcterms:W3CDTF">2021-07-12T08:4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