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июнь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1984"/>
        <w:gridCol w:w="2127"/>
        <w:gridCol w:w="1177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 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30 торжественное откры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УК «Парк Победы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спортивный фестиваль среди детей микрорайонов города «Спортивное детство», посвященного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-30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будет в расписани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Волгодонска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Лицей «Полит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ые соревнования микрорайона № 21 по флорболу среди детей, посвященные празднованию Дня защиты детей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долаз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 – 12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Ленина,53, ул. Морская,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Горького,1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. Западный,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Молодежная, 1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Энтузиастов, 54, ст. Труд, МБУ ДО ДЮС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зд спортивных площадок и учреждений с участием главы Администрации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 участием главы Мельникова В.П., Потап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3-05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03-04.05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.05 в 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б «Дельфин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МБУ СШОР № 2 по плаванию, посвященное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 Мирошниченко С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– 11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Ленина,53, ул. Морская,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Горького,1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. Западный,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Молодежная, 1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 Энтузиастов, 54, ст. Труд, МБУ ДО ДЮСШ № 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зд спортивных площадок и учреждений с участием главы Администрации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 участием главы Мельникова В.П., Потап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Королев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2 «Веселые старты» среди детей, посвященные празднованию Дня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ндин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5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лодежная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8 «Всей семьей на старт», посвященные празднованию Дня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всее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Ленина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4 по мини-футболу среди детей, посвященные празднованию Дня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со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.Западный 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Открытый турнир микрорайона № 12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Загорянская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рская д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Открытый турнир микрорайона № 8 по настольному теннису среди детей, посвященный празднованию Дня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Алипов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6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0 по настольному хоккею и дартсу среди жителей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селев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5                                       по мини-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левич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4 по пионерболу и дартс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епелев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 – 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граждан по личным вопросам (в телефонном режи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-0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-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Спарта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России по хоккею на траве среди женских команд Суперлиги сезон 2021 года («Дончанка» г.Волгодонск -  «ЦОП Москомспорта» г.Моск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вчен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10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–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- мкр-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.сооружения гор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артакиада среди лагерей с дневным пребыванием и микрорайонов г.Волгодонска «Здравствуй, лето-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1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етнее Первенство МБУ СШОР № 3 г.Волгодонска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иненко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К «Промите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ивный праздник микрорайона № 6 среди подростков (настольный теннис, жим штанги, рывок гири и дар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рнос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.Лазоревый 2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23 по пляжному волейболу сред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лостинский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а РО по футболу среди команд первой лиги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г.Волгодонск – г.Константиновск) 5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1 по мини-футболу среди детей (2006-2008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долаз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Чемпионат и Первенство города Волгодонска по самбо и боевому 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30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 время проведения трениров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.Спартак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летнее первенство МБУ СШ № 5 г.Волгодонска по теннису (внутришкольные соревн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ывш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–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- мкр-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.сооружения гор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артакиада среди лагерей с дневным пребыванием и микрорайонов г.Волгодонска «Здравствуй, лето-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9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0 по мини-футбол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ргее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3 по мини-футболу среди юношей 2004 г.р.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ирюк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 – 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граждан по личным вопросам (в телефонном режи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руководителям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2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–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- мкр-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.сооружения гор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артакиада среди лагерей с дневным пребыванием и микрорайонов г.Волгодонска «Здравствуй, лето-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-26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4-25.06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06 – 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б «Дельфин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открытый летний Чемпионат и Первенство города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ьв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.Комсомольская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спортивный фестиваль, приуроченный к Всероссийскому Олимпий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а РО по футболу среди команд первой лиги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г.Волгодонск – г.Морозовск) 7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hanging="284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6-15T12:22:00Z</cp:lastPrinted>
  <dcterms:modified xsi:type="dcterms:W3CDTF">2021-07-12T08:4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