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Комитета по физической культуре и спорту города Волгодон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май 2021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15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85"/>
        <w:gridCol w:w="5353"/>
        <w:gridCol w:w="1984"/>
        <w:gridCol w:w="2127"/>
        <w:gridCol w:w="1177"/>
      </w:tblGrid>
      <w:tr>
        <w:trPr>
          <w:tblHeader w:val="true"/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о 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1-02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/о «Донская волн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эта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етней Спартакиады молодежи (юниорская) России 2021 года по волейболу среди дев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водуд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4-06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чало 04.05 в 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оржеств.открыт. 04.04. в 14-00               05.05 в 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6.05 в 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/о «Донская волн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Первенство России»  по рукопашному бою среди юношей и девушек 12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ыг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5-07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05-06.05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0-00-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07.0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0-00-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лгодонско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рритория город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венство ЮФО по гребному слалому среди юниоров и юниорок до 24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5-07.05.2021 –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селев П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хаев Р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4-06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30 – 13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л.Молодежная 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дение областных соревнований по футболу «Кожаный мяч» (зональны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4.05 - мальчики до 12 лет (2010-2011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5.05  – мальчики до 14 лет (2008-2009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6.05 -  юноши до 16 лет (2006-2007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говорина Г.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06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ОУ 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«Веселые старты» среди детей мкр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епелев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8-10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чало 08.05 в 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оржеств.открыт. 08.04. в 14-0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.05-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5-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/о «Донская волн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Кубок России» по рукопашному бою среди мужчин и женщин посвященный памяти первого Президента ОФРБ В.И.Харит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ыг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0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ФК «Цитр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по жиму штанги лежа среди подростков посвящ. Победе ВОВ мкр.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ысоченко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 № 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традиционный турнир по футболу среди мальчиков 2011-2012 г.р. посвященный 76-лети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8-10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дион «Спартак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ый городской турнир по теннису, посвященный 76-лети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Гагарина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ГБПОУ РО «ВТИТБ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урнир по настольному теннису среди подростков мкр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ркан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чный прием граждан (в телефонном режи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-16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05 в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оржественное 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05 в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05 в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05 в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.05 в 12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/о Донская вол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X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радиционный турнир по боксу, посвященный памяти Дважды Героя Социалистического труда А.А.Уле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-14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ОР № 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лассификационные соревнования «День комплексного пла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-15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05 в 14-30 парад от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МБУ ДО ДЮСШ № 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ый кубок г.Волгодонска по гребле на байдарках и академической греб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4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Гагарина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ГБПОУ РО «ВТИТБ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урнир по мини-футболу среди юношей мкр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лянский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4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У СШ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«Веселые старты» среди детей мкр. №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мьяненко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Тру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спытание Всероссийского физкультурно- спортивного комплекса «Готов к труду и обороне» (ГТО) (стрельба из электронного оруж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16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 16-00 - 17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Спарта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России по хоккею на траве среди женских команд Суперлиги сезон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«Дончанка г.Волгодонск – СПб УОР-2 г.Санкт-Петербу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УСШ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оревнования по баскетболу среди детей (2008-2011г.р.) мкр.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каченко Д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Горького 155в Спортплощад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урнир по мини-футболу среди подростков(2004-2006г.р.) мкр.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липов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БУДО ДО ДЮСШ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Шахматный за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оревнования «Мама, папа, я – шахматная семья» мкр.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сон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6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орская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ногофункц.площад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оревнования по мини-футболу мкр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колаев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ерное совещание с работниками Спорт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7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4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ер.Западный 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ногофункц.площад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урнир по мини-футболу среди юно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кр.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горянская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БПОУ 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ВТИТБи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ытание Всероссийского физкультурно- спортивного комплекса «Готов к труду и обороне» (ГТ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 Бег на 30м/60м/100м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 Подтягивание из виса на высокой перекладине или подтягивание из виса низкой перекладине 90 см (кол-во раз) или сгибание и разгибание рук в упоре лежа на полу (кол-во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 Прыжок в длину с места толчком двумя ногами с разбега или прыжок в длину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 Наклон вперед из положения стоя с прямыми ногами на гимнастической скамье от уровня ска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 Поднимание туловища из положения лежа (кол-во раз в 1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Стрельба из электронного оруж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ещание по вопросу проведения спортивного фестиваля среди детей микрорайонов города «Спортивное детство», посвященное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 9-00 – 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лодежная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ощад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ной детский футбольный фестиваль «Локобол-2021 Р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-22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16-00 - 17-3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Спарта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России по хоккею на траве среди женских команд Суперлиги сезон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«Дончанка» г.Волгодонск – «Сб.Свердловской об» г.Екатеринбу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-23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/о  «Донская вол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и Первенство Ростовской области по тайскому бо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заров 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ещание с руководителями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традиционный турнир по футболу «На приз лучшего футболиста СССР 1972 года Евгения Ловчева» среди мальчиков 2009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оворина Г.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бок Губернатора – Первенства Ростовской области по футболу среди команд первой лиги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селев П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оворина Г.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оржественное награждение победителей Традиционного турнира юных футболистов «Кожаный мя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ОР № 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Умею плавать» начальная подготовка первого года обучения, 2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арк «Молодежный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спытание Всероссийского физкультурно- 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 Кросс по пресеченной местности     2км/3км/5км(мин,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 Смешанное передвижение по пересеченной местности на 2км/3 км (мин,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 Туристический поход с проверкой турист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ерное совещание с работниками Спорт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чный прием граждан (в телефонном режи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-2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 16-00 - 17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Спарта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России по хоккею на траве среди женских команд Суперлиги сезон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«Дончанка» г.Волгодонск – «Динамо-Электросталь» г.Электрост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ОР № 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ое первенство МБУ СШОР № 3 по водному поло среди девушек до 13 лет, посвященное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-30.05.5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: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. площадка ул.Молодежная 1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города по баскетболу среди женски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-30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.05 в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.05 в 12-00 Торжественное 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.05 в 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ое открытое первенство г.Волгодонска по художественной гимнастике «Краса Дона», посвященное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ый городской турнир по футболу среди юношей 2008-2009 г.р.  посвященный памяти В.Н.Кондраш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.05 –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.05 – 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лодежная 13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города по баскетболу среди жен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ерное совещание с работниками Спорт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hanging="284"/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re">
    <w:name w:val="pr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9:00Z</dcterms:created>
  <dc:creator>Галина</dc:creator>
  <dc:description/>
  <cp:keywords/>
  <dc:language>en-US</dc:language>
  <cp:lastModifiedBy>comp5</cp:lastModifiedBy>
  <cp:lastPrinted>2021-05-24T11:24:00Z</cp:lastPrinted>
  <dcterms:modified xsi:type="dcterms:W3CDTF">2021-07-12T08:4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