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лан мероприят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ноябрь 2021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Все мероприятия проводятся без участия зрителе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4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85"/>
        <w:gridCol w:w="5353"/>
        <w:gridCol w:w="1984"/>
        <w:gridCol w:w="2268"/>
        <w:gridCol w:w="1036"/>
      </w:tblGrid>
      <w:tr>
        <w:trPr>
          <w:tblHeader w:val="true"/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о меропри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то проводи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8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7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Гагарина д.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ткрытый турнир мкр.№ 13 по настольному тенни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аркан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БУ СШОР № 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дение испытаний в рамках Всероссийского физкультурно-спортивного комплекса «ГТО» (пла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ахматный клу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дение испытаний в рамках Всероссийского физкультурно-спортивного комплекса «ГТО» (стрельба из электронного оруж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БОУ СШ № 2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ткрытый турнир мкр.№ 14 по волейболу среди юнош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Шепелев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8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БОУ СШ № 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ткрытые соревнования мкр.№ 17 по флор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каченко Д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К «Олимп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адиционный открытый Чемпионат города по волейболу среди мужских ком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.11.2021 – 30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точняетс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крытый турнир по мини-футболу среди мужчин «Кубок Содруж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реждения город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адиционная Спартакиада учащихся общеобразовательных учреждений города Волгодонска "Президентские спортивные игры" в 2021-2022 учебном году (баскетбо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5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Шахматный клую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кр.№ 4 по шахматам сред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амсон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.11.20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ахматный клу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артакиада среди СПО и ВО 2021-2022 уч.года «Молодежь за здоровый образ жизни» (шахм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Тру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крытое первенство МБУ СШ № 5   г.Волгодонска в беге на средние и длинные дистанции памяти А.И.Балаш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джамура В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Энтузиастов д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спорт.зал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мкр.№ 11 по настольному теннису сред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идух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площадка ул.Горького 155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мкр.№ 9 по мини-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ловье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К «Олимп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адиционный открытый Чемпионат города по волейболу среди мужских ком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т.Тру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мкр. № 10 по мини-футболу среди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иселев П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-24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У СШОР № 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емпионат г.Волгодонска по плаванию среди лиц с ограниченными возможностями здоровья, посвященный Международной декаде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о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4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Ленина 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СК «Прометей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праздник мкр.№ 6 среди подростков (жим штанги, рывок гири, дарт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ирносов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5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4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БОУ СШ № 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кр.№ 12 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горянская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7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ОУ СШ № 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8-традиционный открытый рейтинговый турнир по греко-римской борьбе, посвященный памяти И.Смоля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акташев И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У СШОР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ведение испытаний в рамках Всероссийского физкультурно-спортивного комплекса "Готов к труду и обороне" «пла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,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К «Олимп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вен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СШОР №2 п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олейболу среди девушек 2003-2010 год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водуд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ахматный клу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ведение испытаний в рамках Всероссийского физкультурно-спортивного комплекса "Готов к труду и оборон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стрельба из электронного оруж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БОУ «Шанс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кр.№ 22 по настольному тенни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Яндин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6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Гагарина 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мкр. № 23 по волейболу среди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илостинский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690" w:leader="none"/>
        </w:tabs>
        <w:spacing w:lineRule="atLeast" w:line="100" w:before="0" w:after="0"/>
        <w:ind w:hanging="284"/>
        <w:rPr>
          <w:rFonts w:ascii="Times New Roman" w:hAnsi="Times New Roman" w:eastAsia="Calibri" w:cs="Times New Roman"/>
          <w:b/>
          <w:b/>
          <w:kern w:val="0"/>
          <w:sz w:val="16"/>
          <w:szCs w:val="1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16"/>
          <w:u w:val="single"/>
          <w:lang w:eastAsia="en-US"/>
        </w:rPr>
      </w:r>
    </w:p>
    <w:sectPr>
      <w:type w:val="nextPage"/>
      <w:pgSz w:orient="landscape" w:w="16838" w:h="11906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Pre">
    <w:name w:val="pr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Текст выноски Знак1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9:00Z</dcterms:created>
  <dc:creator>Галина</dc:creator>
  <dc:description/>
  <cp:keywords/>
  <dc:language>en-US</dc:language>
  <cp:lastModifiedBy>comp5</cp:lastModifiedBy>
  <cp:lastPrinted>2021-08-18T10:34:00Z</cp:lastPrinted>
  <dcterms:modified xsi:type="dcterms:W3CDTF">2021-11-08T11:01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