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План мероприят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октябрь 2021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Все мероприятия проводятся без участия зрителе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4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85"/>
        <w:gridCol w:w="5353"/>
        <w:gridCol w:w="1984"/>
        <w:gridCol w:w="2268"/>
        <w:gridCol w:w="1036"/>
      </w:tblGrid>
      <w:tr>
        <w:trPr>
          <w:tblHeader w:val="true"/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ало меропри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то проводи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1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БУ СШОР № 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валификационные соревнования «День комплексного пла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водуд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-00 – 17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.Спартак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емпионат России по хоккею на траве среди женских команд Суперлиги сезон 2021 года («Дончанка» г.Волгодонск -  «Коммунальщик» г.Барнау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авченко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2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-00 откры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л.Прибрежная (Малая Морская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ий день бега «Кросс нации – 202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,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-00</w:t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БУ СШОР № 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валификационные соревнования «День комплексного пла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водуд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БУ СШОР № 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рвенство МБУ СШОР № 3 г.Волгодонска по плаванию (спринтерское многоборь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ое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. «Труд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ведение испытаний в рамках Всероссийского физкультурно-спортивного комплекса «Готов к труду и обороне» (Г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говорина Г.П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л.Молодежная д.2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адиционный городской турнир по футболу «Памяти Г.П.Ким» среди юношей 2009-2010 года рожд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джамура В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л.Молодежная, 2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убок Губернатора – Первенство РО по футболу среди команд первой лиги 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1/8 фина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говорина Г.П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8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.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л.Молодежная 13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е соревнования микрорайона № 18 «Веселые старты» среди пожилых людей, посвященные Международному дню пожилых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4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л. Морская 1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й турнир микрорайона № 10 по мини-футболу среди юнош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МБУ СШ № 2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е соревнования микрорайона № 25 по мини-футболу среди детей (2009-2010г.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2-03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ахматный клуб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емпионат города Волгодонска по классическим шахм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3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4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л.Энтузиастов 5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е соревнования микрорайона № 21 по мини-футболу среди детей (2007-2009г.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л.Молодежная 13а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й турнир микрорайона № 15 по волейболу среди 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5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. «Труд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ревнования по легкой атлетике «Шиповка юных» в зачет традиционной Спартакиады учащихся общеобразовательных учреждений города Волгодонска «Президентские спортивные игры в 2021-2022 уч.г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3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порт.за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Гагарина 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й турнир микрорайона № 13 по настольному теннису среди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6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т.»Труд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е соревнования микрорайона № 1 «Веселые старты» и «меткий стрелок» среди пожилых людей, посвященные Международному дню пожилых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6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порт.площа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квера «Дружба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е соревнования микрорайона № 1 «Веселые старты» и «меткий стрелок» среди пожилых людей, посвященные Международному дню пожилых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9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арк «Молодежный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ведение испытаний в рамках Всероссийского физкультурно-спортивного комплекса «Готов к труду и обороне» (Г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1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.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МБУ СШ № 2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й турнир микрорайона № 14 по волейболу среди юношей (2004-2005 г.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4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.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МБУ СШ № 2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ивный праздник микрорайона № 24 среди взрослых, посвященный Международному дню пожилы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6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порт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л.Гагарина 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й турнир микрорайона № 23 по волейболу среди юно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9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К «Олимп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ородской турнир по всестилевому карате «Осенние стар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бединский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9-10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ахматный клуб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емпионат города Волгодонска по классическим шахма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-00 от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К «Олимп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крытый командный Кубок города Волгодонска по настольному теннису среди мужчин и женщ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бединский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,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2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л.Горького 155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й турнир микрорайона № 8 по мини-футболу среди 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5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МБУ ДО ДЮСШ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е соревнования микрорайона № 4 по шахматам сред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. «Труд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ревнования по легкой атлетике, в зачет Спартакиады средне-профессиональных и высших образовательных учреждений 2021-2022 уч.года «Молодежь за здоровый образ жизни» (перетягивание каната, гиревой спор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порткомитет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ичный прием граждан (в телефонном режим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тинова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3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МБУ СШ № 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е соревнования микрорайона № 12 по пионерболу сред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БУ СШОР № 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крытый Чемпионат МБУ СШОР № 3 г.Волгодонска по плаванию среди лиц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ое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БУ СШОР № 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крытый Чемпионат МБУ СШОР № 3 г.Волгодонска по плаванию среди лиц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ое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порт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МБУ СШ № 1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е соревнования микрорайона № 20 «Веселые старты» сред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-17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БУ СШОР № 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убок МБУ СШОР № 2 по пла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водуд А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. «Труд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ведение испытаний в рамках Всероссийского физкультурно-спортивного комплекса «Готов к труду и обороне» (Г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л.Горького 155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й турнир микрорайона № 9 по мини-футболу среди 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-17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ахматный клуб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емпионат города Волгодонска по классическим шахма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1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ер.Западный 4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й турнир микрорайона № 11 по мини-футболу среди подростков (2004-2006 г.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-20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. «Труд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крытое Первенство МБУ СШ  № 5 г.Волгодонска по легкой атлетике «День бегуна», «День прыгуна», «День метателя»(в рамках тренировочного проц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джамура В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2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3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л.Гагарина 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й турнир микрорайона № 19 по мини-футболу среди юнош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3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арк «Молодежный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ведение испытаний в рамках Всероссийского физкультурно-спортивного комплекса «Готов к труду и обороне» (Г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портплоща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л.Ленина 5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й турнир микрорайона №  по мини-футболу среди 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3-24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ахматный клуб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емпионат города Волгодонска по классическим шахма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5-30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во время тренировочных занят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ст. «Спартак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Осеннее первенство МБУ СШ №5 г. Волгодонска по теннису по возр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Гаджамура В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6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л.Молодежная д.2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адиционный городской турнир по футболу «Золотая осень» среди мальчиков 2011-2012 года рождения» (в рамках тренировочного проц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джамура В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ахматный клуб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емпионат города Волгодонска по классическим шахма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. «Труд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ведение испытаний в рамках Всероссийского физкультурно-спортивного комплекса «Готов к труду и обороне» (Г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л.Молодежная д.2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адиционный городской турнир по футболу «Первенство г.Волгодонска памяти С.Багирова» среди юношей 2010-2011 год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джамура В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Елисеева Д.Н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0-31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 9-00 до 19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/о «Донская вол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ие соревнования по рукопашному бою среди мужчин и женщ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рыгин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90" w:leader="none"/>
        </w:tabs>
        <w:spacing w:lineRule="atLeast" w:line="100" w:before="0" w:after="0"/>
        <w:ind w:hanging="284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Pre">
    <w:name w:val="pr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Текст выноски Знак1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Calibri" w:cs="Times New Roman"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9:00Z</dcterms:created>
  <dc:creator>Галина</dc:creator>
  <dc:description/>
  <cp:keywords/>
  <dc:language>en-US</dc:language>
  <cp:lastModifiedBy>comp5</cp:lastModifiedBy>
  <cp:lastPrinted>2021-08-18T10:34:00Z</cp:lastPrinted>
  <dcterms:modified xsi:type="dcterms:W3CDTF">2021-10-19T08:11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