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сентябрь 202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се мероприятия проводятся без участия зри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5"/>
        <w:gridCol w:w="5353"/>
        <w:gridCol w:w="1984"/>
        <w:gridCol w:w="2268"/>
        <w:gridCol w:w="1036"/>
      </w:tblGrid>
      <w:tr>
        <w:trPr>
          <w:tblHeader w:val="true"/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.09 – 30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реждения гор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учение удостоверений и знаков отличия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.09 – 30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 № 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Кубок города Волгодонска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4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Губернатора – Первенства Ростовской области по футболу среди команд первой лиги 2021 года «Волгодонск» - «Веселый»  (г.Волгодонск – п.Весел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04-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6-00-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р.Д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т.Романовска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Лично-командное соревнование города Волгодонска «Чемпионат Волгодонска» по ловле донной удо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ичманюк М.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Морская 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7 по мини-фут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.С.Никол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.Лазоревый  28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№ 18 по пляжному волей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.С.Ев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.Комсомольска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городской турнир по уличному баскетболу «Оранжев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орького 155 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№ 9 по мини-фут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.В.Соло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 СШОР № 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17 по флор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.Ю.Тк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Морская 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№ 7 по мини-фут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.С.Никол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Этнузиастов 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5 по мини-фут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.С.Толма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25 по стритболу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.В.Бахир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ое первенство МБУ СШ № 5 г.Волгодонска по легкоатлетическому четырехборью «Шиповка ю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17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Спарта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городской турнир по теннису «Золотая осень», посвященный закрытию летне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ое первенство МБУ СШ № 5 г.Волгодонска по легкоатлетическому четырехборью «Шиповка ю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БПОУ РО ВТИТ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ул.Гагарина 13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9 по волей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.С.По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Губернатора – Первенства Ростовской области по футболу среди команд первой лиги 2021 года  «Волгодонск» - «Восток» (г.Волгодонск – п.Зимов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Спарта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городской турнир по теннису «Золотая осень», посвященный закрытию летне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,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4 по пионер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М.Шепе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.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Энтузиастов д.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2 по мини-футболу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.С.Ян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орького 155 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8 по мини-фут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.Р.Али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.Лазоревый 28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23 по пляжному волей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.А.Милос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.09-1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по быстрым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7 по мини-футболу среди детей, Всероссийскому дню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.Ю.Тк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БПОУ РО ВТИТБи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3 по настольному теннису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.В.Барк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Прибрежная (Малая Морская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день бега «Кросс нации –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,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,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-26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-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России по хоккею на траве среди женских команд Суперлиги сезон 2021 года («Дончанка» г.Волгодонск -  «АК Барс-Динамо» г. Каза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вч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Волгодонска по классическим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,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х № 1 АО «АЭМ-Технологии» «Атоммаш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на территории г.Волгодонска попытки установления рекорда мира по буксировке атомного реактора Госкорпорация «Росатом» совместно с АНО «Сильнейшая нация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0 по пионер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.Н.Гирг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езд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2-04.09.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.Шахт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и Первенство РО по плаванию (25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акумо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инспорта Р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-24.09.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.Астраха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и Первенство ЮФО по плаванию (25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ар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инспорта Р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ревнование приостановл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стовская област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 РО по футболу среди юношей 2005г.р. – зона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ом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инспорта Р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ревнование приостановл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стовская област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 РО по футболу среди юношей 2007г.р. – зона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ом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инспорта Р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ревнование приостановл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.Ростов-на-Дон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ы первенства г. Ростова-на-Дону по футболу среди детско-юношеских команд 2010 г.р. сезона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ом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едерация футбола г.Ростова-на-Д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90" w:leader="none"/>
        </w:tabs>
        <w:spacing w:lineRule="atLeast" w:line="100" w:before="0" w:after="0"/>
        <w:ind w:hanging="284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Галина</dc:creator>
  <dc:description/>
  <cp:keywords/>
  <dc:language>en-US</dc:language>
  <cp:lastModifiedBy>comp5</cp:lastModifiedBy>
  <cp:lastPrinted>2021-08-18T10:34:00Z</cp:lastPrinted>
  <dcterms:modified xsi:type="dcterms:W3CDTF">2021-08-19T11:1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