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3429000" cy="341249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 xml:space="preserve">15 июля 2020 года завершился 1-ый Международный Удалённый Чемпионат по Эскимосскому Перевороту https://eskimorollcontest.org/ru/. Условия, с которыми столкнулось всё спортивное сообщество в этом году, стали стимулом для организации таких необычных соревнований и многие откликнулись на призыв посоревноваться онлайн. </w:t>
      </w:r>
    </w:p>
    <w:p>
      <w:pPr>
        <w:pStyle w:val="Normal"/>
        <w:jc w:val="both"/>
        <w:rPr/>
      </w:pPr>
      <w:r>
        <w:rPr/>
        <w:tab/>
        <w:t xml:space="preserve">В соревнованиях приняли участие 197 спортсменов из 16 стран. Все участники в сумме выполнили 10973 переворота. Наша команда, выполнив 3065 переворотов, стала победителем соревнований в клубном зачёте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остав команды Ростовской област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br/>
      </w:r>
      <w:r>
        <w:rPr/>
        <w:tab/>
        <w:t>1. Нихаев Роман;</w:t>
        <w:br/>
        <w:tab/>
        <w:t>2. Нихаев Фёдор;</w:t>
        <w:br/>
        <w:tab/>
        <w:t>3. Нихаева Ксения;</w:t>
        <w:br/>
        <w:tab/>
        <w:t>4. Нихаев Даниил;</w:t>
        <w:br/>
        <w:tab/>
        <w:t>5. Корепин Николай;</w:t>
        <w:br/>
        <w:tab/>
        <w:t>6. Корепин Василий;</w:t>
        <w:br/>
        <w:tab/>
        <w:t>7. Шипаев Владимир;</w:t>
        <w:br/>
        <w:tab/>
        <w:t>8. Курышов Алексей;</w:t>
        <w:br/>
        <w:tab/>
        <w:t>9. Отечко Григорий;</w:t>
        <w:br/>
        <w:tab/>
        <w:t>10. Аббясов Руслан;</w:t>
        <w:br/>
        <w:tab/>
        <w:t>11. Алексеева Диана;</w:t>
        <w:br/>
        <w:tab/>
        <w:t>12. Петренко Ульяна;</w:t>
        <w:br/>
        <w:tab/>
        <w:t>13. Кузнецова Алёна;</w:t>
        <w:br/>
        <w:tab/>
        <w:t>14. Свинарев Иван;</w:t>
        <w:br/>
        <w:tab/>
        <w:t>15. Серпионов Павел;</w:t>
        <w:br/>
        <w:tab/>
        <w:t>16. Сапога Павел;</w:t>
        <w:br/>
        <w:tab/>
        <w:t>17. Горьковской Денис;</w:t>
        <w:br/>
        <w:tab/>
        <w:t>18. Легусов Александр;</w:t>
        <w:br/>
        <w:tab/>
        <w:t>19. Попов Алексей;</w:t>
        <w:br/>
        <w:tab/>
        <w:t>20. Алексеев Роман;</w:t>
        <w:br/>
        <w:tab/>
        <w:t>21. Шевцов Олег;</w:t>
        <w:br/>
        <w:tab/>
        <w:t>22. Романов Дмитрий;</w:t>
        <w:br/>
        <w:tab/>
        <w:t>23. Пивоваров Кирилл;</w:t>
        <w:br/>
        <w:tab/>
        <w:t>24. Кожин Кирилл;</w:t>
        <w:br/>
        <w:tab/>
        <w:t>25. Войналович Вадим;</w:t>
        <w:br/>
        <w:tab/>
        <w:t>26. Войналович Евгений.</w:t>
        <w:br/>
      </w:r>
    </w:p>
    <w:p>
      <w:pPr>
        <w:pStyle w:val="Normal"/>
        <w:jc w:val="both"/>
        <w:rPr/>
      </w:pPr>
      <w:r>
        <w:rPr/>
        <w:tab/>
        <w:t>В индивидуальных категориях (пишу только тех, кто вошёл в десятку):</w:t>
        <w:br/>
        <w:t>Дисциплина 1 (за 30 сек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br/>
      </w:r>
      <w:r>
        <w:rPr/>
        <w:t>- в категории слаломные лодки К-1 среди всех участников:</w:t>
        <w:br/>
        <w:tab/>
        <w:t>4 место - Павел Серпионов (14 раз);</w:t>
        <w:br/>
        <w:tab/>
        <w:t>5 место - Диана Алексеева (13 раз);</w:t>
        <w:br/>
        <w:tab/>
        <w:t>8 место - Иван Свинарев (12 раз);</w:t>
        <w:br/>
      </w:r>
    </w:p>
    <w:p>
      <w:pPr>
        <w:pStyle w:val="Normal"/>
        <w:rPr>
          <w:sz w:val="10"/>
          <w:szCs w:val="10"/>
        </w:rPr>
      </w:pPr>
      <w:r>
        <w:rPr/>
        <w:t>- в категории слаломные лодки К-1 среди спортсменов до 16 лет:</w:t>
        <w:br/>
        <w:tab/>
        <w:t>1 место - Диана Алексеева (13 раз);</w:t>
        <w:br/>
        <w:tab/>
        <w:t>2 место - Иван Свинарев (12 раз);</w:t>
        <w:br/>
        <w:tab/>
        <w:t>4 место - Ксения Нихаева (11 раз);</w:t>
        <w:br/>
        <w:tab/>
        <w:t>7 место - Ульяна Петренко (11 раз);</w:t>
        <w:br/>
      </w:r>
    </w:p>
    <w:p>
      <w:pPr>
        <w:pStyle w:val="Normal"/>
        <w:rPr>
          <w:sz w:val="10"/>
          <w:szCs w:val="10"/>
        </w:rPr>
      </w:pPr>
      <w:r>
        <w:rPr/>
        <w:t>- в категории слаломные лодки К-1 среди спортсменов до 12 лет:</w:t>
        <w:br/>
        <w:tab/>
        <w:t>2 место - Даниил Нихаев (9 раз);</w:t>
        <w:br/>
        <w:tab/>
        <w:t>10 место - Роман Алексеев (5 раз);</w:t>
        <w:br/>
      </w:r>
    </w:p>
    <w:p>
      <w:pPr>
        <w:pStyle w:val="Normal"/>
        <w:rPr>
          <w:sz w:val="10"/>
          <w:szCs w:val="10"/>
        </w:rPr>
      </w:pPr>
      <w:r>
        <w:rPr/>
        <w:t>- в категории слаломные лодки С-1 среди всех участников:</w:t>
        <w:br/>
        <w:tab/>
        <w:t>2 место - Алексей Попов (17 раз);</w:t>
        <w:br/>
        <w:tab/>
        <w:t>4 место - Вадим Войналович (15 раз).</w:t>
        <w:br/>
      </w:r>
    </w:p>
    <w:p>
      <w:pPr>
        <w:pStyle w:val="Normal"/>
        <w:rPr>
          <w:sz w:val="10"/>
          <w:szCs w:val="10"/>
        </w:rPr>
      </w:pPr>
      <w:r>
        <w:rPr/>
        <w:t>Дисциплина 2 (безлимитная):</w:t>
        <w:br/>
      </w:r>
    </w:p>
    <w:p>
      <w:pPr>
        <w:pStyle w:val="Normal"/>
        <w:jc w:val="both"/>
        <w:rPr/>
      </w:pPr>
      <w:r>
        <w:rPr/>
        <w:tab/>
        <w:t>Проводилась среди всех участников без разделения на категории по лодкам и возрасту: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ab/>
        <w:t>1 место - Диана Алексеева (1071 раз);</w:t>
        <w:br/>
        <w:tab/>
        <w:t>2 место - Ксения Нихаева (1022 раза);</w:t>
        <w:br/>
        <w:tab/>
        <w:t>9 место - Павел Серпионов (330 раз).</w:t>
      </w:r>
    </w:p>
    <w:p>
      <w:pPr>
        <w:pStyle w:val="Normal"/>
        <w:rPr/>
      </w:pPr>
      <w:r>
        <w:rPr>
          <w:sz w:val="10"/>
          <w:szCs w:val="10"/>
        </w:rPr>
        <w:br/>
      </w:r>
      <w:r>
        <w:rPr/>
        <w:tab/>
        <w:t>Благодарим всех спортсменов и видеооператоров: Алексея Марчука, Николенко Дмитрия и Шенгарееву Елену, внесших вклад в нашу победу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Ñîäåðæèìîå òàáëèöû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Buh</dc:creator>
  <dc:description/>
  <dc:language>en-US</dc:language>
  <cp:lastModifiedBy>comp5</cp:lastModifiedBy>
  <cp:lastPrinted>2017-05-22T15:39:00Z</cp:lastPrinted>
  <dcterms:modified xsi:type="dcterms:W3CDTF">2020-07-22T07:25:00Z</dcterms:modified>
  <cp:revision>2</cp:revision>
  <dc:subject/>
  <dc:title>КОМИТЕТ</dc:title>
</cp:coreProperties>
</file>