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енство МБУ СШОР№3 по водному поло, среди девушек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-3 июня 2022 года  в плавательном бассейне МБУ СШОР №3 прошло Первенство Ростовской области по водному поло среди девушек до 16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ревнованиях принимали участие команды города Волгодонска и станицы Кагальницко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6670</wp:posOffset>
            </wp:positionV>
            <wp:extent cx="1694180" cy="246507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95453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79451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 итогам двухдневной борьбы  команда «Волгодонск-1»                  заняла первое место, второе место у команды «Волгодонск-2», на третьем месте команда «Кагальницкая-1». </w:t>
        <w:tab/>
        <w:t>Лучшими игроками первенства стали воспитанницы отделения водного поло СШОР №3 города Волгодонска: Сопова Вероника, Шанина Диана, Костюченко Вероника, Колдина Мар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спортсменок и тренеров, подготовивших команды Анушкевич Е. Е, Белоцерковскую О. В и Гриненко Е.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324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2:00Z</dcterms:created>
  <dc:creator>Админ</dc:creator>
  <dc:description/>
  <dc:language>en-US</dc:language>
  <cp:lastModifiedBy>comp5</cp:lastModifiedBy>
  <cp:lastPrinted>2022-06-06T11:03:00Z</cp:lastPrinted>
  <dcterms:modified xsi:type="dcterms:W3CDTF">2022-06-06T09:26:00Z</dcterms:modified>
  <cp:revision>6</cp:revision>
  <dc:subject/>
  <dc:title/>
</cp:coreProperties>
</file>