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диционный спортивный фестиваль среди детей микрорайонов города  «Спортивное детство», посвященный Дню защиты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0365</wp:posOffset>
            </wp:positionV>
            <wp:extent cx="3019425" cy="1941830"/>
            <wp:effectExtent l="0" t="0" r="0" b="0"/>
            <wp:wrapTight wrapText="bothSides">
              <wp:wrapPolygon edited="0">
                <wp:start x="-53" y="0"/>
                <wp:lineTo x="-53" y="21501"/>
                <wp:lineTo x="21600" y="2150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ервого июня 2022 года  состоялся  традиционный спортивный фестиваль среди детей микрорайонов города «Спортивное детство-2022», посвященный Дню защиты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мероприятии приняло участие более 500 детей. В рамках фестиваля дети смогли проверить свои силы в веселых стартах по двум возрастным категориям, в соревнованиях по шахматам, дартсу. В</w:t>
      </w:r>
      <w:r>
        <w:rPr>
          <w:rFonts w:cs="Times New Roman" w:ascii="Times New Roman" w:hAnsi="Times New Roman"/>
          <w:color w:val="3B3B3B"/>
          <w:sz w:val="26"/>
          <w:szCs w:val="26"/>
          <w:lang w:eastAsia="ru-RU"/>
        </w:rPr>
        <w:t>се желающие прошли испытания на полосе препятствий и ориентирования на местности</w:t>
      </w:r>
      <w:r>
        <w:rPr>
          <w:rFonts w:cs="Times New Roman" w:ascii="Times New Roman" w:hAnsi="Times New Roman"/>
          <w:sz w:val="26"/>
          <w:szCs w:val="26"/>
        </w:rPr>
        <w:t xml:space="preserve">, так же в тестовом режиме могли сдать нормативы ГТО, поучаствовать  в конкурсе рисунков и посмотреть концертную програм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итогам фестиваля победителями и призерами ст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B3B3B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ш</w:t>
      </w:r>
      <w:r>
        <w:rPr>
          <w:rFonts w:cs="Times New Roman" w:ascii="Times New Roman" w:hAnsi="Times New Roman"/>
          <w:color w:val="3B3B3B"/>
          <w:sz w:val="26"/>
          <w:szCs w:val="26"/>
          <w:lang w:eastAsia="ru-RU"/>
        </w:rPr>
        <w:t>ахматы среди девочек – первое место  Варвара Синельникова, второе место    Полина Бардина, третьей   Анна Приходьк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B3B3B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7235</wp:posOffset>
            </wp:positionH>
            <wp:positionV relativeFrom="paragraph">
              <wp:posOffset>192405</wp:posOffset>
            </wp:positionV>
            <wp:extent cx="1971675" cy="176022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B3B3B"/>
          <w:sz w:val="26"/>
          <w:szCs w:val="26"/>
          <w:lang w:eastAsia="ru-RU"/>
        </w:rPr>
        <w:t>- шахматы среди мальчиков – первое место Дмитрий Долматов, второе   Кирилл Сердюк, третье место   Алексей Стреха;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3B3B3B"/>
          <w:sz w:val="26"/>
          <w:szCs w:val="26"/>
          <w:lang w:eastAsia="ru-RU"/>
        </w:rPr>
        <w:t xml:space="preserve">  дартс-  лучшей стала Полина Швалева (микрорайон № 10), второе место –  Макара Штокалова, третье –   Давид  Газалова (оба мальчишки из микрорайона № 18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3B3B"/>
          <w:sz w:val="26"/>
          <w:szCs w:val="26"/>
          <w:lang w:eastAsia="ru-RU"/>
        </w:rPr>
        <w:tab/>
        <w:t>В «Веселых стартах» в возрастной категории 7-9 лет победила команда микрорайона № 18, второе место у микрорайона № 15, третье место микрорайон № 17. В категории 10-12 лет первое место завоевала команда микрорайона № 22, второе микрорайон № 20, третье микрорайон № 7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B3B3B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B3B3B"/>
          <w:sz w:val="26"/>
          <w:szCs w:val="26"/>
          <w:lang w:eastAsia="ru-RU"/>
        </w:rPr>
        <w:tab/>
        <w:t>Дети получили заслуженные призы. По окончании спортивного фестиваля среди всех участников праздника была разыграна лотере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6065</wp:posOffset>
            </wp:positionV>
            <wp:extent cx="3219450" cy="180975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03170" cy="275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0:00Z</dcterms:created>
  <dc:creator>Пользователь</dc:creator>
  <dc:description/>
  <dc:language>en-US</dc:language>
  <cp:lastModifiedBy>comp5</cp:lastModifiedBy>
  <cp:lastPrinted>2022-06-02T10:58:00Z</cp:lastPrinted>
  <dcterms:modified xsi:type="dcterms:W3CDTF">2022-06-02T12:22:00Z</dcterms:modified>
  <cp:revision>3</cp:revision>
  <dc:subject/>
  <dc:title>В Городе Волгодонске 1 июня состоялся  традиционный спортивный фестиваль среди детей микрорайонов города «Спортивное детство-2022», посвященный Дню защиты детей</dc:title>
</cp:coreProperties>
</file>