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оссии по рукопашному бою среди юношей и девушек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4470</wp:posOffset>
            </wp:positionV>
            <wp:extent cx="3581400" cy="2931160"/>
            <wp:effectExtent l="0" t="0" r="0" b="0"/>
            <wp:wrapTight wrapText="bothSides">
              <wp:wrapPolygon edited="0">
                <wp:start x="-31" y="0"/>
                <wp:lineTo x="-31" y="21558"/>
                <wp:lineTo x="21599" y="21558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орная команда Ростовской области по рукопашному бою с 19 по 23 октября 2020 года находилась в г. Брянске на первенстве России по рукопашному бою среди юношей и девушек 12-13,14-15,16-17 лет. В первенстве России приняли участие 54 региона РФ. Общее количество участников первенства составило – 1012 спортсмена. Соревнования проходили на высоком организационном уровне с соблюдением методических рекомендаций Роспотребнадзора по обеспечению профилактик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2315210</wp:posOffset>
            </wp:positionV>
            <wp:extent cx="3832225" cy="2781300"/>
            <wp:effectExtent l="0" t="0" r="0" b="0"/>
            <wp:wrapTight wrapText="bothSides">
              <wp:wrapPolygon edited="0">
                <wp:start x="-73" y="0"/>
                <wp:lineTo x="-73" y="21495"/>
                <wp:lineTo x="21600" y="21495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борную команду Ростовской области представляли 40 спортсменов, 10 из которых рукопашники г. Волгодонска. В непростую на сегодняшний день ситуацию с пандемией коронавируса, наши рукопашники тренировались и готовились к предстоящему первенству страны, чтобы попасть в состав сборной команды России. Готовились, как только объявили, что первенство страны с весны переносится на осень. Весной и летом подготовка проходила в домашних условиях, онлайн, на стадионах, в полях, так как все спортивные залы города были закрыты, как только открыли спортивные залы, ребята уже были в хорошей физической форме, в зале продолжали уже оттачивать техническую подготовку до соревнований и все для того чтоб достичь желаемого результата, стоять на пьедестале почета на ПЕРВЕНСТВЕ РОССИИ. Каждый юноша и девушка занимающийся рукопашным боем об этом мечтает, но чтобы туда добраться нужен ежедневный колоссальный тру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ервенства в состав юношеской сборной команды России по рукопашному бою вошли пятеро Волгодонце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В возрастной категории 14-15 лет победителями первенства России стали: </w:t>
        <w:tab/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шин Матвей</w:t>
      </w:r>
      <w:r>
        <w:rPr>
          <w:sz w:val="28"/>
          <w:szCs w:val="28"/>
        </w:rPr>
        <w:t xml:space="preserve">- в в/к 42 кг., </w:t>
      </w:r>
      <w:r>
        <w:rPr>
          <w:i/>
          <w:sz w:val="28"/>
          <w:szCs w:val="28"/>
        </w:rPr>
        <w:t>тренер Парыгин А.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жамалов Джамиль </w:t>
      </w:r>
      <w:r>
        <w:rPr>
          <w:sz w:val="28"/>
          <w:szCs w:val="28"/>
        </w:rPr>
        <w:t>– в/к 55 кг.,</w:t>
      </w:r>
      <w:r>
        <w:rPr>
          <w:i/>
          <w:sz w:val="28"/>
          <w:szCs w:val="28"/>
        </w:rPr>
        <w:t xml:space="preserve"> тренер Парыги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сказать, что Джамиль Джамалов выйграл самую многочисленную категорию Первенства России. У него в весе было 48 спортсменов!!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ерами первенства России, занявшими 3 место ста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-13 лет: </w:t>
      </w:r>
      <w:r>
        <w:rPr>
          <w:b/>
          <w:i/>
          <w:sz w:val="28"/>
          <w:szCs w:val="28"/>
        </w:rPr>
        <w:t>Самохин Кирилл</w:t>
      </w:r>
      <w:r>
        <w:rPr>
          <w:sz w:val="28"/>
          <w:szCs w:val="28"/>
        </w:rPr>
        <w:t xml:space="preserve"> в в/к 42 кг.,</w:t>
      </w:r>
      <w:r>
        <w:rPr>
          <w:i/>
          <w:sz w:val="28"/>
          <w:szCs w:val="28"/>
        </w:rPr>
        <w:t xml:space="preserve"> тренер Парыгин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-15 лет: </w:t>
      </w:r>
      <w:r>
        <w:rPr>
          <w:b/>
          <w:i/>
          <w:sz w:val="28"/>
          <w:szCs w:val="28"/>
        </w:rPr>
        <w:t>Минаев Игорь</w:t>
      </w:r>
      <w:r>
        <w:rPr>
          <w:sz w:val="28"/>
          <w:szCs w:val="28"/>
        </w:rPr>
        <w:t xml:space="preserve"> в в/к 65 кг., </w:t>
      </w:r>
      <w:r>
        <w:rPr>
          <w:i/>
          <w:sz w:val="28"/>
          <w:szCs w:val="28"/>
        </w:rPr>
        <w:t>тренер Парыгин А.В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16-17 лет: </w:t>
      </w:r>
      <w:r>
        <w:rPr>
          <w:b/>
          <w:i/>
          <w:sz w:val="28"/>
          <w:szCs w:val="28"/>
        </w:rPr>
        <w:t>Егорова Анна</w:t>
      </w:r>
      <w:r>
        <w:rPr>
          <w:sz w:val="28"/>
          <w:szCs w:val="28"/>
        </w:rPr>
        <w:t xml:space="preserve"> в в/к 50 кг., </w:t>
      </w:r>
      <w:r>
        <w:rPr>
          <w:i/>
          <w:sz w:val="28"/>
          <w:szCs w:val="28"/>
        </w:rPr>
        <w:t>тренер Ливенцев А.Н, Лукин Н.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р победителя Какшина Матвея и Джамалова Джамиля награжден грамотой подписанной министром спорта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276" w:right="707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76" w:hanging="1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33" w:right="-1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33" w:right="-190" w:hanging="0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6120" w:right="76" w:hanging="0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9:00Z</dcterms:created>
  <dc:creator>Кирилл</dc:creator>
  <dc:description/>
  <dc:language>en-US</dc:language>
  <cp:lastModifiedBy>comp5</cp:lastModifiedBy>
  <cp:lastPrinted>2018-04-02T16:26:00Z</cp:lastPrinted>
  <dcterms:modified xsi:type="dcterms:W3CDTF">2020-10-30T08:59:00Z</dcterms:modified>
  <cp:revision>2</cp:revision>
  <dc:subject/>
  <dc:title>Директору «ВДАЭР» филиал</dc:title>
</cp:coreProperties>
</file>