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Ростовской области  по   дзюд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33350</wp:posOffset>
            </wp:positionV>
            <wp:extent cx="3600450" cy="4248150"/>
            <wp:effectExtent l="0" t="0" r="0" b="0"/>
            <wp:wrapTight wrapText="bothSides">
              <wp:wrapPolygon edited="0">
                <wp:start x="-55" y="0"/>
                <wp:lineTo x="-55" y="21550"/>
                <wp:lineTo x="21600" y="2155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-11 сентября 2021 года в п.Чалтырь Мясниковского района     состоялось Первенство Ростовской области   по дзюдо среди юниоров и юниорок до 18 лет 2005-200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ревнованиях приняли участие около 200 дзюдоистов  из городов и районов Рост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 Волгодонск в Первенстве представляли дзюдоисты Общественной спортивной организации «Волгодонская Городская Федерация Дзюдо и Самбо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совой категории   до 60 кг. - серебряным призером стал  Низами Тагиев /младший/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6:00Z</dcterms:created>
  <dc:creator/>
  <dc:description/>
  <cp:keywords/>
  <dc:language>en-US</dc:language>
  <cp:lastModifiedBy>comp5</cp:lastModifiedBy>
  <dcterms:modified xsi:type="dcterms:W3CDTF">2021-09-13T09:28:00Z</dcterms:modified>
  <cp:revision>26</cp:revision>
  <dc:subject/>
  <dc:title/>
</cp:coreProperties>
</file>