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819400" cy="369189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 15 по 20 июля 2020 г. на рыбоотводном канале в Волгодонском районе Федерация гребного слалома Ростовской области при поддержке Министерства физической культуры и спорта Ростовской области и Федерации гребного слалома России провели Первенство Южного федерального округа по гребному слалому среди юношей и девушек до 17 лет. </w:t>
      </w:r>
    </w:p>
    <w:p>
      <w:pPr>
        <w:pStyle w:val="Normal"/>
        <w:jc w:val="both"/>
        <w:rPr/>
      </w:pPr>
      <w:r>
        <w:rPr/>
        <w:t xml:space="preserve">В соревнованиях приняли участие спортсмены отделения гребного слалома ГБУ РО "СШОР N29", представляющие команду Ростовской области и команды Краснодарского края и Волгоградской области. Это было первое Первенство Южного федерального округа за всю историю развития гребного слалома в СССР и России. Победители и призёры соревнований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Байдарка-одиночка среди мужчин:</w:t>
      </w:r>
    </w:p>
    <w:p>
      <w:pPr>
        <w:pStyle w:val="Normal"/>
        <w:rPr/>
      </w:pPr>
      <w:r>
        <w:rPr/>
        <w:t>1-Свинарев Иван;</w:t>
        <w:br/>
        <w:t>3-Нихаев Фёдор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br/>
      </w:r>
      <w:r>
        <w:rPr/>
        <w:t>Байдарка-одиночка среди женщин:</w:t>
        <w:br/>
      </w:r>
    </w:p>
    <w:p>
      <w:pPr>
        <w:pStyle w:val="Normal"/>
        <w:rPr/>
      </w:pPr>
      <w:r>
        <w:rPr/>
        <w:t>1-Нихаева Ксения;</w:t>
        <w:br/>
        <w:t>2-Петренко Ульяна;</w:t>
        <w:br/>
        <w:t>3-Алексеева Диана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Каноэ-одиночка среди мужч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Свинарев Иван;</w:t>
        <w:br/>
        <w:t>2-Нихаев Фёдор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Каноэ-одиночка среди женщ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Алексеева Диана;</w:t>
        <w:br/>
        <w:t>2-Нихаева Ксения;</w:t>
        <w:br/>
        <w:t>3-Кузнецова Алёна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Каноэ-двойка среди мужч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Свинарев Иван/Сапога Павел;</w:t>
        <w:br/>
        <w:t>2-Нихаев Даниил/Руденко Иван;</w:t>
        <w:br/>
        <w:t>3-Кожин Роман/Горьковской Денис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Каноэ-двойка среди смешанных пар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Нихаев Фёдор/Алексеева Диана;</w:t>
        <w:br/>
        <w:t>2-Нихаева Ксения/Горьковской Денис;</w:t>
        <w:br/>
        <w:t>3-Петренко Ульяна/Шевцов Олег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Байдарка-одиночка экстрим среди мужч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Свинарев Иван;</w:t>
        <w:br/>
        <w:t>2-Сапога Павел;</w:t>
        <w:br/>
        <w:t>3-Горьковской Денис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Байдарка-одиночка экстрим среди женщ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Алексеева Диана;</w:t>
        <w:br/>
        <w:t>2-Петренко Ульяна;</w:t>
        <w:br/>
        <w:t>3-Нихаева Ксения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В командных гонках: в байдарках среди мужч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Свинарев Иван, Нихаев Фёдор, Сапога Павел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В байдарках среди женщ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Нихаева Ксения, Петренко Ульяна, Кузнецова Алёна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В каноэ среди мужчин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>1-Свинарев Иван, Нихаев Фёдор, Сапога Павел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В каноэ среди женщин:</w:t>
      </w:r>
    </w:p>
    <w:p>
      <w:pPr>
        <w:pStyle w:val="Normal"/>
        <w:jc w:val="both"/>
        <w:rPr/>
      </w:pPr>
      <w:r>
        <w:rPr>
          <w:sz w:val="10"/>
          <w:szCs w:val="10"/>
        </w:rPr>
        <w:br/>
      </w:r>
      <w:r>
        <w:rPr/>
        <w:t>1-Нихаева Ксения, Петренко Ульяна, Кузнецова Алёна.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В каноэ-двойках среди мужчин:</w:t>
      </w:r>
    </w:p>
    <w:p>
      <w:pPr>
        <w:pStyle w:val="Normal"/>
        <w:jc w:val="center"/>
        <w:rPr/>
      </w:pPr>
      <w:r>
        <w:rPr>
          <w:sz w:val="10"/>
          <w:szCs w:val="10"/>
        </w:rPr>
        <w:br/>
      </w:r>
      <w:r>
        <w:rPr/>
        <w:t>1-Свинарев Иван/Сапога Павел, Нихаев Даниил/Руденко Иван, Кожин Роман/Горьковской Денис.</w:t>
      </w:r>
    </w:p>
    <w:p>
      <w:pPr>
        <w:pStyle w:val="Normal"/>
        <w:jc w:val="both"/>
        <w:rPr/>
      </w:pPr>
      <w:r>
        <w:rPr/>
        <w:br/>
        <w:tab/>
        <w:t>В комплексном зачёте команда Ростовской области стала победителем Первенства ЮФО среди юношей и девушек до 17 ле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65405</wp:posOffset>
            </wp:positionV>
            <wp:extent cx="2714625" cy="2775585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3255</wp:posOffset>
            </wp:positionH>
            <wp:positionV relativeFrom="paragraph">
              <wp:posOffset>65405</wp:posOffset>
            </wp:positionV>
            <wp:extent cx="2508885" cy="2775585"/>
            <wp:effectExtent l="0" t="0" r="0" b="0"/>
            <wp:wrapTight wrapText="bothSides">
              <wp:wrapPolygon edited="0">
                <wp:start x="-76" y="0"/>
                <wp:lineTo x="-76" y="21526"/>
                <wp:lineTo x="21598" y="21526"/>
                <wp:lineTo x="21598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0"/>
    </w:rPr>
  </w:style>
  <w:style w:type="paragraph" w:styleId="13">
    <w:name w:val="Обычный + 13"/>
    <w:basedOn w:val="Normal"/>
    <w:qFormat/>
    <w:pPr>
      <w:ind w:firstLine="851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0:00Z</dcterms:created>
  <dc:creator>Buh</dc:creator>
  <dc:description/>
  <dc:language>en-US</dc:language>
  <cp:lastModifiedBy>comp5</cp:lastModifiedBy>
  <cp:lastPrinted>2020-07-09T11:45:00Z</cp:lastPrinted>
  <dcterms:modified xsi:type="dcterms:W3CDTF">2020-07-22T08:30:00Z</dcterms:modified>
  <cp:revision>2</cp:revision>
  <dc:subject/>
  <dc:title>КОМИТЕТ</dc:title>
</cp:coreProperties>
</file>