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енство Ростовской области по дзюдо  в г. Новочеркасс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5080</wp:posOffset>
            </wp:positionV>
            <wp:extent cx="2139315" cy="3409950"/>
            <wp:effectExtent l="0" t="0" r="0" b="0"/>
            <wp:wrapTight wrapText="bothSides">
              <wp:wrapPolygon edited="0">
                <wp:start x="-114" y="0"/>
                <wp:lineTo x="-114" y="21524"/>
                <wp:lineTo x="21600" y="21524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30-31 января  2021 года в городе Новочеркасск проходило  первенство Ростовской области по дзюдо среди юношей и девушек  до 23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ревнованиях приняли участие около 100 спортсменов из городов и поселений Ростовской обла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Город Волгодонск представляли дзюдоисты Общественной спортивной организации «Волгодонская Городская Федерация Дзюдо и Самб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реди юниорок в весовой категории       48кг. стала Лайла Тагиев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6:00Z</dcterms:created>
  <dc:creator/>
  <dc:description/>
  <cp:keywords/>
  <dc:language>en-US</dc:language>
  <cp:lastModifiedBy>comp5</cp:lastModifiedBy>
  <dcterms:modified xsi:type="dcterms:W3CDTF">2021-02-01T07:53:00Z</dcterms:modified>
  <cp:revision>15</cp:revision>
  <dc:subject/>
  <dc:title/>
</cp:coreProperties>
</file>