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39-го традиционного шахматного 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рный Атом – 202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23 по 31 июля 2011 года в городском шахматном клубе завершился 39-й традиционный шахматный фестиваль «Мирный Атом – 2021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фестиваля состоялось 7 турниров с общим призовым фондом более 10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этом году в турнирах фестиваля приняли участие 250 шахматистов из городов – Волгодонска, Кемерово, Волгограда, Астрахани,</w:t>
      </w:r>
      <w:r>
        <w:rPr/>
        <w:t xml:space="preserve"> </w:t>
      </w:r>
      <w:r>
        <w:rPr>
          <w:sz w:val="28"/>
          <w:szCs w:val="28"/>
        </w:rPr>
        <w:t>Ростова-на-Дону  и других гор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лгодонские шахматисты стали победителями всех турниров. В блиц-турнире победу одержала мастер ФИДЕ Евгения Сухарева, в турнире по быстрым шахматам первое место занял Александр Третьяков, в массовом турнире по классическим шахматам победил Виктор Рассказов, в  турнире по шахматной композиции первое место у Варвары Быхановой. Победителями детских турниров «Наши надежды» стали Глеб Петров, Ирина Еременко, Даниил Жуков, Анна Приходько, Дмитрий Долматов и Варвара Синельщикова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рганизаторы фестиваля – Комитет по физической культуре и спорту города Волгодонска и МАУ «СК «Содружество». Генеральный спонсор  –Ростовская атомная стан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900" cy="391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49:00Z</dcterms:created>
  <dc:creator>Пентагон)))</dc:creator>
  <dc:description/>
  <cp:keywords/>
  <dc:language>en-US</dc:language>
  <cp:lastModifiedBy>comp5</cp:lastModifiedBy>
  <cp:lastPrinted>2011-08-01T11:31:00Z</cp:lastPrinted>
  <dcterms:modified xsi:type="dcterms:W3CDTF">2021-08-02T08:57:00Z</dcterms:modified>
  <cp:revision>3</cp:revision>
  <dc:subject/>
  <dc:title>Пресс-релиз</dc:title>
</cp:coreProperties>
</file>