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спитанница СШОР № 2 – участница Чемпионата Европы по волейбол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204470</wp:posOffset>
            </wp:positionV>
            <wp:extent cx="3449955" cy="2228215"/>
            <wp:effectExtent l="0" t="0" r="0" b="0"/>
            <wp:wrapTight wrapText="bothSides">
              <wp:wrapPolygon edited="0">
                <wp:start x="-33" y="0"/>
                <wp:lineTo x="-33" y="21544"/>
                <wp:lineTo x="21600" y="2154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октября 2020 года в Подгорице (Черногория) стартует Чемпионат Европы среди команд девушек до 17 лет. В составе сборной команды России воспитанница СШОР № 2 города Волгодонска Попова Алина. Алина занимается волейболом с 2015 года под руководством тренера Дердиященко Марины Викторовн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успех отделения волейбол закономерен. Сегодня в школе работает коллектив тренеров-единомышленников, нацеленный на высокий спортивный результат. Талантливых спортсменок из Волгодонска заметили ведущие тренеры страны. Сегодня кандидатами в сборную команду России от СШОР № 2 являются три спортсменки Попова Алина, Петухова Евгения и Полозюкова Юлия (тренер Дердиященко М.В.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заключительный тренировочный сбор по подготовке к Чемпионату Европы были приглашены Попова Алина и Полозюкова Юлия. Сбор проходил в Новогорске – месте, где куются чемпионы и зарождаются новые победы. Два месяца упорной работы и Попова Алина смогла пробиться в число 14 лучших юных волейболисток страны, отобранных для участия в Чемпионате Европы-2020. Отметим, что Алина – самая молодая спортсменка в команде, в этом году ей исполнилось 15 лет.</w:t>
      </w:r>
    </w:p>
    <w:p>
      <w:pPr>
        <w:pStyle w:val="Normal"/>
        <w:spacing w:lineRule="auto" w:line="276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539115</wp:posOffset>
            </wp:positionV>
            <wp:extent cx="3868420" cy="2573020"/>
            <wp:effectExtent l="0" t="0" r="0" b="0"/>
            <wp:wrapTight wrapText="bothSides">
              <wp:wrapPolygon edited="0">
                <wp:start x="-32" y="0"/>
                <wp:lineTo x="-32" y="21546"/>
                <wp:lineTo x="21600" y="21546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лозюкова Юлия получила приглашение в Череповецкий волейбольный клуб «Северянка-2». Обе спортсменки подписали контракты с клубом и будут теперь трудиться под руководством тренера молодежной сборной России Карикова Александра Викторович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ерим, что обе наши спортсменки еще не раз порадуют нас своими успехами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8:00Z</dcterms:created>
  <dc:creator>1</dc:creator>
  <dc:description/>
  <dc:language>en-US</dc:language>
  <cp:lastModifiedBy>comp5</cp:lastModifiedBy>
  <dcterms:modified xsi:type="dcterms:W3CDTF">2020-09-29T11:58:00Z</dcterms:modified>
  <cp:revision>2</cp:revision>
  <dc:subject/>
  <dc:title/>
</cp:coreProperties>
</file>