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о развитию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Волгодонске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м проектом «Спорт – норма жизни», разработанным в соответствии с национальным проектом «Демография», предусмотрено увеличение доли граждан, систематически занимающихся физической культурой и спортом в 2024 году до 56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е Волгодонске систематически занимаются физической культурой и спортом 50,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обеспечивается путем мотивации населения, активизации спортивно-массовой работы на всех уровнях, включая самостоятельные занятия и вовлечение в подготовку и выполнение нормативов комплекса Г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Волгодонска в 2020 году спортивными федерациями, клубами, спортивными школами, общественными объединениями и т.д. проведено более 1085 мероприятий с охватом около 41230 чел., в том числе в рамках календарного плана физкультурных и спортивных мероприятий - 63 мероприятия городского масштаба, спортсмены города приняли участие в 14 соревнованиях областного и 13 Всероссийск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илотного проекта «Эффективный муниципалитет», в г.Волгодонске стартовал проект «Оптимизация процесса организации спортивных соревнований», который позволит на территории города Волгодонска на более качественном уровне проводить спортивно-массовые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наиболее массовыми городскими мероприятиями ста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я в рамках традиционной Спартакиады учащихся общеобразовательных учреждений города Волгодонска «Президентские спортивные игры» (649 участник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я по плаванию в зачет Спартакиады допризывной и призывной молодежи (муниципальный этап) (150 участник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евновани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й Спартакиады трудящихся города Волгодонска (муниципальный этап Спартакиады Дона)                   (622 участ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традиционный Чемпионат города по мини-футболу среди мужских команд (330 участник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открытый зимний Чемпионат и Первенство города Волгодонска по плаванию (249 участник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ое открытое Первенство города по художественной гимнастике «Краса Дона» (180 участник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артакиада среди лагерей с дневным пребыванием и микрорайонов города «Здравствуй, лето -2020!» (135 участник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тый традиционный Чемпионат города по футболу (198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спортивный праздник «Волгодонск-город спортивный», посвященный Дню физкультурника (1200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спортивный фестиваль, приуроченный к Всероссийскому Олимпийскому дню (107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городской турнир по уличному баскетболу «Оранжевый мяч» (136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XXVIII традиционный шахматный фестиваль «Мирный Атом – 2020» , посвященный 70 - летию города Волгодонска (308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традиционный чемпионат города Волгодонска по футболу (200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города Волгодонска по спортивной акробатике (189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зимний кубок г.Волгодонска по художественной гимнастике «Зимняя сказка» (173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онное открытое Первенство г.Волгодонска по спортивной гимнастике «Снежинка – 2020» (168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турнир по мини-футболу среди мужчин "Кубок Содружества" (256 участник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города Волгодонска показали достойные результаты в соревнованиях различного уровн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иковой Анне – победителю Чемпионата Мира, двукратному победителю Чемпионата России по рукопашному бою присвоено спортивное звание «Мастер спорта России международного класс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тырем спортсменам присвоены звания «Мастер спорта России»: (Горьковской Максим - плавание, Леонченко Ксения, </w:t>
      </w:r>
      <w:r>
        <w:rPr>
          <w:rFonts w:cs="Times New Roman" w:ascii="Times New Roman" w:hAnsi="Times New Roman"/>
          <w:bCs/>
          <w:sz w:val="28"/>
          <w:szCs w:val="28"/>
        </w:rPr>
        <w:t>Тухужева Карина</w:t>
      </w:r>
      <w:r>
        <w:rPr>
          <w:rFonts w:cs="Times New Roman" w:ascii="Times New Roman" w:hAnsi="Times New Roman"/>
          <w:sz w:val="28"/>
          <w:szCs w:val="28"/>
        </w:rPr>
        <w:t xml:space="preserve"> - художественная гимнастика,  Бараева Дарья - всестилевое каратэ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ая команда города Волгодонска приняла участие в финале Первенства России по водному полу среди девушек до 15 лет, проходивший в г. Златоусте и заняла 3 мест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ная команда города Волгодонска по волейболу (воспитанницы СШОР №2) – бронзовые призеры Первенства Ростовской области по волейболу среди команд девушек до 18 лет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Олимпиады Дона 202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города Волгодонска по гребному слалому - победитель 1-го Международного удалённого Чемпионата по эскимосскому перевороту в клубном заче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ый клуб «Волгодонск» принимал участие в Кубке Губернатора – Чемпионата Ростовской области по футболу среди команд высшей лиги 2020 года по итогам турнира занял 6 место в турнирной таблиц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тманов Виктор Сергеевич - занял 1 место в Чемпионате Мира по радиоспор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овликова Валерия - победитель Первенства России по легкой атлетике среди юниоров и юниорок до 20 лет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ухоев Магомед – победитель Чемпионата России по плаванию среди лиц с П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на Мельниченко серебряный призер первенства России по грэпплинг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лазный Роберт – бронзовый призер Кубка России по плава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еркина Виктория - серебряный призер Первенства ЮФО по легкой атлетик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стина Тутберидзе - серебряный призер, Анжела Тутберидзе – бронзовый призер Первенства ЮФО по дзюдо, спортсменки отобрались на первенство Ро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еренко Вероника, Стешенко Анна, Горбачёв Максим, Тихомиров Вячеслав – победители и призеры Чемпионата и Первенство ЮФО и СКФО по плаванию, Чемпионата и Первенства Ростовской области по плава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севской Артем – серебряный и четырехкратный бронзовый призер Первенства Ростовской области по плава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асова Татьяна, Ермилова Милана, Шарунова Милена, Герман София, Остапенко Арина, Яковлева Кристина – победители Чемпионата Ростовской области по художественной гимнас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твей Апандов – занял первое место в Первенстве Ростовской области по дзю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развитию массового спорта в городе Волгодонске ведется по возрастным категориям граждан с охватом всего периода жизн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микрорайонах города для населения обеспечена работа 78 групп физкультурно-оздоровительной направленности, с общим охватом 1120 человек. Проведено 200 физкультурно-массовых мероприятий с общим охватом 59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жегодной Спартакиаде среди микрорайонов города по 4 видам спорта в 2020 году приняли участие более 800 человек. Результаты распределились следующим образом: 1 место - микрорайон № 15 инструктор Гилевич Виталий Сергеевич, 2 место - микрорайон № 4 инструктор Самсонов Анатолий Владимирович, 3 место - микрорайон № 14 инструктор Шепелев Сергей Михайлович. В традиционном смотре-конкурсе на лучшую постановку физкультурно-спортивной работы в микрорайонах города «Лучший спортинструктор» приняли участие все 25 инструкторов. Победителем стал инструктор микрорайона № 12 Донецкая Ирина Юрьевна, 2 место - инструктор микрорайона № 15 Гилевич Виталий Сергеевич,                     3 место - инструктор микрорайона № 8 Алипов Армен Романович,                          4  место -  инструктор микрорайона № 6  Кирносов Антон Сергеевич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 место - инструктор микрорайона № 10  Киселев Павел Сергее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ами по спорту активно ведется работа по вовлечению в физкультурно-спортивную деятельность несовершеннолетних, состоящих на различных видах профилактического учета. Из 75 несовершеннолетних, состоящих на различных видах профилактического учета, к занятиям физической культурой и спортом привлечено 58 несовершеннолетних. Все они получили приглашение заниматься физической культурой и спортом в группах оздоровительной направленности и приглашаются на спортивно-массовые мероприятия, проводимые в го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жителей города, присоединившихся к движению ВФСК «Готов к труду и обороне» в г.Волгодонске превысило 21010 (13,11% от общей численности населения) 14 780 человек приняли участие в выполнении испытаний, 8868 человек выполнили нормативы на знаки отличия (60,0%), в том числе за 2020 год 2771 человек принял участие в выполнении испытаний, а 2650 человек выполнили на знаки отличия (832 золотой, 1182 серебряный, 636 бронзов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тестирования ГТО совместно с Управлением образования г.Волгодонска, учителями физической культуры и инструкторами по спорту микрорайонов на базе образовательных организаций проводится прием нормативов для школьников и взрослого населения. Проведен фестиваль «Первые шаги в спорт, начни с ГТО» среди воспитанников дошкольных образовательных учреждений г. Волгодонска. Всем участникам, успешно выполнившим испытания, в торжественной обстановке вручены знаки отличия и удостоверения к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ей оздоровительной кампании Центр ГТО провел прием испытаний у детей из лагерей дневного пребывания. Охват - 3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ачественного обеспечения работы судейских бригад по приему нормативов комплекса ГТО, проведен ряд судейских семинаров, по итогам которых 42 судьям присвоены квалификационные катег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спытаний нормативов ВФСК «Готов к труду и обороне» проходит на открытых спортивных площад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подведомственных Комитету по физической культуре и спорту спортивных школ - СШОР №2, СШОР №3 и СШ №5 работает 8 отделений по видам спорта, где занимается 2221 человек, из них 90 детей-инвалидов, на базе СШ №5 дополнительно работают две группы, занимающихся на платной основе на отделении футбола (32 челове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итогам 2020 года воспитанниками спортивных школ выполнено 1066 спортивных разрядов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 2– МС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 – КМС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отчетном периоде тренеры спортивных школ начали обучение плаванию 536 учащихся младших классов общеобразовательных школ города в рамках областной программы «Живешь на Дону - умей плавать!», но в связи со сложившейся эпидемиологической ситуацией, обучение перенесено на неопределенный срок.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у тренеру (Мисько А.В., художественная гимнастика) присвоено звание «Спортивный судья всероссийской категории» (приказ от 30 марта 2020г.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ой комиссией Минспорта Ростовской области подтверждены категории тренеров: высшая категория – 10 человек, первая категория – 9 человек, вторая -1 человек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целях повышения квалификации тренерами пройден 41 обучающий семина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яд воспитанников спортивных шко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Волгодонска включены в состав сборных команд Российской Федерации и Ростов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остав спортивных сборных команд России включены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СМК Мирзоев Шамиль, МС Холухоев Магомед (плавание), Кучеренко Вероника (плавание), Валерия Воловликова, Виктория Аверкина (легкая атлетика), Попова Алина (волейб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в состав спортивных сборных команд Ростовской области включены 159 спортсменов, из них 18 человек - отделение плавания, 12 человек – волейбол, 19 человек - водное поло, 1 человек - легкая атлетика, 28 человек – гребной слалом, 53 человека – хоккей на траве, 12 человек – парусный спорт, 16 человек – спортивная акроб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 спортивных школ позволяет обеспечивать тренировочный процесс в круглогодичном режиме, но нуждается в обновлении и укреп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в рамках проекта «Спорт-норма жизни» для муниципальных бюджетных учреждений спортивной направленности     (СШОР №3, СШОР №2, СШ №5) за счет бюджетных средства приобретены спортивный инвентарь и оборудование в соответствии с требованиями федеральных стандартов спортивной подготовки на общую сумму – 1 246,0 тыс. руб. В рамках этого же проекта для муниципальных бюджетных учреждений спортивной направленности  СШОР №3 и СШ №5 приобретены автобусы марки «Ford» транзит, на 19 мест на общую сумму – 5 326,5 тыс. руб. наличие которых позволит повысить мобильность доставки спортсменов к местам проведения тренировоч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оцесса спортивной подготовки в соответствие с требованиями федеральных стандартов спортивной подготовки по культивируемым видам спорта за счет бюджетных средств и средств, выделенных депутатами Волгодонской городской Думы приобретено спортивное оборудование, форма и инвентарь на сумму 300,0 и 110 тыс. руб.  соответ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дионе «Труд» (пер. Донской,1) установлен комплект спортивно-технологического оборудования для занятий физической культурой и спортом населения, подготовки к выполнению и проведения тестирования в соответствии с нормативами испытаний Всероссийского физкультурно-спортивного комплекса «Готов к труду и обороне», выделенного городу Волгодонска в рамках национального проекта «Демография» и регионального проекта «Спорт-норма жизни». Сумма инвестиций – 2968,1 тыс. руб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Губернатора РО по пер. Западный, 4а оборудована многофункциональная спортивная площадка с искусственным покрытием и установлен комплект технологического оборудования для футбола, волейбола, баскетбола и тенниса. Площадка может использоваться и для заливки льда в зимнее время года. Сумма средств областного бюджета составила 2 92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визионального проекта «Планета баскетбола «Оранжевый атом» выполнено строительство специализированной баскетбольной площадки с трибунами для зрителей по адресу: ул. Молодежная, 13а. Сумма инвестиций более 9,0 млн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оне «Труд» за счет средств гранта открытого конкурса среди некоммерческих организаций Фонда содействия развитию муниципальных образований «Ассоциация территорий расположения атомных электростанций» и средств ФК «Волгодонск» проведено оснащение футбольного поля стадиона «Труд» искусственным освещением и натуральным покрытием (Сумма инвестиций 1 888,046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енной работы проведены текущие ремонты на открытых спортивных сооружениях СШ № 5 г. Волгодонска и площадках в микрорайонах города. Проведена замена фанерного слоя скейт-пар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Губернатора Ростовской области «Сделаем вместе» в Правительство Ростовской области для прохождения регионального отбора направлены два проекта инициативного бюджетирования: «Обустройство спортивной площадки – скейт-парка по адресу: г. Волгодонск, ул. Маршала Кошевого, 3б» и «Устройство поливочной системы футбольного стадиона «Труд» по адресу: г. Волгодонску, пер. Донской, 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ухо-Соленовской балки в районе ТРЦ силами волонтеров и спортивной общественности оборудована трасса для маунтинбайка и памп-трек для катания на горных велосипе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крорайонах города за счет внебюджетных средств возведен ряд спортивных площадок с антивандальными тренаже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строительство центра единоборств  по ул. Ленинградская,11а. Строительство объекта ведется за счет средств областного бюджета и внебюджетных источников АО «Концерн Росэнергоатом», о чем подписано трехстороннее соглашение между Правительством Ростовской области, акционерным обществом «Концерн Росэнергоатом» и Администрацией города Волгодонска. Согласно муниципальному контракту все работы планируется завершить до 30.06.202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троительство здания «Спортивно-водного комплекса «Посейдон» выделен земельный участок по ул. Весенняя 3б. Получены предварительные заключения о возможности подключения объекта к инженерным сетям. Задание на проектирование прошло согласование в Министерстве строительства, архитектуры и территориального развития Ростовской области и Министерстве по физической культуре и спорту Ростовской области. В настоящее время определяется источник финансирования на выполнение проектно-смет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оекта инициативного бюджетирования «Устройство поливочной системы футбольного поля стадиона «Труд» по адресу: г. Волгодонск, пер.Донской,1.» и «Капитальный ремонт спортивной площадки – скейт-парка по адресу: г. Волгодонск, ул. Маршала Кошевого, 3б.», прошли отбор и в 2021 году будут реализованы за счет средств областного бюджета и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>В.В. Тютюн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4:00Z</dcterms:created>
  <dc:creator>Содружество</dc:creator>
  <dc:description/>
  <cp:keywords/>
  <dc:language>en-US</dc:language>
  <cp:lastModifiedBy>Галина</cp:lastModifiedBy>
  <cp:lastPrinted>2020-12-09T11:38:00Z</cp:lastPrinted>
  <dcterms:modified xsi:type="dcterms:W3CDTF">2021-02-09T13:49:00Z</dcterms:modified>
  <cp:revision>23</cp:revision>
  <dc:subject/>
  <dc:title/>
</cp:coreProperties>
</file>