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89"/>
      </w:tblGrid>
      <w:tr>
        <w:trPr>
          <w:trHeight w:val="2265" w:hRule="atLeast"/>
        </w:trPr>
        <w:tc>
          <w:tcPr>
            <w:tcW w:w="520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ConsPlusNonformat"/>
              <w:widowControl/>
              <w:pBdr>
                <w:bottom w:val="single" w:sz="8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widowControl/>
              <w:pBdr>
                <w:bottom w:val="single" w:sz="8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аблюдательного                 совета от « 02 » апреля  2019г.</w:t>
            </w:r>
          </w:p>
          <w:p>
            <w:pPr>
              <w:pStyle w:val="ConsPlusNonformat"/>
              <w:widowControl/>
              <w:pBdr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8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тко А.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(расшифровка подпис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nformat"/>
              <w:widowControl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13 »     марта      2020г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автономного учреждения муниципа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Город Волгодонск»  «Спортивный комплекс «Содружество» и об использовании  закрепленного за ним муниципального имущества за 2019 отчетн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125"/>
      </w:tblGrid>
      <w:tr>
        <w:trPr/>
        <w:tc>
          <w:tcPr>
            <w:tcW w:w="7056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У «СК «Содружеств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учре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47381, Ростовская область, г.Волгодонск, ул.Ленина, д. №1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од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2125" w:type="dxa"/>
            <w:tcBorders/>
          </w:tcPr>
          <w:tbl>
            <w:tblPr>
              <w:tblW w:w="1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</w:tblGrid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03.2020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593010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43035450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4301001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71200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ConsPlusNonformat"/>
        <w:widowControl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      осуществлять в соответствии с его учредительными документами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520"/>
        <w:gridCol w:w="2405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        </w:t>
              <w:br/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    </w:t>
              <w:br/>
              <w:t>характерис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   </w:t>
              <w:br/>
              <w:t>обос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сновные: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1 Деятельность спортив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 мероприятий по различным видам спорта, предоставление спортив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, св-во о гос.регистрации от 24.07.1995 серия 61 №00713702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Иные: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3 Производство спортивных тов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не осуществлялас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, св-во о гос.регистрации от 24.07.1995 серия 61 №00713702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19 Торговля розничная прочая в неспециализированных магазина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не осуществлялас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, св-во о гос.регистрации от 24.07.1995 серия 61 №00713702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64 Торговля розничная спортивным оборудованием и спортивными товарами в специализированных магазина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не осуществлялас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, св-во о гос.регистрации от 24.07.1995 серия 61 №00713702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71.5 Торговля розничная спортивной одеждой в специализированных магазина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не осуществлялас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, св-во о гос.регистрации от 24.07.1995 серия 61 №00713702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10 Деятельность гостиниц и прочих мест для временного прожи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не осуществлялас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, св-во о гос.регистрации от 24.07.1995 серия 61 №00713702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20 Аренда и управление собственным или арендованным недвижимым имущество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ча в аренду имущества 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, св-во о гос.регистрации от 24.07.1995 серия 61 №007137029 Постановление Администрации  города Волгодонска от 29.04.2013 №162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1 Деятельность рекламна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не осуществлялас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, св-во о гос.регистрации от 24.07.1995 серия 61 №00713702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30 Деятельность по подбору персонала проча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не осуществлялас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, св-во о гос.регистрации от 24.07.1995 серия 61 №00713702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90.9 Деятельность в области медицины прочая, не включенная в другие группиров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не осуществлялас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, св-во о гос.регистрации от 24.07.1995 серия 61 №007137029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 на медицинскую деятельность № ЛО-61-01-002906 от 07.08.2013г.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9 Деятельность в области спорта проча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физической культуры, массового спорта, здорового образа жизни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, св-во о гос.регистрации от 24.07.1995 серия 61 №00713702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не осуществлялас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, св-во о гос.регистрации от 24.07.1995 серия 61 №00713702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4 Деятельность физкультурно-оздоровительная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физкультурно-оздоровительных мероприятий в микрорайонах города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, св-во о гос.регистрации от 24.07.1995 серия 61 №007137029</w:t>
            </w:r>
          </w:p>
        </w:tc>
      </w:tr>
      <w:tr>
        <w:trPr>
          <w:trHeight w:val="80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актами</w:t>
      </w:r>
    </w:p>
    <w:p>
      <w:pPr>
        <w:pStyle w:val="Normal"/>
        <w:widowControl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388"/>
        <w:gridCol w:w="2945"/>
      </w:tblGrid>
      <w:tr>
        <w:trPr>
          <w:trHeight w:val="360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  <w:br/>
              <w:t>(работы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 (физические </w:t>
              <w:br/>
              <w:t>или юридические лиц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 </w:t>
              <w:br/>
              <w:t>(правовой) акт</w:t>
            </w:r>
          </w:p>
        </w:tc>
      </w:tr>
      <w:tr>
        <w:trPr>
          <w:trHeight w:val="240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большого зала шахматного клуб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Волгодонска 837 от 03.07.2017г.</w:t>
            </w:r>
          </w:p>
        </w:tc>
      </w:tr>
      <w:tr>
        <w:trPr>
          <w:trHeight w:val="240" w:hRule="atLeast"/>
          <w:cantSplit w:val="true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алого зала шахматного клуб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Волгодонска 837 от 03.07.2017г.</w:t>
            </w:r>
          </w:p>
        </w:tc>
      </w:tr>
      <w:tr>
        <w:trPr>
          <w:trHeight w:val="240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портивной площадки для спортивно-массовых и физкультурно-оздоровительных мероприятий по адресу ул. М. Горького, 15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Волгодонска 837 от 03.07.2017г.</w:t>
            </w:r>
          </w:p>
        </w:tc>
      </w:tr>
      <w:tr>
        <w:trPr>
          <w:trHeight w:val="240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портивно-массовых и оздоровительных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Волгодонска 837 от 03.07.2017г.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еречень разрешительных документов, на основании котор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деятельност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0"/>
        <w:gridCol w:w="2054"/>
      </w:tblGrid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мэра города Волгодонска            «О создании муниципального автономного учреждения муниципального образования «Город Волгодонск» «Спортивный комплекс «Содружество» от 11.01.2009 №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Информация о работниках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350"/>
        <w:gridCol w:w="1350"/>
        <w:gridCol w:w="1485"/>
        <w:gridCol w:w="1398"/>
        <w:gridCol w:w="1817"/>
      </w:tblGrid>
      <w:tr>
        <w:trPr>
          <w:trHeight w:val="72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</w:t>
              <w:br/>
              <w:t>работ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</w:t>
              <w:br/>
              <w:t>работник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</w:t>
              <w:br/>
              <w:t xml:space="preserve">профессионального  </w:t>
              <w:br/>
              <w:t xml:space="preserve">образования     </w:t>
              <w:br/>
              <w:t xml:space="preserve">(квалификации)    </w:t>
              <w:br/>
              <w:t>работников &lt;*&gt;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изменения    </w:t>
              <w:br/>
              <w:t xml:space="preserve">количества   </w:t>
              <w:br/>
              <w:t>штатных единиц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пери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отчетного </w:t>
              <w:br/>
              <w:t>пери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 xml:space="preserve">отчетного </w:t>
              <w:br/>
              <w:t>период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ая       </w:t>
              <w:br/>
              <w:t xml:space="preserve">численность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  </w:t>
              <w:br/>
              <w:t xml:space="preserve">численность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&lt;*&gt;  Уровень  профессионального  образования (квалификации) работник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доктор наук - 8, кандидат наук - 9).</w:t>
      </w:r>
    </w:p>
    <w:p>
      <w:pPr>
        <w:pStyle w:val="ConsPlusNormal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65"/>
      </w:tblGrid>
      <w:tr>
        <w:trPr>
          <w:trHeight w:val="240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шествующий отчетном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8,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1,03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977"/>
        <w:gridCol w:w="1417"/>
      </w:tblGrid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, </w:t>
              <w:br/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назна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аблюдательного Совет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тко Александр Георгиевич -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втономной неккомерческой организации «Хоккейный клуб «Донча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Комитета по физической культуре и спорту города Волгодонск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4.2019 №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лены Наблюдательного совета: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рнов Артур Владимирович -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Начальник отдела реестра имущественных отношений Комитета по управлению имуществом города Волгодонск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Комитета по физической культуре и спорту города Волгодонск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4.2019 №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ютюнников Владимир Владимирович - 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седатель Комитета по физической культуре и спорту города Волгодонс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Комитета по физической культуре и спорту города Волгодонск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4.2019 №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колаева Анастасия Тамазиевна – администратор МАУ «СК «Содруже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Комитета по физической культуре и спорту города Волгодонск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4.2019 №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ева Наталья Васильевна – директор муниципального бюджетного учреждения спортивная школа олимпийского резерва №3 г. Волгодонс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Комитета по физической культуре и спорту города Волгодонск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4.2019 №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ретарь Наблюдательного совета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рова Зоя Васильевна – администратор МАУ «СК «Содруже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Комитета по физической культуре и спорту города Волгодонск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4.2019 №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деятельности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б исполнении задания учредител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5" w:hanging="1170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Обеспечение доступа к объектам спорта -  1240 час.  </w:t>
      </w:r>
    </w:p>
    <w:p>
      <w:pPr>
        <w:pStyle w:val="Normal"/>
        <w:widowControl/>
        <w:ind w:left="-15" w:hanging="117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2.  Организация и проведение физкультурно-спортивных мероприятий в рамках Всероссийского  Физкультурно-спортивного комплекса «Готов к труду и обороне»  - 18 мероприятий.</w:t>
      </w:r>
    </w:p>
    <w:p>
      <w:pPr>
        <w:pStyle w:val="Normal"/>
        <w:widowControl/>
        <w:ind w:left="36" w:hanging="117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3. Проведение занятий физкультурно-спортивной направленности по месту проживания граждан – 3000 шт.</w:t>
      </w:r>
    </w:p>
    <w:p>
      <w:pPr>
        <w:pStyle w:val="Normal"/>
        <w:widowControl/>
        <w:ind w:left="36" w:hanging="117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4. Организация  и проведение официальных спортивных мероприятий – 55 шт.</w:t>
      </w:r>
    </w:p>
    <w:p>
      <w:pPr>
        <w:pStyle w:val="Normal"/>
        <w:widowControl/>
        <w:ind w:left="-15" w:right="-427" w:hanging="117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.            5. Организация и проведение официальных физкультурных (физкультурно-оздоровительных  мероприятий)  - 19 шт.</w:t>
      </w:r>
    </w:p>
    <w:p>
      <w:pPr>
        <w:pStyle w:val="Normal"/>
        <w:widowControl/>
        <w:ind w:left="-15" w:right="-427" w:hanging="117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6. Обеспечение участия лиц, проходящих спортивную подготовку в спортивных соревнованиях – 52 шт.</w:t>
      </w:r>
    </w:p>
    <w:p>
      <w:pPr>
        <w:pStyle w:val="Normal"/>
        <w:widowControl/>
        <w:ind w:left="-15" w:hanging="117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ind w:left="-1185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.    </w:t>
      </w:r>
    </w:p>
    <w:p>
      <w:pPr>
        <w:pStyle w:val="Normal"/>
        <w:widowControl/>
        <w:ind w:left="-118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cs="Times New Roman"/>
          <w:sz w:val="28"/>
          <w:szCs w:val="28"/>
          <w:lang w:val="ru-RU"/>
        </w:rPr>
        <w:tab/>
        <w:t>Муниципальное задание было выполнено в полном объеме.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ункционирование и  развитие деятельности автономного учреждения выделены субсидии из местного бюджета на выполнение государственного (муниципального) задания в сумме 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35 900,00 рублей, профинансировано  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35 900,00  рублей, что составило  100% и исполнено на:</w:t>
      </w:r>
    </w:p>
    <w:p>
      <w:pPr>
        <w:pStyle w:val="Normal"/>
        <w:spacing w:lineRule="auto" w:line="276"/>
        <w:ind w:left="220" w:right="360" w:hanging="0"/>
        <w:jc w:val="both"/>
        <w:rPr/>
      </w:pPr>
      <w:r>
        <w:rPr>
          <w:sz w:val="28"/>
          <w:szCs w:val="28"/>
          <w:lang w:val="ru-RU"/>
        </w:rPr>
        <w:t>- на проведение соревнований в микрорайонах города – 5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,00 рублей.                                                                                   </w:t>
      </w:r>
    </w:p>
    <w:p>
      <w:pPr>
        <w:pStyle w:val="Normal"/>
        <w:spacing w:lineRule="auto" w:line="276"/>
        <w:ind w:left="220" w:right="360" w:hanging="0"/>
        <w:jc w:val="both"/>
        <w:rPr/>
      </w:pPr>
      <w:r>
        <w:rPr>
          <w:sz w:val="28"/>
          <w:szCs w:val="28"/>
          <w:lang w:val="ru-RU"/>
        </w:rPr>
        <w:t xml:space="preserve">- на оплату заработной платы с начислениями—9 398 990,11 рублей.   </w:t>
      </w:r>
    </w:p>
    <w:p>
      <w:pPr>
        <w:pStyle w:val="Normal"/>
        <w:spacing w:lineRule="auto" w:line="276"/>
        <w:ind w:left="220" w:right="360" w:hanging="0"/>
        <w:jc w:val="both"/>
        <w:rPr/>
      </w:pPr>
      <w:r>
        <w:rPr>
          <w:sz w:val="28"/>
          <w:szCs w:val="28"/>
          <w:lang w:val="ru-RU"/>
        </w:rPr>
        <w:t>- компенсационные выплаты – 6 136,95 рублей.</w:t>
      </w:r>
    </w:p>
    <w:p>
      <w:pPr>
        <w:pStyle w:val="Normal"/>
        <w:spacing w:lineRule="auto" w:line="276"/>
        <w:ind w:left="220"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и связи – 54 100,00 рублей.</w:t>
      </w:r>
    </w:p>
    <w:p>
      <w:pPr>
        <w:pStyle w:val="Normal"/>
        <w:spacing w:lineRule="auto" w:line="276"/>
        <w:ind w:left="220"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мунальные услуги –155 509,50 рублей.</w:t>
      </w:r>
    </w:p>
    <w:p>
      <w:pPr>
        <w:pStyle w:val="Normal"/>
        <w:spacing w:lineRule="auto" w:line="276"/>
        <w:ind w:left="220" w:right="360" w:hanging="0"/>
        <w:jc w:val="both"/>
        <w:rPr/>
      </w:pPr>
      <w:r>
        <w:rPr>
          <w:sz w:val="28"/>
          <w:szCs w:val="28"/>
          <w:lang w:val="ru-RU"/>
        </w:rPr>
        <w:t>- содержание имущества – 151 667,69 рублей.</w:t>
      </w:r>
    </w:p>
    <w:p>
      <w:pPr>
        <w:pStyle w:val="Normal"/>
        <w:spacing w:lineRule="auto" w:line="276"/>
        <w:ind w:left="220" w:right="360" w:hanging="0"/>
        <w:jc w:val="both"/>
        <w:rPr/>
      </w:pPr>
      <w:r>
        <w:rPr>
          <w:sz w:val="28"/>
          <w:szCs w:val="28"/>
          <w:lang w:val="ru-RU"/>
        </w:rPr>
        <w:t>- охрана объекта с помощью ЦС, обслуживание 1С – 68 365,00 рублей.</w:t>
      </w:r>
    </w:p>
    <w:p>
      <w:pPr>
        <w:pStyle w:val="Normal"/>
        <w:spacing w:lineRule="auto" w:line="276"/>
        <w:ind w:left="220" w:right="360" w:hanging="0"/>
        <w:jc w:val="both"/>
        <w:rPr/>
      </w:pPr>
      <w:r>
        <w:rPr>
          <w:sz w:val="28"/>
          <w:szCs w:val="28"/>
          <w:lang w:val="ru-RU"/>
        </w:rPr>
        <w:t>- оплата земельного налога — 117 450,32 рублей.</w:t>
      </w:r>
    </w:p>
    <w:p>
      <w:pPr>
        <w:pStyle w:val="Normal"/>
        <w:spacing w:lineRule="auto" w:line="276"/>
        <w:ind w:left="220" w:right="360" w:hanging="0"/>
        <w:jc w:val="both"/>
        <w:rPr/>
      </w:pPr>
      <w:r>
        <w:rPr>
          <w:sz w:val="28"/>
          <w:szCs w:val="28"/>
          <w:lang w:val="ru-RU"/>
        </w:rPr>
        <w:t>- организация и проведение спортивных мероприятий согласно календарного плана физкультурных и спортивных мероприятий –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spacing w:lineRule="auto" w:line="276"/>
        <w:ind w:left="220" w:right="360" w:hanging="0"/>
        <w:jc w:val="both"/>
        <w:rPr/>
      </w:pPr>
      <w:r>
        <w:rPr>
          <w:sz w:val="28"/>
          <w:szCs w:val="28"/>
        </w:rPr>
        <w:t xml:space="preserve">- хозяйственные расходы – </w:t>
      </w:r>
      <w:r>
        <w:rPr>
          <w:sz w:val="28"/>
          <w:szCs w:val="28"/>
          <w:lang w:val="ru-RU"/>
        </w:rPr>
        <w:t>7 680,43</w:t>
      </w:r>
      <w:r>
        <w:rPr>
          <w:sz w:val="28"/>
          <w:szCs w:val="28"/>
        </w:rPr>
        <w:t xml:space="preserve"> 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ов, дебиторской и кредиторской задолжен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82"/>
        <w:gridCol w:w="711"/>
        <w:gridCol w:w="1289"/>
        <w:gridCol w:w="1276"/>
        <w:gridCol w:w="1276"/>
        <w:gridCol w:w="709"/>
        <w:gridCol w:w="1276"/>
        <w:gridCol w:w="113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ментари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 отчет-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-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-мика изме-н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5-гр.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ме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нефинансовых активов учре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9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44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32441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к учету особо ценное имуществ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щерба по недостачам, хищениям материальных ценностей, денежных средств, а также порче материальных цен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в отчетном периоде с винов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в отчетном периоде за счет учре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0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0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00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альная к взысканию задолж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4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415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847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61692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будущих периодов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86"/>
        <w:gridCol w:w="1297"/>
        <w:gridCol w:w="1110"/>
        <w:gridCol w:w="1110"/>
        <w:gridCol w:w="1325"/>
      </w:tblGrid>
      <w:tr>
        <w:trPr>
          <w:trHeight w:val="176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</w:t>
              <w:br/>
              <w:t>(работы)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ены (руб.)</w:t>
            </w:r>
          </w:p>
        </w:tc>
      </w:tr>
      <w:tr>
        <w:trPr>
          <w:trHeight w:val="17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2015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2016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2017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2018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2019г.</w:t>
            </w:r>
          </w:p>
        </w:tc>
      </w:tr>
      <w:tr>
        <w:trPr>
          <w:trHeight w:val="1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ольшого зала шахматного клуб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176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оставление малого зала шахматного клуб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я и проведение спортивно-массовых и оздоровительных меропри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оставление спортивной площадки для спортивно-массовых и физкультурно-оздоровительных мероприятий по адресу ул. М. Горького, 155-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8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Количество потребителей, воспользовавшихся услугами (работами) учреждения, и сумма доходов, полученных от оказания платных услуг (выполнения работ)</w:t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660"/>
        <w:gridCol w:w="735"/>
        <w:gridCol w:w="660"/>
        <w:gridCol w:w="690"/>
        <w:gridCol w:w="720"/>
        <w:gridCol w:w="630"/>
        <w:gridCol w:w="405"/>
        <w:gridCol w:w="525"/>
        <w:gridCol w:w="615"/>
        <w:gridCol w:w="660"/>
        <w:gridCol w:w="885"/>
        <w:gridCol w:w="1059"/>
      </w:tblGrid>
      <w:tr>
        <w:trPr>
          <w:trHeight w:val="48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услуги </w:t>
              <w:br/>
              <w:t>(работы)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</w:t>
              <w:br/>
              <w:t xml:space="preserve">воспользовавшихся услугами       </w:t>
              <w:br/>
              <w:t xml:space="preserve">(работами)              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услуг</w:t>
              <w:br/>
              <w:t xml:space="preserve">(работ) для      </w:t>
              <w:br/>
              <w:t xml:space="preserve">потребителей (руб.) 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доходов,    </w:t>
              <w:br/>
              <w:t xml:space="preserve">полученных   </w:t>
              <w:br/>
              <w:t xml:space="preserve">от оказания  </w:t>
              <w:br/>
              <w:t xml:space="preserve">платных услуг </w:t>
              <w:br/>
              <w:t xml:space="preserve">(выполнения  </w:t>
              <w:br/>
              <w:t xml:space="preserve">работ) (руб.)     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 </w:t>
              <w:br/>
              <w:t xml:space="preserve">платно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 платно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 платных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</w:t>
              <w:br/>
              <w:t xml:space="preserve">платных 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  <w:br/>
              <w:t>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>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  <w:br/>
              <w:t>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>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  <w:br/>
              <w:t>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>г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  <w:br/>
              <w:t>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19 </w:t>
              <w:br/>
              <w:t>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  <w:br/>
              <w:t>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</w:t>
              <w:br/>
              <w:t>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  <w:br/>
              <w:t>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  <w:br/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85</w:t>
            </w:r>
          </w:p>
        </w:tc>
      </w:tr>
      <w:tr>
        <w:trPr>
          <w:trHeight w:val="240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 Количество жалоб потребителей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2765"/>
      </w:tblGrid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жалоб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плана финансово-хозяйственной деятельности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65"/>
        <w:gridCol w:w="1635"/>
        <w:gridCol w:w="1425"/>
        <w:gridCol w:w="14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 </w:t>
              <w:br/>
              <w:t>показа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>исполн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</w:t>
              <w:br/>
              <w:t>ис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-р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     </w:t>
              <w:br/>
              <w:t xml:space="preserve">начало года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472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, всего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0845,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0845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обств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6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6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Аренда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71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71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портивные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13,8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13,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. и стартовы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59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59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убсидии на иные цел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всего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3144,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3807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1029,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1029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особ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6,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6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960,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960,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76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38,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1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15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63,2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64,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помещ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00,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00,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361,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361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99,3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99,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основных средст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58,00</w:t>
            </w:r>
          </w:p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5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материальных запас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009,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009,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</w:t>
              <w:br/>
              <w:t xml:space="preserve">года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11,18</w:t>
            </w:r>
          </w:p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        </w:t>
              <w:br/>
              <w:t xml:space="preserve">обязательств, всего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ConsPlusNonformat"/>
        <w:widowControl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(руб.)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620"/>
        <w:gridCol w:w="1865"/>
      </w:tblGrid>
      <w:tr>
        <w:trPr>
          <w:trHeight w:val="8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</w:t>
              <w:br/>
              <w:t xml:space="preserve">обеспечения, задания   </w:t>
              <w:br/>
              <w:t>учредителя, 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</w:t>
              <w:br/>
              <w:t xml:space="preserve">обеспечения в рамках  </w:t>
              <w:br/>
              <w:t>программ, утвержденных в</w:t>
              <w:br/>
              <w:t>установленном порядке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  </w:t>
              <w:br/>
              <w:t xml:space="preserve">деятельности, связанной с     </w:t>
              <w:br/>
              <w:t>выполнением работ и оказанием услуг</w:t>
              <w:br/>
              <w:t xml:space="preserve">в соответствии с обязательствами  </w:t>
              <w:br/>
              <w:t>перед страховщиком по обязательному</w:t>
              <w:br/>
              <w:t>социальному страх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5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084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щая сумма прибыли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(руб.)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620"/>
        <w:gridCol w:w="1620"/>
        <w:gridCol w:w="1685"/>
      </w:tblGrid>
      <w:tr>
        <w:trPr>
          <w:trHeight w:val="3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до     </w:t>
              <w:br/>
              <w:t>налогооблож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прибыл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спользование имущества, закрепленного за учреждением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48"/>
        <w:gridCol w:w="872"/>
        <w:gridCol w:w="1087"/>
        <w:gridCol w:w="893"/>
        <w:gridCol w:w="950"/>
        <w:gridCol w:w="992"/>
        <w:gridCol w:w="1134"/>
      </w:tblGrid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начало отчет-ного пери-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онец отчет-ного пери-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начало отчет-ного пери-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онец отчет-ного пери-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начало отчет-ного пери-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онец отчет-ного пери-од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1 Балансовая стоимость имущества, находящегося на праве оперативного управления по данным балан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0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079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894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51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8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5960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нного в арен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099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099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риобретенного учреждением за счет средств, выделенных учредител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приобретенного учреждением за счет доходов от приносящей доход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6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625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обо ценного движимого </w:t>
            </w:r>
            <w:r>
              <w:rPr>
                <w:sz w:val="28"/>
                <w:szCs w:val="28"/>
                <w:lang w:val="ru-RU"/>
              </w:rPr>
              <w:t>иму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895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54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895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5497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оличество объектов недвижимого имущества, находящегося на праве оперативного 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нного в арен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Общая площадь объектов недвижимого имущества, находящегося на праве оперативного 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1,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нного в арен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3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ого в безвозмездное поль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lang w:val="ru-RU"/>
        </w:rPr>
        <w:t>*-недвижимое имущество находится только на праве оперативного управ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____________      </w:t>
      </w:r>
      <w:r>
        <w:rPr>
          <w:rFonts w:cs="Times New Roman" w:ascii="Times New Roman" w:hAnsi="Times New Roman"/>
          <w:sz w:val="28"/>
          <w:szCs w:val="28"/>
          <w:u w:val="single"/>
        </w:rPr>
        <w:t>Носко Виталий Валерьевич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(Ф.И.О.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 xml:space="preserve">     ____________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тенкова Анна Александровна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01:00Z</dcterms:created>
  <dc:creator>user</dc:creator>
  <dc:description/>
  <cp:keywords/>
  <dc:language>en-US</dc:language>
  <cp:lastModifiedBy>user</cp:lastModifiedBy>
  <cp:lastPrinted>2020-03-16T15:22:00Z</cp:lastPrinted>
  <dcterms:modified xsi:type="dcterms:W3CDTF">2020-03-16T12:24:00Z</dcterms:modified>
  <cp:revision>38</cp:revision>
  <dc:subject/>
  <dc:title/>
</cp:coreProperties>
</file>