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ая таблица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традиционной Спартакиады трудящихся города Волгодонска (муниципальный этап Спартакиады Дона) 2021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февраль 2021 - август 2021     13.02.-14.02.                                                     27.02.                                    10.04.     03.04.                   17.04.                      14.08.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0"/>
        <w:gridCol w:w="709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567"/>
      </w:tblGrid>
      <w:tr>
        <w:trPr>
          <w:trHeight w:val="12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ланкировка шашк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олейбол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олейбол (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стольный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р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а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 -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итбол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Стритбол (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мм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рево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а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ан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ёг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.видов/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ме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Итоговое  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мест считается по 13 лучшим результатам Спартакиады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Чудо-ост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/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/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иппок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Ф РЮИ МВД</w:t>
            </w:r>
            <w:r>
              <w:rPr>
                <w:rFonts w:cs="Times New Roman" w:ascii="Times New Roman" w:hAnsi="Times New Roman"/>
                <w:b/>
                <w:sz w:val="4"/>
                <w:szCs w:val="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П ВГ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ЭС-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та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/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томм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томмаш эк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ор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п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ру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/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том-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ичество участников 596 ч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, Председатель Спорткомитета г. Волгодонска</w:t>
        <w:tab/>
        <w:tab/>
        <w:tab/>
        <w:t>В.В. Тютюнников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. секретарь, Директор МАУ «СК «Содружество» </w:t>
        <w:tab/>
        <w:tab/>
        <w:tab/>
        <w:tab/>
        <w:t>А.В. Пашигоров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8:00Z</dcterms:created>
  <dc:creator>Grey Wolf</dc:creator>
  <dc:description/>
  <cp:keywords/>
  <dc:language>en-US</dc:language>
  <cp:lastModifiedBy>comp5</cp:lastModifiedBy>
  <cp:lastPrinted>2021-08-16T10:07:00Z</cp:lastPrinted>
  <dcterms:modified xsi:type="dcterms:W3CDTF">2021-08-16T13:44:00Z</dcterms:modified>
  <cp:revision>16</cp:revision>
  <dc:subject/>
  <dc:title/>
</cp:coreProperties>
</file>