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дминистрация города Волгодонск</w:t>
      </w:r>
    </w:p>
    <w:p>
      <w:pPr>
        <w:pStyle w:val="Style18"/>
        <w:spacing w:lineRule="auto" w:line="276"/>
        <w:ind w:left="0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8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ТОКОЛ </w:t>
      </w:r>
    </w:p>
    <w:p>
      <w:pPr>
        <w:pStyle w:val="Style18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2.09.2019</w:t>
        <w:tab/>
        <w:tab/>
        <w:tab/>
        <w:tab/>
        <w:tab/>
        <w:tab/>
        <w:tab/>
        <w:tab/>
        <w:tab/>
        <w:tab/>
        <w:tab/>
        <w:t>№ 3</w:t>
      </w:r>
    </w:p>
    <w:p>
      <w:pPr>
        <w:pStyle w:val="Style18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. Волгодонск</w:t>
      </w:r>
    </w:p>
    <w:p>
      <w:pPr>
        <w:pStyle w:val="Style18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Cs w:val="28"/>
          <w:lang w:val="ru-RU"/>
        </w:rPr>
        <w:t>заседания городской межведомственной</w:t>
      </w:r>
    </w:p>
    <w:p>
      <w:pPr>
        <w:pStyle w:val="Style18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сии по охране труда</w:t>
      </w:r>
    </w:p>
    <w:p>
      <w:pPr>
        <w:pStyle w:val="Style18"/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i/>
                <w:szCs w:val="28"/>
                <w:lang w:val="ru-RU"/>
              </w:rPr>
              <w:t>Председатель городской МВК по охране труда</w:t>
            </w:r>
          </w:p>
        </w:tc>
        <w:tc>
          <w:tcPr>
            <w:tcW w:w="5634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Макаров С.М., заместитель главы Администрации города Волгодонска по экономике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i/>
                <w:szCs w:val="28"/>
                <w:lang w:val="ru-RU"/>
              </w:rPr>
              <w:t>Заместитель председателя городской МВК по охране труда</w:t>
            </w:r>
          </w:p>
        </w:tc>
        <w:tc>
          <w:tcPr>
            <w:tcW w:w="5634" w:type="dxa"/>
            <w:tcBorders/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szCs w:val="28"/>
                <w:lang w:val="ru-RU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</w:tc>
      </w:tr>
    </w:tbl>
    <w:p>
      <w:pPr>
        <w:pStyle w:val="Style18"/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spacing w:lineRule="auto" w:line="276"/>
        <w:ind w:left="0" w:hanging="0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рисутствовали:</w:t>
      </w:r>
    </w:p>
    <w:p>
      <w:pPr>
        <w:pStyle w:val="Style18"/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Члены городской МВК по охране тру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Дмитренко С.П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lang w:val="ru-RU"/>
              </w:rPr>
              <w:t>председатель Координационного совета организаций профсоюзов - представитель Ростовского Областного Объединения Организаций Профсоюзов "Федерация Профсоюзов Ростовской Области" в г. Волгодонске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Дыхнов Н.А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иректор филиала №18 ГУ РРО Фонда социального страхования РФ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Егорова И.Ф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иректор негосударственного образовательного учреждения дополнительного профессионального образования «Знание Про»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Растегаев О.Л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чальник муниципального учреждения «Управление по делам гражданской обороны и чрезвычайным ситуациям города Волгодонска»</w:t>
            </w:r>
          </w:p>
          <w:p>
            <w:pPr>
              <w:pStyle w:val="Style18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Невечеря К.С.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охраны труда филиала ОАО «Концерн Росэнергоатом» «Ростовская атомная станция»</w:t>
            </w:r>
          </w:p>
          <w:p>
            <w:pPr>
              <w:pStyle w:val="Style18"/>
              <w:ind w:left="0" w:hanging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ОВЕСТКА ДНЯ:</w:t>
      </w:r>
    </w:p>
    <w:p>
      <w:pPr>
        <w:pStyle w:val="Style18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стоянии условий труда в образовательных учреждениях города Волгодон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 состоянии условий труда в учреждениях здравоохранения города Волгодо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 состоянии условий труда в учреждениях культуры города Волгодо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 состоянии условий труда в учреждениях физической культуры и спорта города Волгодонска.</w:t>
      </w:r>
    </w:p>
    <w:p>
      <w:pPr>
        <w:pStyle w:val="Style18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yle18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 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.А. Самсонюк – начальника Управления образования г.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ила о состоянии условий труда в образовательных учреждениях города, об охвате проведением специальной оценкой условий труда рабочих мест в организациях, об обеспечении работников средствам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en-US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комендовать руководителям учреждений, подведомственных Управлению образования г.Волгодонска, завершить мероприятия по проведению специальной оценки условий труда до конц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Cs w:val="28"/>
          <w:lang w:val="ru-RU"/>
        </w:rPr>
        <w:t>2. 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Н. Ладанов - начальника Управления здравоохранения г.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ил о состоянии условий труда в учреждениях здравоохранения города. Специальной оценкой условий труда охвачено 55 %  рабочих мест медицинских организаций города, из которых 56% по 1-2 классу условий труда, 12,4% по классу условий труда 3.1, 26,5% по классу условий труда 3.2 и 4,9% по классу условий труда 3.3. В учреждениях разработаны соглашения по охране труда при реализации которых улучшаются условия труда работников. Предусмотрена выдача моющих средств, специальной одежды и других средств индивидуальной защиты. </w:t>
      </w:r>
    </w:p>
    <w:p>
      <w:pPr>
        <w:pStyle w:val="Style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ИЛИ:</w:t>
      </w:r>
    </w:p>
    <w:p>
      <w:pPr>
        <w:pStyle w:val="Style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  </w:t>
      </w:r>
      <w:r>
        <w:rPr>
          <w:szCs w:val="28"/>
        </w:rPr>
        <w:t>Рекомендовать руководителям учреждений, подведомственных Управлению здравоохранения г.Волгодонска, завершить мероприятия по проведению специальной оценки условий труда до конца 2019 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 Н. Жукову – начальника Отдела культуры г.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ила о состоянии условий труда в учреждениях культуры города Волгодонска. Проинформировала, что специальная оценка проведена на 76% рабочих мест, все по 1-2 классу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руководителям учреждений, подведомственных Отделу культуры г.Волгодонска, завершить мероприятия по проведению специальной оценки условий труда до конц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В. Тютюнникова – председателя комитета по физической культуре и спорту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ил о состоянии условий труда в учреждениях физической культуры и спорта города Волгодонска. Проинформировал, что специальная оценка проведена на 81% рабочих мест, в том числе по 1-2 классу условий труда – 82%, по классу условий труда 3.1 – 7,8%, по классу условий труда 3.2 – 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руководителям учреждений, подведомственных комитету по физической культуре и спорту города Волгодонска, завершить мероприятия по проведению специальной оценки условий труда до конц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городской МВК </w:t>
      </w:r>
    </w:p>
    <w:p>
      <w:pPr>
        <w:pStyle w:val="Style18"/>
        <w:ind w:left="0" w:hanging="0"/>
        <w:jc w:val="both"/>
        <w:rPr/>
      </w:pPr>
      <w:r>
        <w:rPr>
          <w:szCs w:val="28"/>
          <w:lang w:val="ru-RU"/>
        </w:rPr>
        <w:t>по охране труда</w:t>
        <w:tab/>
        <w:tab/>
        <w:tab/>
        <w:tab/>
        <w:tab/>
        <w:tab/>
        <w:tab/>
        <w:tab/>
        <w:t xml:space="preserve">       С.М. Макар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1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1:00Z</dcterms:created>
  <dc:creator>Vyaznikina</dc:creator>
  <dc:description/>
  <cp:keywords/>
  <dc:language>en-US</dc:language>
  <cp:lastModifiedBy>Демченко</cp:lastModifiedBy>
  <cp:lastPrinted>2018-10-19T12:54:00Z</cp:lastPrinted>
  <dcterms:modified xsi:type="dcterms:W3CDTF">2020-02-04T13:23:00Z</dcterms:modified>
  <cp:revision>3</cp:revision>
  <dc:subject/>
  <dc:title/>
</cp:coreProperties>
</file>