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23.08.2010</w:t>
        <w:tab/>
        <w:tab/>
        <w:tab/>
        <w:tab/>
        <w:tab/>
        <w:tab/>
        <w:tab/>
        <w:tab/>
        <w:tab/>
        <w:tab/>
        <w:tab/>
        <w:t>№208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Волгодонск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 редакции постановлений Администрации города Волгодонска </w:t>
      </w:r>
    </w:p>
    <w:p>
      <w:pPr>
        <w:pStyle w:val="Normal"/>
        <w:jc w:val="center"/>
        <w:rPr/>
      </w:pPr>
      <w:r>
        <w:rPr>
          <w:i/>
        </w:rPr>
        <w:t>от 01.12.2010 №3278, от 26.10.2012 №3225, от 08.04.2013 №1253, от 07.10.2013 №3976,</w:t>
      </w:r>
    </w:p>
    <w:p>
      <w:pPr>
        <w:pStyle w:val="Normal"/>
        <w:jc w:val="center"/>
        <w:rPr/>
      </w:pPr>
      <w:r>
        <w:rPr>
          <w:i/>
        </w:rPr>
        <w:t xml:space="preserve">от 23.07.2014 №2559, от 15.01.2015 №73, от 23.04.2015 №352, от 07.07.2015 №1183,     от 29.10.2015 №2193, от 30.12.2015 №2908, от 17.08.2016 №2103, от 13.02.2017 №306, от11.04.2017 №132, от 23.06.2017 №775, от 02.02.2018 №241, от 06.11.2018 №2551,  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</w:rPr>
        <w:t>от 23.05.2019 №1290, от 01.07.2019 №1645, от 06.05.2020 №914, от 17.08.2020 №1638, от 25.09.2020 №1957, от 04.12.2020 №2552, от 15.04.2021 №713, от 30.08.2021 №1713, от 30.11.2021 №2460, от 23.05.2022 №1231)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right="5394" w:hanging="0"/>
        <w:rPr>
          <w:sz w:val="28"/>
          <w:szCs w:val="28"/>
        </w:rPr>
      </w:pPr>
      <w:r>
        <w:rPr>
          <w:sz w:val="28"/>
          <w:szCs w:val="28"/>
        </w:rPr>
        <w:t>О создании городской межведомственной комиссии по профилактике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 местного самоуправления в Российской Федерации», Уставом муниципального образования «Город Волгодонск»,  распоряжением Администрации Ростовской области от 29.11.2005 №343 «О создании областной межведомственной комиссии по профилактике правонарушений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. Создать городскую межведомственную комиссию по профилактике правонарушений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2.1 Положение о городской межведомственной комиссии по профилактике правонарушений (приложение №1)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2.2. Состав городской межведомственной комиссии по профилактике правонарушений (приложение №2)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Мэра города Волгодонска от 12 мая 2009г. №1454 «О создании городской межведомственной комиссии по профилактике правонарушений»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сс-службе Администрации города (Худоярова В.А.) опубликовать постановление в бюллетене «Волгодонск официаль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Контроль за исполнением постановления возложить на заместителя главы Администрации города Волгодонска по организационной, кадровой политике и взаимодействию с общественными организациями Графова В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  Волгодонска                                                                   В.А. Фир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ект постановления вносит отдел </w:t>
      </w:r>
    </w:p>
    <w:p>
      <w:pPr>
        <w:pStyle w:val="Normal"/>
        <w:rPr/>
      </w:pPr>
      <w:r>
        <w:rPr/>
        <w:t xml:space="preserve">по военно-мобилизационной работе и </w:t>
      </w:r>
    </w:p>
    <w:p>
      <w:pPr>
        <w:pStyle w:val="Normal"/>
        <w:rPr/>
      </w:pPr>
      <w:r>
        <w:rPr/>
        <w:t>взаимодействию с федеральными структурами</w:t>
      </w:r>
    </w:p>
    <w:p>
      <w:pPr>
        <w:pStyle w:val="Normal"/>
        <w:ind w:right="-6" w:firstLine="5103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left="5103" w:right="-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Волгодонска от 23.08.2010 №208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родской межведомственной комисс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филактике  правонарушений 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Городская межведомственная комиссия по профилактике правонарушений (далее - Комиссия) является коллегиальным органом, созданным при Администрации города Волгодонска для обеспечения согласованных действий территориальных органов государственной власти, структурных подразделений и органов Администрации города Волгодонска,   организаций независимо от их организационно-правовой формы и формы собственности, общественных объединений при реализации мер в системе государственной профилактики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Комиссия в своей деятельности  руководствуется Конституцией Российской Федерации, федеральными законами, указами и распоряжениями Президента Российской Федерации, иными федеральными нормативными правовыми актами, а также принимаемыми в соответствии с ними нормативными правовыми актами Законодательного Собрания Ростовской области, Главы Администрации (Губернатора) Ростовской области, Администрации Ростовской области, Волгодонской городской Думы и Администрации города Волгодонска, регулирующими вопросы профилактики правонарушений, а также настоящим положением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, функции и права Комиссии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 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 Координация деятельности территориальных органов федеральных служб (по согласованию), структурных подразделений и  органов Администрации города, представителей негосударственных организаций, учреждений, общественных, профсоюзных организаций и других  объединений, по исполнению законодательства Российской Федерации и Ростовской области в сфере профилактики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 Выработка решений и координация организационно-практических мероприятий в рамках государственной системы профилактики правонарушений, направленных на активизацию борьбы с пьянством, алкоголизмом, наркоманией, незаконной миграцией, ресоциализацию лиц, освободившихся из мест лишения свободы, и других мер, направленных на снижение уровня преступности в городе Волгодонс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 Выработка мер,  направленных на предупреждение преступлений и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 Организация и проведение профилактических мероприятий, направленных на снижение уровня преступности в городе Волгодонс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 Информирование главы Администрации города Волгодонска о ходе деятельности Комиссии и принимаемых мерах по устранению причин и условий совершения преступлений и других правонарушений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с целью выполнения возложенных на нее задач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Участвует в разработке правовых актов, связанных с решением вопросов, входящих в компетенци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Готовит информационно-аналитические, справочные материалы и сведения о состоянии организации работы в городе по профилактике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Информирует в установленном порядке руководителей  организаций города независимо от их организационно-правовой формы и формы собственности о необходимости принятия мер по устранению выявленных недост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 Взаимодействует с общественными организациями при решении проблем профилактики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 Взаимодействует со средствами массовой информации по вопросам, отнесенным к компетенц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 Проводит сбор и анализ информации о состоянии и тенденциях преступных проявлений, эффективности превентивной работы по вопросам, отнесенным к ее компетенции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 Осуществляет контроль за выполнением решений Комиссии по вопросам отнесенным к компетенц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  Запрашивать в установленном порядке у территориальных органов государственной власти, органов местного самоуправления города Волгодонска, руководителей организаций независимо от их организационно-правовой формы и формы собственности, учреждений, общественных объединений, информацию по вопросам, отнесенным к компетенц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 Заслушивать на своих заседаниях должностных лиц территориальных органов государственной власти (по согласованию), структурных подразделений и  органов Администрации города Волгодонска, руководителей муниципальных предприятий, учреждений, организаций, независимо от их организационно-правовой формы и формы собственности, в части принятия мер по устранению выявленных недостатков в конкретных случа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 Формировать рабочие группы из числа представителей и специалистов заинтересованных органов и учреждений с целью изучения состояния организации работы при реализации мер в системе государственной профилактики право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 Привлекать в установленном порядке должностных лиц и специалистов территориальных органов государственной власти,  органов местного самоуправления, структурных подразделений и органов Администрации города Волгодонска, муниципальных предприятий, учреждений и организаций, независимо от их организационно-правовой формы и формы собственности, оказания практической помощи в реализации мер в системе  профилактики правонарушений, в выработке предложений и рекомендаций по дальнейшему совершенствованию этой работы.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и порядок работы Комиссии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Комиссия формируется в составе председателя Комиссии, заместителей председателя Комиссии, секретаря и членов Комиссии. Председателем Комиссии является заместитель главы Администрации города Волгодонска по кадровой политике и взаимодействию с правоохранительными органами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 В состав Комиссии могут входит представители территориальных органов федеральных служб,  структурных подразделений и  органов Администрации города, представители предприятий, организаций, учреждений, общественных и профсоюзных организаций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Положение, состав Комиссии утверждается постановлением Администрации города Волгодонска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 Организация деятельности Комиссии осуществляется в соответствии с планом работы Комиссии. План работы составляется на текущий год на основании предложений, поступивших от членов Комиссии, рассматривается на заседании Комиссии и утверждается ее председателем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  Заседания Комиссии проводятся по мере необходимости, но не реже одного раза в полугодие. Заседание Комиссии считается правомочным, если на нем присутствует не менее половины от состава Комисс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 Заседания Комиссии ведет председатель Комиссии, а в случае его отсутствия - заместитель председателя Комисс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  Председатель Комиссии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 Руководит деятельностью Комиссии и несет ответственность за выполнение возложенных на нее функци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 Распределяет обязанности между членами Комиссии, дает поручения членам комисс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Секретарь Комиссии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 Осуществляет подготовку заседаний Комисси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 Ведет и оформляет протоколы заседания Комисси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 Уведомляет членов Комиссии о дате, времени и месте заседа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4 Секретарь Комиссии размещает на официальном сайте Администрации города Волгодонска в информационно-телекоммуникационной сети «Интернет» протокол заседания Комиссии в срок не позднее чем </w:t>
      </w:r>
      <w:r>
        <w:rPr>
          <w:rStyle w:val="Cfs"/>
          <w:rFonts w:cs="Times New Roman" w:ascii="Times New Roman" w:hAnsi="Times New Roman"/>
          <w:sz w:val="28"/>
          <w:szCs w:val="28"/>
        </w:rPr>
        <w:t>через 5 рабочих дней после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5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беспечивает контроль за правомерным и своевременным исполнением решений Комиссий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 Подготовка материалов к заседаниям Комиссии осуществляется представителями тех территориальных органов государственной власти, структурных подразделений и  органов Администрации города Волгодонска, руководителями предприятий, организаций, учреждений  и общественных объединений, к ведению которых относятся вопросы повестки дня. Материалы должны быть представлены  председателю Комиссии  не позднее, чем за 5 дней до дня проведения заседа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  Комиссия принимает решения  простым большинством голосов от состава Комиссии, присутствующих на заседании, путем открытого голосования. Решения оформляются протоколом заседания Комиссии, который подписывается председателем и секретарем Комиссии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 Решения, принимаемые Комиссией в соответствии с ее компетенцией, являются обязательными для исполнения структурными подразделениями и органами местного самоуправления города Волгодонска, руководителями   организаций, независимо от их организационно-правовой формы и формы собственности,  реализующими меры по предупреждению преступлений и иных правонарушений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И.В. Ор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ind w:right="-6" w:firstLine="510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right="-6" w:firstLine="5103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а от 23.08.2010 №2081</w:t>
      </w:r>
    </w:p>
    <w:p>
      <w:pPr>
        <w:pStyle w:val="Normal"/>
        <w:ind w:right="-6"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межведомственной комисси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ind w:right="-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57"/>
        <w:gridCol w:w="5562"/>
      </w:tblGrid>
      <w:tr>
        <w:trPr/>
        <w:tc>
          <w:tcPr>
            <w:tcW w:w="3452" w:type="dxa"/>
            <w:tcBorders/>
          </w:tcPr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леша </w:t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дим Иван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еститель главы Администрации города Волгодонска по кадровой политике и взаимодействию с правоохранительными органами, председатель комиссии 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люгин </w:t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Викто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начальника полиции по охране общественного порядка Межмуниципального управления МВД России «Волгодонское», заместитель председателя комиссии </w:t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о согласованию)  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ульга  </w:t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Никола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ind w:right="-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отдела </w:t>
            </w:r>
            <w:r>
              <w:rPr>
                <w:color w:val="000000"/>
                <w:sz w:val="27"/>
                <w:szCs w:val="27"/>
              </w:rPr>
              <w:t xml:space="preserve">взаимодействия </w:t>
            </w:r>
          </w:p>
          <w:p>
            <w:pPr>
              <w:pStyle w:val="Normal"/>
              <w:ind w:right="-6" w:hanging="0"/>
              <w:rPr/>
            </w:pPr>
            <w:r>
              <w:rPr>
                <w:color w:val="000000"/>
                <w:sz w:val="27"/>
                <w:szCs w:val="27"/>
              </w:rPr>
              <w:t>с правоохранительными органами и профилактики коррупционных и иных правонарушений</w:t>
            </w:r>
            <w:r>
              <w:rPr>
                <w:sz w:val="27"/>
                <w:szCs w:val="27"/>
              </w:rPr>
              <w:t xml:space="preserve"> Администрации города Волгодонска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ифиренко</w:t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ячеславовна</w:t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  <w:p>
            <w:pPr>
              <w:pStyle w:val="Normal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7"/>
                <w:szCs w:val="27"/>
              </w:rPr>
              <w:t>лавный специалист сектора обеспечения деятельности комиссии по делам несовершеннолетних и защите их прав – ответственный секретарь комиссии по делам несовершеннолетних и защите их прав Администрации города Волгодонска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рдаков </w:t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Борисович</w:t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  <w:p>
            <w:pPr>
              <w:pStyle w:val="Normal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атаман Волгодонского городского казачьего общества Восточного казачье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тлуков</w:t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рь Владими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депутат Волгодонской городской Думы, заместитель председателя Волгодонской городской Думы (по согласованию)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ежнев</w:t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Александрович</w:t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sz w:val="27"/>
                <w:szCs w:val="27"/>
              </w:rPr>
              <w:t>депутат Волгодонской городской Думы, председатель постоянной комиссии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по местному самоуправлению, вопросам депутатской этики и регламента</w:t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8" w:hRule="atLeast"/>
        </w:trPr>
        <w:tc>
          <w:tcPr>
            <w:tcW w:w="3452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ехин</w:t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Александрович</w:t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  <w:p>
            <w:pPr>
              <w:pStyle w:val="Normal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sz w:val="27"/>
                <w:szCs w:val="27"/>
              </w:rPr>
              <w:t>начальник филиала по г.Волгодонску ФКУ УИИ ГУФСИН России по Ростовской области (по согласованию)</w:t>
            </w:r>
          </w:p>
        </w:tc>
      </w:tr>
      <w:tr>
        <w:trPr>
          <w:trHeight w:val="288" w:hRule="atLeast"/>
        </w:trPr>
        <w:tc>
          <w:tcPr>
            <w:tcW w:w="3452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8" w:hRule="atLeast"/>
        </w:trPr>
        <w:tc>
          <w:tcPr>
            <w:tcW w:w="3452" w:type="dxa"/>
            <w:tcBorders/>
          </w:tcPr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ова</w:t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иктор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ший инспектор по пропаганде отдела ГИБДД Межмуниципального управления МВД России «Волгодонское» </w:t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>
          <w:trHeight w:val="288" w:hRule="atLeast"/>
        </w:trPr>
        <w:tc>
          <w:tcPr>
            <w:tcW w:w="3452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банева </w:t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Михайл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  <w:p>
            <w:pPr>
              <w:pStyle w:val="Normal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Региональной общественной организации содействия защите прав инвалидов «Парус Надежды»</w:t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оев </w:t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лан Идрисович</w:t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  <w:p>
            <w:pPr>
              <w:pStyle w:val="Normal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sz w:val="27"/>
                <w:szCs w:val="27"/>
              </w:rPr>
              <w:t>руководитель следственного отдела по городу Волгодонску следственного управления Следственного комитета Российской Федерации по Ростовской области</w:t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бцова </w:t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она Алексе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  <w:p>
            <w:pPr>
              <w:pStyle w:val="Normal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молодежной политике Администрации города Волгодонска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раскина </w:t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Сергеевна</w:t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  <w:p>
            <w:pPr>
              <w:pStyle w:val="Normal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обеспечению деятельности депутатов городской Думы в избирательных округах (микрорайонах) и взаимодействию с органами  территориального общественного самоуправления (ТОС) (по согласованию)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дина </w:t>
            </w:r>
          </w:p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Иван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ind w:right="-6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начальника Управления образования г.Волгодон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Волгодонска       </w:t>
        <w:tab/>
        <w:tab/>
        <w:tab/>
        <w:t xml:space="preserve">    </w:t>
        <w:tab/>
        <w:t xml:space="preserve">    И.В. Орлова</w:t>
      </w:r>
    </w:p>
    <w:p>
      <w:pPr>
        <w:pStyle w:val="Normal"/>
        <w:ind w:right="-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Cfs">
    <w:name w:val="cfs"/>
    <w:basedOn w:val="Style12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20:00Z</dcterms:created>
  <dc:creator>c400</dc:creator>
  <dc:description/>
  <dc:language>en-US</dc:language>
  <cp:lastModifiedBy>Shulga_an</cp:lastModifiedBy>
  <cp:lastPrinted>2018-11-08T11:39:00Z</cp:lastPrinted>
  <dcterms:modified xsi:type="dcterms:W3CDTF">2022-05-24T13:20:00Z</dcterms:modified>
  <cp:revision>2</cp:revision>
  <dc:subject/>
  <dc:title/>
</cp:coreProperties>
</file>