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2285"/>
        <w:gridCol w:w="1800"/>
        <w:gridCol w:w="1080"/>
        <w:gridCol w:w="1260"/>
        <w:gridCol w:w="1366"/>
        <w:gridCol w:w="1142"/>
        <w:gridCol w:w="12"/>
        <w:gridCol w:w="1203"/>
        <w:gridCol w:w="1201"/>
        <w:gridCol w:w="1226"/>
      </w:tblGrid>
      <w:tr>
        <w:trPr>
          <w:trHeight w:val="315" w:hRule="atLeast"/>
        </w:trPr>
        <w:tc>
          <w:tcPr>
            <w:tcW w:w="1517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9</w:t>
            </w:r>
          </w:p>
        </w:tc>
      </w:tr>
      <w:tr>
        <w:trPr>
          <w:trHeight w:val="392" w:hRule="atLeast"/>
        </w:trPr>
        <w:tc>
          <w:tcPr>
            <w:tcW w:w="1517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45" w:hRule="atLeast"/>
        </w:trPr>
        <w:tc>
          <w:tcPr>
            <w:tcW w:w="1517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плана реализации муниципальной программы города Волгодонска "Формирование современной городской среды на территории города Волгодонска" по состоянию на 01.07. 2018 года</w:t>
              <w:br/>
              <w:t>.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целевой программы,  контрольного события 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  <w:br/>
              <w:t>(должность/</w:t>
              <w:br/>
              <w:t>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ческая дата начала реалии-зации  меро-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ческая дата оконча-ния реализа-ции  меро-приятия, наступ-ления конт-рольного событ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реализацию муниципальной программы, тыс.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-ных средств и причины их неосвое-ния, </w:t>
              <w:br/>
              <w:t>тыс. руб.</w:t>
            </w:r>
          </w:p>
        </w:tc>
      </w:tr>
      <w:tr>
        <w:trPr>
          <w:trHeight w:val="2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-мотрено муници-пальной програм-мо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-мотрено сводной бюджет-ной роспись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на отчетную дат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орода Волгодонска  «Формирование современной городской среды на территории города Волгодонска»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.С. Волков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-пальной программ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2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2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 </w:t>
              <w:br/>
              <w:t>Благоустройство общественных территорий</w:t>
              <w:br/>
              <w:t>«Сквер «Дружба»  (ул. Энтузиастов 9а)»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3. МАУК «Парк Победы»</w:t>
              <w:br/>
              <w:t>директор В.С. Золотаре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торги.</w:t>
            </w:r>
          </w:p>
          <w:p>
            <w:pPr>
              <w:pStyle w:val="Normal"/>
              <w:rPr/>
            </w:pPr>
            <w:r>
              <w:rPr/>
              <w:t xml:space="preserve">Заключен </w:t>
            </w:r>
          </w:p>
          <w:p>
            <w:pPr>
              <w:pStyle w:val="Normal"/>
              <w:rPr/>
            </w:pPr>
            <w:r>
              <w:rPr/>
              <w:t>договор от 26.06.2018 №7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мероприя-тию 1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40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40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48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48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обытие 1.1. программ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одрядчик приступил к рабо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 2. </w:t>
              <w:br/>
              <w:t>Благоустройство мест массового отдыха населения (городских парков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К «Парк Победы» Директор В.С. Золотаре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мероприя-тию 2.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.</w:t>
              <w:br/>
              <w:t>Благоустройство дворовых территорий многоквартирных дом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ДСиГХ» начальник ОРУиРО Е.Н.Никонова,</w:t>
              <w:br/>
              <w:t>начальник отдела капитального ремонта</w:t>
              <w:br/>
              <w:t>А.П. Мещеряк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торги, заключены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мероприя-тию 3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85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8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1.</w:t>
              <w:br/>
              <w:t>Благоустройство дворовых территорий многоквартир-ного  дома Весенняя, 3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ДСиГХ» начальник ОРУиРО Е.Н.Никонова,</w:t>
              <w:br/>
              <w:t>начальник отдела капитального ремонта</w:t>
              <w:br/>
              <w:t>А.П. Мещеряк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 договор от 30.06.2018 № 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 1.3.1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</w:t>
              <w:br/>
              <w:t xml:space="preserve">Благоустройство дворовых территорий многоквартир-ных домов </w:t>
              <w:br/>
              <w:t>М. Горького,79</w:t>
              <w:br/>
              <w:t>М.Горького,81</w:t>
              <w:br/>
              <w:t>М.Горького,8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ДСиГХ» начальник ОРУиРО Е.Н.Никонова,</w:t>
              <w:br/>
              <w:t>начальник отдела капитального ремонта</w:t>
              <w:br/>
              <w:t>А.П. Мещеряк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 </w:t>
            </w:r>
            <w:r>
              <w:rPr/>
              <w:t>договор от 23.06.2018 №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 1.3.2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4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0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7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1.2. программы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«ДСиГХ»   и.о.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Д. Нигай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чик приступил к рабо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начальника отдела координации отраслей городского хозяйства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В.С. Ливе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</w:t>
      </w:r>
    </w:p>
    <w:p>
      <w:pPr>
        <w:pStyle w:val="Normal"/>
        <w:rPr/>
      </w:pPr>
      <w:r>
        <w:rPr/>
        <w:t xml:space="preserve">– </w:t>
      </w:r>
      <w:r>
        <w:rPr/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КУ «ДСиГХ»</w:t>
        <w:tab/>
        <w:tab/>
        <w:tab/>
        <w:tab/>
        <w:tab/>
        <w:tab/>
        <w:tab/>
        <w:tab/>
        <w:tab/>
        <w:tab/>
        <w:tab/>
        <w:tab/>
        <w:t>Е.Д. Нигай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В. Бондаренко 25 28 17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2017"/>
        <w:gridCol w:w="1620"/>
        <w:gridCol w:w="1440"/>
      </w:tblGrid>
      <w:tr>
        <w:trPr>
          <w:trHeight w:val="30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1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1 полугодие 2018 года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 муниципальной программы, основного мероприятия, мероприятия ВЦ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.), предусмотренных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       (тыс.руб.) </w:t>
            </w:r>
          </w:p>
        </w:tc>
      </w:tr>
      <w:tr>
        <w:trPr>
          <w:trHeight w:val="14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5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Благоустройство общественн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4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Благоустройство дворовых территорий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.о. начальника отдела координации отрас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хозяйст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Волгодонска</w:t>
        <w:tab/>
        <w:tab/>
        <w:tab/>
        <w:tab/>
        <w:tab/>
        <w:tab/>
        <w:tab/>
        <w:tab/>
        <w:t>В.С. Ливе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ухгалтерского </w:t>
      </w:r>
    </w:p>
    <w:p>
      <w:pPr>
        <w:pStyle w:val="Normal"/>
        <w:rPr/>
      </w:pPr>
      <w:r>
        <w:rPr/>
        <w:t>учета  –  главный бухгалтер</w:t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rPr/>
      </w:pPr>
      <w:r>
        <w:rPr/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КУ «ДСиГХ»</w:t>
        <w:tab/>
        <w:tab/>
        <w:tab/>
        <w:tab/>
        <w:tab/>
        <w:tab/>
        <w:t>Е.Д. Ни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Бондаренко</w:t>
      </w:r>
    </w:p>
    <w:p>
      <w:pPr>
        <w:pStyle w:val="Normal"/>
        <w:rPr/>
      </w:pPr>
      <w:r>
        <w:rPr/>
        <w:t>25 28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3:00Z</dcterms:created>
  <dc:creator>маскалев</dc:creator>
  <dc:description/>
  <cp:keywords/>
  <dc:language>en-US</dc:language>
  <cp:lastModifiedBy>Admin</cp:lastModifiedBy>
  <cp:lastPrinted>2018-07-10T11:56:00Z</cp:lastPrinted>
  <dcterms:modified xsi:type="dcterms:W3CDTF">2018-07-12T11:11:00Z</dcterms:modified>
  <cp:revision>165</cp:revision>
  <dc:subject/>
  <dc:title> </dc:title>
</cp:coreProperties>
</file>