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.02.2011                                                                                                   №182</w:t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ru-RU"/>
        </w:rPr>
        <w:t>(</w:t>
      </w:r>
      <w:r>
        <w:rPr>
          <w:color w:val="392C69"/>
          <w:lang w:eastAsia="ru-RU"/>
        </w:rPr>
        <w:t>в ред. постановлений Администрации г. Волгодонска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от 28.03.2011 № 679, от 22.06.2012 № 1742, от 01.03.2013 № 642, от 07.08.2013 № 3117, от 01.11.2013 № 4391, от 13.03.2014 № 715, от 29.08.2014 № 2970, от 19.05.2015 № 636, от 29.10.2015 № 2190, от 14.03.2016 № 476, от 27.07.2016 № 1940, от 17.02.2017 № 333,</w:t>
      </w:r>
    </w:p>
    <w:p>
      <w:pPr>
        <w:pStyle w:val="Normal"/>
        <w:jc w:val="center"/>
        <w:rPr/>
      </w:pPr>
      <w:r>
        <w:rPr>
          <w:lang w:eastAsia="ru-RU"/>
        </w:rPr>
        <w:t>от 18.05.2017 № 468, от 29.08.2017 № 1231, от 10.11.2017 № 1857, от 11.01.2018 № 34, от 21.12.2018 № 2948, от 07.03.2019 № 568, от 12.04.2019 № 920, от 25.03.2020 №627, от 12.11.2020 №2360, от 16.09.2021 № 1884, от 13.05.2022 № 1174)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городской трехсторонне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регулированию социально-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овых отношений и утверждении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е соста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ым законом Ростовской области от 16.12.2009 №345-ЗС «Об органах социального партнерства в Ростовской области», решением Волгодонской городской Думы от 24.11.2010 №148 «Об утверждении Положения о городской трехсторонней комиссии по регулированию социально-трудовых отношений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городскую трехстороннюю комиссию по регулированию социально-трудовых отношений и утвердить ее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координатором городской трехсторонней комиссии по регулированию социально-трудовых отношений заместителя главы Администрации города Волгодонска по экономике С.М. Мак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города Волгодонска от 27.05.2010 №796 «Об утверждении нового состава городской трехсторонней комиссии по регулированию социально-трудовых отнош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сс-службе Администрации города (В.А. Худоярова) опубликовать постановление в бюллетене «Волгодонск официальн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города по экономике и финансам М.Г. Те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города Волгодонска                                                               В.А.Фир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color w:val="000000"/>
        </w:rPr>
      </w:pPr>
      <w:r>
        <w:rPr>
          <w:color w:val="000000"/>
        </w:rPr>
        <w:t>Администрации города 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color w:val="000000"/>
        </w:rPr>
      </w:pPr>
      <w:r>
        <w:rPr>
          <w:color w:val="000000"/>
        </w:rPr>
        <w:t>от 01.02.2011 № 182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й трехсторонне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(в ред. постановлений Администрации г. Волгодонска 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от 28.03.2011 № 679, от 22.06.2012 № 1742, от 01.03.2013 № 642, от 07.08.2013 № 3117, от 01.11.2013 № 4391, от 13.03.2014 № 715, от 29.08.2014 № 2970, от 19.05.2015 № 636, от 29.10.2015 № 2190, от 14.03.2016 № 476, от 27.07.2016 № 1940, от 17.02.2017 № 333, от 18.05.2017 № 468, от 29.08.2017 № 1231, от 10.11.2017 № 1857, от 11.01.2018 № 34, от 21.12.2018 № 2948, от 07.03.2019 № 568, от 12.04.2019 № 920, от 25.03.2020 №627, от 12.11.2020 №2360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лены комиссии: 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Администрации города Волгодонска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 Серге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Волгодонска по экономике, координ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ко Ольг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сектором по оплате труда, уровню жизни и трудовым отношениям Администрации города Волгодонска, секрета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Анжелик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культуры г. Волгодо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здравоохранения г. Волгодо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Станислав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организационной работе и взаимодействию с общественными организациями Администрации города Волгодо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юк Татья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образования г. Волгодо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общественного Совета по координации деятельности первичных профсоюзных организаций города Волгодонска: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енко Сергей Пе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ординационного совета организаций профсоюзов – представитель ФПРО в г. Волгодонске Ростовской области, координатор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 Александ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первичной профсоюзной организации "Ростовская атомная станция"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ог Надежда Юрьевна</w:t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Fonts w:eastAsia="Calibri"/>
              </w:rPr>
              <w:t xml:space="preserve">член городского комитета профсоюза ООО «Волгодонская </w:t>
            </w:r>
            <w:r>
              <w:rPr/>
              <w:t>городская организация профсоюза работников торговли, общественного питания, организаций и предприятий производственно-коммерческой деятельност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Татьяна Георг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профсоюзного комитета ООО «Волгодонский комбинат древесных плит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Лидия Павловна</w:t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- п</w:t>
            </w:r>
            <w:r>
              <w:rPr>
                <w:rFonts w:eastAsia="Calibri"/>
              </w:rPr>
              <w:t xml:space="preserve">редседатель городск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 </w:t>
            </w:r>
            <w:r>
              <w:rP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кая Гал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Волгодонской городской организации профсоюза работников образования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объединений работодателей города Волгодонска: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Эльвир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директора по финансам ЗАО «Волгодонский молочный комбинат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шлыков Николай Иван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зидент Территориального союза промышленников и предпринимателей г.Волгодонска, координатор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руга Владимир Виктор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енеральный директор ООО «Ванта»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гин Юрий Яковл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зидент Союза строительных организаций города Волгодонска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аксаров Аркади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научно-технического совета ООО НПО «НИИПАВ»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Владимир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Некоммерческого партнерства «Союз работников торговли, общественного питания и сферы услуг города Волгодонска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Управляющий делами                                                                    И.В. Орлова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Style15">
    <w:name w:val="Нижний колонтитул Знак"/>
    <w:basedOn w:val="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28"/>
      <w:szCs w:val="24"/>
      <w:lang w:val="en-US"/>
    </w:rPr>
  </w:style>
  <w:style w:type="character" w:styleId="21">
    <w:name w:val="Заголовок 2 Знак"/>
    <w:basedOn w:val="Style12"/>
    <w:qFormat/>
    <w:rPr>
      <w:sz w:val="32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8"/>
      <w:szCs w:val="28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2:00Z</dcterms:created>
  <dc:creator>1</dc:creator>
  <dc:description/>
  <dc:language>en-US</dc:language>
  <cp:lastModifiedBy>Демченко</cp:lastModifiedBy>
  <cp:lastPrinted>2010-12-07T12:52:00Z</cp:lastPrinted>
  <dcterms:modified xsi:type="dcterms:W3CDTF">2022-05-16T06:32:00Z</dcterms:modified>
  <cp:revision>2</cp:revision>
  <dc:subject/>
  <dc:title/>
</cp:coreProperties>
</file>