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2"/>
        </w:rPr>
        <w:t>города Волгодонс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/>
          <w:b/>
          <w:bCs/>
          <w:i/>
          <w:iCs/>
          <w:sz w:val="36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  <w:lang w:val="ru-RU"/>
        </w:rPr>
        <w:t>18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32"/>
          <w:lang w:val="ru-RU"/>
        </w:rPr>
        <w:t xml:space="preserve"> 308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32"/>
        </w:rPr>
        <w:t>г.Волгодонск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по планировке территории (проекта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планировки и проекта межевания) 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5 в районе</w:t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ул. Черникова, 4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Генеральным планом муниципального образования «Город Волгодонск», утвержденным решением Волгодонской городской Думы от 23.04.2008 № 76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городского округа «Город Волгодонск», утвержденными решением Волгодонской городской Думы от 19.12.2008 № 190, рассмотрев письмо директора ООО «Волгодонск-Мобиком» В.Е. Шамук,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r>
        <w:rPr>
          <w:sz w:val="28"/>
          <w:szCs w:val="28"/>
        </w:rPr>
        <w:t>Подготовить документацию по планировке территории (проект планировки и проект межевания) части микрорайона В-5 в районе земельного участка по ул. Черникова, 4, в границах проектирования (приложение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ООО «Волгодонск-Мобиком» подготовить документацию по планировке территории (проект планировки и проект межевания) части микрорайона В-5 в районе земельного участка по ул. Черникова, 4, </w:t>
      </w:r>
      <w:r>
        <w:rPr>
          <w:bCs/>
          <w:sz w:val="28"/>
          <w:szCs w:val="28"/>
        </w:rPr>
        <w:t>за счет собственных средств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сем заинтересованным лицам направить свои</w:t>
      </w:r>
      <w:r>
        <w:rPr/>
        <w:t xml:space="preserve"> </w:t>
      </w:r>
      <w:r>
        <w:rPr>
          <w:sz w:val="28"/>
          <w:szCs w:val="28"/>
        </w:rPr>
        <w:t xml:space="preserve">предложения о порядке, сроках подготовки и содержании документации по планировке территории (проекта планировки и проекта межевания) части микрорайона В-5 в районе земельного участка по ул. Черникова, 4, в комитет по градостроительству и архитектуре Администрации города Волгодонска </w:t>
        <w:br/>
        <w:t xml:space="preserve">по адресу: ул. 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е Администрации города Волгодонска                        (С.М. Черноусова) опубликовать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в течение трех дней с даты принятия постановл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города Волгодонска                              (Н.В. 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В.П. Мельников</w:t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роект постановления вносит </w:t>
      </w:r>
    </w:p>
    <w:p>
      <w:pPr>
        <w:pStyle w:val="Normal"/>
        <w:rPr>
          <w:sz w:val="18"/>
        </w:rPr>
      </w:pPr>
      <w:r>
        <w:rPr>
          <w:sz w:val="18"/>
        </w:rPr>
        <w:t xml:space="preserve">комитет по градостроительству </w:t>
      </w:r>
    </w:p>
    <w:p>
      <w:pPr>
        <w:pStyle w:val="Standard"/>
        <w:ind w:right="-257" w:hanging="0"/>
        <w:rPr>
          <w:sz w:val="20"/>
          <w:szCs w:val="28"/>
        </w:rPr>
      </w:pPr>
      <w:r>
        <w:rPr>
          <w:sz w:val="18"/>
        </w:rPr>
        <w:t xml:space="preserve">и архитектуре </w:t>
      </w:r>
    </w:p>
    <w:p>
      <w:pPr>
        <w:pStyle w:val="Standard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5529" w:right="-42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12.2019 № 3088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135255</wp:posOffset>
            </wp:positionV>
            <wp:extent cx="7192010" cy="575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аницы проектируемой территории части микрорайона В-5 в районе земельного участка по ул. Черникова, 4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Волгодонска                                                  И.В. Орлов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1:00Z</dcterms:created>
  <dc:creator>*</dc:creator>
  <dc:description/>
  <cp:keywords/>
  <dc:language>en-US</dc:language>
  <cp:lastModifiedBy>Попова Мария Николаевна</cp:lastModifiedBy>
  <cp:lastPrinted>2019-12-18T12:12:00Z</cp:lastPrinted>
  <dcterms:modified xsi:type="dcterms:W3CDTF">2019-12-18T09:12:00Z</dcterms:modified>
  <cp:revision>3</cp:revision>
  <dc:subject/>
  <dc:title>О проведении публичных слушаний</dc:title>
</cp:coreProperties>
</file>