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  <w:t>Администрация</w:t>
      </w:r>
    </w:p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  <w:t>города Волгодонск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9</w:t>
        <w:tab/>
        <w:tab/>
        <w:tab/>
        <w:tab/>
        <w:tab/>
        <w:tab/>
        <w:tab/>
        <w:t xml:space="preserve">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322</w:t>
      </w:r>
    </w:p>
    <w:p>
      <w:pPr>
        <w:pStyle w:val="Normal"/>
        <w:jc w:val="center"/>
        <w:rPr/>
      </w:pPr>
      <w:r>
        <w:rPr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а Волгодонска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«Молодежь Волгодонска» на 2020 год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постановлением Администрации города Волгодонска от 06.06.2018 № 1348 «Об утверждении Порядка разработки, реализации и оценки эффективности муниципальных программ города Волгодонск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Молодежь Волгодонска» на 2020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Отделу по молодежной политике Администрации города Волгодонска (И.С. Воробьева) разместить утвержденный План реализации муниципальной программы города Волгодонска «Молодежь Волгодонска» на официальном сайте Администрации города Волгодонска </w:t>
      </w:r>
      <w:r>
        <w:rPr>
          <w:color w:val="000000"/>
          <w:sz w:val="28"/>
          <w:szCs w:val="28"/>
        </w:rPr>
        <w:t>в информационно-телекоммуникационной сети «Интернет» в недельный срок со дня принятия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поряжение вступает в силу с 01.01.2020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распоряж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16"/>
        </w:rPr>
      </w:pPr>
      <w:r>
        <w:rPr>
          <w:szCs w:val="16"/>
        </w:rPr>
        <w:t xml:space="preserve">Проект вносит отдел по молодежной политике </w:t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16"/>
        </w:rPr>
      </w:pPr>
      <w:r>
        <w:rPr>
          <w:szCs w:val="16"/>
        </w:rPr>
        <w:t>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к распоряжению 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</w:rPr>
      </w:pPr>
      <w:r>
        <w:rPr>
          <w:b w:val="false"/>
        </w:rPr>
        <w:t>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lang w:val="en-US"/>
        </w:rPr>
      </w:pPr>
      <w:r>
        <w:rPr>
          <w:b w:val="false"/>
        </w:rPr>
        <w:t>от</w:t>
      </w:r>
      <w:r>
        <w:rPr>
          <w:b w:val="false"/>
          <w:lang w:val="ru-RU"/>
        </w:rPr>
        <w:t xml:space="preserve"> 08.10.2019</w:t>
      </w:r>
      <w:r>
        <w:rPr>
          <w:b w:val="false"/>
        </w:rPr>
        <w:t xml:space="preserve"> № </w:t>
      </w:r>
      <w:r>
        <w:rPr>
          <w:b w:val="false"/>
          <w:lang w:val="en-US"/>
        </w:rPr>
        <w:t>322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Молодежь Волгодонска» </w:t>
      </w:r>
    </w:p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1"/>
        <w:gridCol w:w="2552"/>
        <w:gridCol w:w="1276"/>
        <w:gridCol w:w="850"/>
        <w:gridCol w:w="1276"/>
        <w:gridCol w:w="993"/>
        <w:gridCol w:w="883"/>
        <w:gridCol w:w="11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</w:t>
              <w:br/>
              <w:t>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ный бюд-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города Волгодонска в добровольческое (волонтерское)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для добровольцев (волонтеров) «Ты нужен люд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овышение эффективности функционирования института волон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Улицы нашего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рганизация мероприятий, направленных на повышение добровольческой актив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овышение престижа  добровольческой (волонтерской)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Добровольческая акция «Уроки добр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Увеличение регистрируемых 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бровольческой (волонтерской) помощи жителям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беспечение роста поддержки  добровольческой (волонтерской) деятельности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оста вовлечения населения города Волгодонска в добровольческое (волонтерское)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оста информирования населения города Волгодонска о добровольческой (волонтерской)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оста информирования населения города Волгодонска о добровольческой (волонтерской)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оста участия населения города Волгодонска в мероприятиях, направленных на развитие добровольческих (волонтерских)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Обеспечение роста участия населения в </w:t>
            </w:r>
            <w:r>
              <w:rPr>
                <w:spacing w:val="-4"/>
                <w:kern w:val="2"/>
              </w:rPr>
              <w:t xml:space="preserve">добровольческой (волонтерской) деятельности, </w:t>
            </w:r>
            <w:r>
              <w:rPr>
                <w:kern w:val="2"/>
              </w:rPr>
              <w:t>расширение участия добровольцев (волонтеров) в оказании населению услуг в социальной сфер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оста поддержки в обществе и расширение участия граждан и организаций в добровольческой (волонтерской)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молодежи города Волгодонска в мероприятия патриотическ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й направл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квест  «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Георгиевск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и нравственн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мотр строя и песни молодёжных отрядов «Мы – будущее Росси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ь призы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и нравственн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нравственного воспитания молодежи, пропаганда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, посвященная Дню независимой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и нравственн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/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и нравственн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9 Торжественная присяга новобранцев Юнар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/>
              <w:t>Дворов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нравственн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/>
              <w:t>Конкурс сценариев видеороликов «По мотивам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и нравственн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ий макет арт-объекта «75 лет. Помним и гордим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Кинопоказы «Хроники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и нравственн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3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Память поко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и нравственн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4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атриотического и нравственн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мероприятий по патриотическому воспитанию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годонска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kern w:val="2"/>
              </w:rPr>
              <w:t xml:space="preserve">Обеспечение участия населения города Волгодонска в </w:t>
            </w:r>
            <w:r>
              <w:rPr/>
              <w:t>мероприятиях 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роста информирования населения города Волгодонск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роста информирования населения города Волгодонск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роста участия населения города Волгодонс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х, методических и агитационно-пропагандистских материалов по патриотическому и нравственному воспитанию молоде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транице «Молодежь Волгодонска» с социальной сети «ВКонтак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Повышение эффективности распространения материалов по патриотическому и нравственному воспитанию сред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Вовлечение молодежи города Волгодонска в мероприятия, </w:t>
            </w:r>
            <w:r>
              <w:rPr/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Студент Года», посвященный Дню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и поддержка талантливой молодежи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Я выбира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Создание условия для развития социальной и электоральной активности молодежи, формирование у молодежи гражданского долга, активной жизненн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фестиваля «Российская студенческая 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и поддержка талантливой молодежи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образовательный форум «Ли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Создание условия для развития социальной активности молодежи, в том числе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3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Создание условия для развития социальной активности молодежи, в том числе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6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и поддержка талантливой молодежи, создание условия для развития социальной активности молодежи, в том числе обладающей лидерскими навыками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7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Повышение социальной активности молодых предпринимателей, работающей и планирующей открыть бизнес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8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овышение престижа рабочих профессий, совершенствование профессионального мастерств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9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витие системы поддержки и мотивации одаренно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овышение престижа рабочих профессий, совершенствование профессионального мастерства, профориентац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овышение престижа талантливой и активной молодежи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роста информирования участия молодежи города Волгодонск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для инициативно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роста информирования молодежи города Волгодонск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для инициативно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роста информирования молодежи города Волгодонск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для инициативно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роста участия молодежи города Волгодонс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для инициативно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транице «Молодежь Волгодонска» с социальной сети «ВКонтак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овышение эффективности распространения материалов по поддержке инициативно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стематизация работы с молодежным сообществом города Волгодонск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пектра присутствия инициативной молодежи в сфере реализации муниципальной молодежной политик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ределение вектора развития молодежной политики в городе Волгодонске согласно целеполаган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7"/>
        <w:jc w:val="center"/>
        <w:rPr/>
      </w:pPr>
      <w:r>
        <w:rPr/>
      </w:r>
    </w:p>
    <w:p>
      <w:pPr>
        <w:pStyle w:val="Normal"/>
        <w:ind w:left="142" w:firstLine="397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type w:val="nextPage"/>
      <w:pgSz w:orient="landscape" w:w="16838" w:h="11906"/>
      <w:pgMar w:left="993" w:right="709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F5AC7F32DD125EE4DF97250AAuBL" TargetMode="External"/><Relationship Id="rId3" Type="http://schemas.openxmlformats.org/officeDocument/2006/relationships/hyperlink" Target="consultantplus://offline/ref=CC953117D2C0A0153C4A73A2C2CDBBA2557706CFF22FD37BB512A22F07A2EDF182CE5C1A75565340AD615CABu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02:00Z</dcterms:created>
  <dc:creator>bazhenova</dc:creator>
  <dc:description/>
  <dc:language>en-US</dc:language>
  <cp:lastModifiedBy>vorobeva</cp:lastModifiedBy>
  <cp:lastPrinted>2019-10-09T14:25:00Z</cp:lastPrinted>
  <dcterms:modified xsi:type="dcterms:W3CDTF">2019-10-27T17:02:00Z</dcterms:modified>
  <cp:revision>2</cp:revision>
  <dc:subject/>
  <dc:title/>
</cp:coreProperties>
</file>