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Heading1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19</w:t>
        <w:tab/>
        <w:tab/>
        <w:tab/>
        <w:tab/>
        <w:tab/>
        <w:tab/>
        <w:tab/>
        <w:tab/>
        <w:tab/>
        <w:tab/>
        <w:tab/>
        <w:t>№ 3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до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а «Защита населения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города Волгодонс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»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города Волгодонска «Защита населения и территории города Волгодонска </w:t>
        <w:br/>
        <w:t>от чрезвычайных ситуаций» на 2020 год (приложени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координации отраслей городского хозяйства Администрации города Волгодонска (С.С. Волкова) разместить утвержденный План реализации муниципальной программы города Волгодонска «Защита населения и территории города Волгодонска от чрезвычайных ситуаций» </w:t>
        <w:br/>
        <w:t xml:space="preserve">на официальном сайте Администрации города Волгодонска </w:t>
        <w:br/>
        <w:t>в информационно-телекоммуникационной сети «Интернет» в десятидневный срок со дня принятия распоря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ринятия, но не ранее 01.01.2020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аспоряжения возложить на заместителя главы Администрации города Волгодонска по городскому хозяйству </w:t>
        <w:br/>
        <w:t xml:space="preserve">С.А. Вислоушкин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  <w:tab/>
        <w:tab/>
        <w:tab/>
        <w:tab/>
        <w:tab/>
        <w:tab/>
        <w:tab/>
        <w:t>В.П. Ме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Проект вносит отдел координации отраслей город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хозяйства Администрации города Волгодонска </w:t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2116"/>
        <w:gridCol w:w="3129"/>
        <w:gridCol w:w="1428"/>
        <w:gridCol w:w="1124"/>
        <w:gridCol w:w="1566"/>
        <w:gridCol w:w="39"/>
        <w:gridCol w:w="1239"/>
        <w:gridCol w:w="36"/>
        <w:gridCol w:w="1059"/>
        <w:gridCol w:w="1022"/>
      </w:tblGrid>
      <w:tr>
        <w:trPr>
          <w:trHeight w:val="315" w:hRule="atLeast"/>
        </w:trPr>
        <w:tc>
          <w:tcPr>
            <w:tcW w:w="1644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аспоряж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Волгодо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5.11.2019 № 364</w:t>
            </w:r>
          </w:p>
        </w:tc>
      </w:tr>
      <w:tr>
        <w:trPr>
          <w:trHeight w:val="315" w:hRule="atLeast"/>
        </w:trPr>
        <w:tc>
          <w:tcPr>
            <w:tcW w:w="1644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6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4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ЕАЛИЗАЦИИ</w:t>
            </w:r>
          </w:p>
        </w:tc>
      </w:tr>
      <w:tr>
        <w:trPr>
          <w:trHeight w:val="510" w:hRule="atLeast"/>
        </w:trPr>
        <w:tc>
          <w:tcPr>
            <w:tcW w:w="16444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программы города Волгодон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города Волгодонска от чрезвычайных ситу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на 2020 год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ар и наименовани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ый срок реализации 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щита населения от чрезвычайных ситуаций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 599,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 599,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МКУ «Управление ГОЧС города Волгодонска» О.Л. Растегаев 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вершенствование системы управления гражданской обороны; совершенствование на основе инновационных подходов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вышение готовности сил и средств гражданской обороны к ликвидации последствий применения современных средств поражения, чрезвычайных ситуаций природного и техногенного характера и террористических проявлений;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вершенствование системы обучения населения, подготовки руководящего состава органов управления гражданской обороны, аварийно-спасательных служб и формир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ить гарантированное и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 599,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 599,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 «Управление ГОЧС города Волгодонска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68,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68,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ы оповещения «электросирен С-40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электросире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программное обеспечение деятельности МКУ «Управление ГОЧС города Волгодонска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ическое сопровождение и обеспечение безопасности программного обеспе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199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ы 1.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сбор руководящего состава ГО, РСЧС города Волгодонс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деятельности ГЗ ОП РСЧС и выполнения мероприятий ГО в 2019 году и поста</w:t>
              <w:softHyphen/>
              <w:t>новке задач на 2020 год, обмен опытом, совершенствование методов работы в области ГО и Ч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информирование населения об угрозе и возникновении чрезвычайных ситуаций и создание резерва системы оповещ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93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средствам размещения информации на официальном сайте в сети интерне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 для распространен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бликации в интересах обучения населения и пропаганды знаний в области ГО и ЧС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формационных материалов (памяток) среди населения по мерам безопасности в чрезвычайных ситуациях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к по оповещению и информированию населения с использованием системы оповещен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охвата оповещением до 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ы 1.2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ых информационных материалов (памяток) среди населения по мерам безопасности в чрезвычайных ситуация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оведенных тренировок системы оповещен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программа  2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2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ремени реагирования экстренных оперативных служб при возникновении происшествий, чрезвычайных ситу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 «Управление ГОЧС города Волгодонска» О.Л. Растег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на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ы 2.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заключенных муниципальных контрактов по результатам электронных аукционов на 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87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2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еспечение функционирования  системы видеонаблюдения города Волгодонск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комплексной многоуровневой информационной системы обеспечения общественной безопасности и безопасной среды обитания на территории города Волгодонс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4,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видеонаблюдения города Волгодонск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точ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точек доступа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истемы видеонаблюден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точ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ы 2.2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ных муниципальных контра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результатам электронных аукционов на предоставление </w:t>
            </w:r>
            <w:r>
              <w:rPr>
                <w:rFonts w:cs="Times New Roman" w:ascii="Times New Roman" w:hAnsi="Times New Roman"/>
              </w:rPr>
              <w:t xml:space="preserve">точек доступа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истемы видеонаблюден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программе           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60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 605,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а Волгодонска                                                                                 И.В. Орл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840" w:after="0"/>
      <w:ind w:hanging="2040"/>
      <w:jc w:val="left"/>
    </w:pPr>
    <w:rPr>
      <w:sz w:val="27"/>
      <w:szCs w:val="27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4:00Z</dcterms:created>
  <dc:creator>Lobova</dc:creator>
  <dc:description/>
  <cp:keywords/>
  <dc:language>en-US</dc:language>
  <cp:lastModifiedBy>Admin</cp:lastModifiedBy>
  <cp:lastPrinted>2019-11-07T13:30:00Z</cp:lastPrinted>
  <dcterms:modified xsi:type="dcterms:W3CDTF">2019-11-07T10:54:00Z</dcterms:modified>
  <cp:revision>2</cp:revision>
  <dc:subject/>
  <dc:title/>
</cp:coreProperties>
</file>