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Администрация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города Волгодон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5.03.2019</w:t>
        <w:tab/>
        <w:tab/>
        <w:tab/>
        <w:tab/>
        <w:tab/>
        <w:tab/>
        <w:tab/>
        <w:t xml:space="preserve"> </w:t>
        <w:tab/>
        <w:tab/>
        <w:tab/>
        <w:tab/>
        <w:t>№ 544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Волгодонск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 отчета</w:t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муниципальной</w:t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ы города </w:t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годонска </w:t>
      </w:r>
      <w:r>
        <w:rPr>
          <w:sz w:val="28"/>
          <w:szCs w:val="28"/>
        </w:rPr>
        <w:t>«Формирование</w:t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временной городской среды на территории города Волгодонска »</w:t>
      </w:r>
      <w:r>
        <w:rPr>
          <w:sz w:val="28"/>
          <w:szCs w:val="28"/>
          <w:lang w:val="ru-RU"/>
        </w:rPr>
        <w:t xml:space="preserve"> за 2018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</w:t>
      </w:r>
      <w:r>
        <w:rPr>
          <w:rStyle w:val="Applestylesp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andard"/>
        <w:ind w:right="-1"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 отчет о реализации муниципальной программы города Волгодонска «</w:t>
      </w:r>
      <w:r>
        <w:rPr>
          <w:sz w:val="28"/>
          <w:szCs w:val="28"/>
        </w:rPr>
        <w:t>Формирование современной городской среды на территории города Волгодонска»</w:t>
      </w:r>
      <w:r>
        <w:rPr>
          <w:sz w:val="28"/>
          <w:szCs w:val="28"/>
          <w:lang w:val="ru-RU"/>
        </w:rPr>
        <w:t xml:space="preserve"> за 2018 год </w:t>
      </w:r>
      <w:r>
        <w:rPr>
          <w:sz w:val="28"/>
          <w:szCs w:val="28"/>
        </w:rPr>
        <w:t>(приложение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городскому хозяйству С.А. Вислоушкин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Волгодонска</w:t>
        <w:tab/>
        <w:tab/>
        <w:tab/>
        <w:tab/>
        <w:tab/>
        <w:tab/>
        <w:t xml:space="preserve">        </w:t>
        <w:tab/>
        <w:t xml:space="preserve">   В.П. Мельников</w:t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ind w:hanging="0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 xml:space="preserve">Проект вносит </w:t>
      </w:r>
    </w:p>
    <w:p>
      <w:pPr>
        <w:pStyle w:val="ConsNormalTimesNewRoman"/>
        <w:ind w:hanging="0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 xml:space="preserve">заместитель главы </w:t>
      </w:r>
    </w:p>
    <w:p>
      <w:pPr>
        <w:pStyle w:val="ConsNormalTimesNewRoman"/>
        <w:ind w:hanging="0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 xml:space="preserve">Администрации </w:t>
      </w:r>
      <w:r>
        <w:rPr>
          <w:sz w:val="18"/>
          <w:szCs w:val="22"/>
        </w:rPr>
        <w:t>города</w:t>
      </w:r>
      <w:r>
        <w:rPr>
          <w:sz w:val="18"/>
          <w:szCs w:val="22"/>
          <w:lang w:val="ru-RU"/>
        </w:rPr>
        <w:t xml:space="preserve"> </w:t>
      </w:r>
      <w:r>
        <w:rPr>
          <w:sz w:val="18"/>
          <w:szCs w:val="22"/>
        </w:rPr>
        <w:t xml:space="preserve">Волгодонска </w:t>
      </w:r>
    </w:p>
    <w:p>
      <w:pPr>
        <w:pStyle w:val="ConsNormalTimesNewRoman"/>
        <w:ind w:hanging="0"/>
        <w:rPr>
          <w:sz w:val="18"/>
          <w:szCs w:val="22"/>
          <w:lang w:val="ru-RU"/>
        </w:rPr>
      </w:pPr>
      <w:r>
        <w:rPr>
          <w:sz w:val="18"/>
          <w:szCs w:val="22"/>
        </w:rPr>
        <w:t>по городскому хозяйств</w:t>
      </w:r>
      <w:r>
        <w:rPr>
          <w:sz w:val="18"/>
          <w:szCs w:val="22"/>
          <w:lang w:val="ru-RU"/>
        </w:rPr>
        <w:t>у</w:t>
      </w:r>
    </w:p>
    <w:p>
      <w:pPr>
        <w:pStyle w:val="ConsNormalTimesNewRoman"/>
        <w:ind w:hanging="0"/>
        <w:jc w:val="left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4608" w:firstLine="34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suppressAutoHyphens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олгодонска </w:t>
      </w:r>
    </w:p>
    <w:p>
      <w:pPr>
        <w:pStyle w:val="Normal"/>
        <w:widowControl w:val="false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5.03.2019 № 544</w:t>
      </w:r>
    </w:p>
    <w:p>
      <w:pPr>
        <w:pStyle w:val="Normal"/>
        <w:widowControl w:val="false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города Волгодонска «Формирование современной городской среды на территории города Волгодонска» за 2018 го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8 го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</w:t>
      </w:r>
      <w:r>
        <w:rPr>
          <w:sz w:val="28"/>
          <w:szCs w:val="28"/>
        </w:rPr>
        <w:t xml:space="preserve"> комплексного решение вопросов, связанных с п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овышением качества и комфорта городской среды на территории города Волгодонска, </w:t>
      </w:r>
      <w:r>
        <w:rPr>
          <w:sz w:val="28"/>
          <w:szCs w:val="28"/>
        </w:rPr>
        <w:t>повышение удовлетворенности населения города Волгодонска уровнем благоустроенности общественных территорий, территорий мест массового отдыха населения и дворовых территорий многоквартирных домов,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  <w:shd w:fill="FFFFFF" w:val="clear"/>
        </w:rPr>
        <w:t>в рамках реализации муниципальной программы города Волгодонска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города Волгодонска</w:t>
      </w:r>
      <w:r>
        <w:rPr>
          <w:sz w:val="28"/>
          <w:szCs w:val="28"/>
          <w:shd w:fill="FFFFFF" w:val="clear"/>
        </w:rPr>
        <w:t xml:space="preserve">» </w:t>
        <w:br/>
        <w:t xml:space="preserve">(далее – муниципальная программа) в 2018 году выполнены мероприятия, </w:t>
        <w:br/>
        <w:t>в результате которы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 уровень благоустройства общественной территории сквера «Дружба». Выполнены работы: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ограж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квера и детской площадки, строительство сетей наружного освещения, озеленение территории сквера, устройство проездов, установка малых архитектурных форм, посадка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 уровень благоустройства дворовых территорий многоквартирных домов по адресам: улица Максима Горького,79,81,83 и улица Весенняя, 34. Выполнены работы: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устройство двух детских площадок с устройством резинового покрытия с установкой игрового оборудования и малых архитектурных форм, устройство спортивной площадки с резиновым покрытием и установкой спортивного оборудования, устройство проездов, посадка деревьев и кустарн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 подпрограмм муниципальной программы, а также сведения о достижении контрольных событи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2018 года муниципальная программа состояла трех основных мероприятий, два из которых выполнены в установленные сроки и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 «</w:t>
      </w:r>
      <w:r>
        <w:rPr>
          <w:sz w:val="28"/>
          <w:szCs w:val="28"/>
        </w:rPr>
        <w:t>Благоустройство общественной территории» - повышен уровень обустройства одной общественной территор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 «</w:t>
      </w:r>
      <w:r>
        <w:rPr>
          <w:sz w:val="28"/>
          <w:szCs w:val="28"/>
        </w:rPr>
        <w:t>Благоустройство дворовых территорий многоквартирных домов</w:t>
      </w:r>
      <w:r>
        <w:rPr>
          <w:kern w:val="2"/>
          <w:sz w:val="28"/>
          <w:szCs w:val="28"/>
        </w:rPr>
        <w:t>» - повышен уровень благоустройства двух дворовых территорий четырех многоквартирных дом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 «</w:t>
      </w:r>
      <w:r>
        <w:rPr>
          <w:sz w:val="28"/>
          <w:szCs w:val="28"/>
        </w:rPr>
        <w:t>Благоустройство мест массового отдыха населения (городских парков)» не исполнялось в виду отсутствия финансирования в 2018 году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kern w:val="2"/>
          <w:sz w:val="28"/>
          <w:szCs w:val="28"/>
        </w:rPr>
        <w:t xml:space="preserve">Достижение целей и задач муниципальной программой оценивается на основании двух контрольных событий, </w:t>
      </w:r>
      <w:r>
        <w:rPr>
          <w:sz w:val="28"/>
          <w:szCs w:val="28"/>
          <w:shd w:fill="FFFFFF" w:val="clear"/>
        </w:rPr>
        <w:tab/>
        <w:t>которые выполнены в полном объеме в установленные сро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я о выполнении основных мероприятий, мероприятий, а также контрольных событий муниципальной программы указаны в приложении </w:t>
        <w:br/>
        <w:t xml:space="preserve">№ 1 к отчету о реализации муниципальной программы города Волгодонска </w:t>
      </w:r>
      <w:r>
        <w:rPr>
          <w:sz w:val="28"/>
          <w:szCs w:val="28"/>
        </w:rPr>
        <w:t>«Формирование современной городской среды на территории города Волгодонска» за 2018 год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shd w:fill="FFFFFF" w:val="clear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повлиявшие на ход реализации муниципальной программы отсутствую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бъем финансирования, утвержденный муниципальной программой в 2018 году составляет 60 534,2 тыс. рублей, в том числ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3 873,0 тыс. руб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36 336,4 тыс. руб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21,6 тыс. руб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203,2 тыс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муниципальной программе за счет бюджетных источников составило – 60 330,8 тыс. рублей, или 100 процентов, за счет внебюджетных источников – 203,2 тыс. рублей или 100 процент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указаны в приложении № 2 к отчету о реализации муниципальной программы города Волгодонска «Формирование современной городской среды на территории города Волгодонска» за 201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неосвоенных средств по муниципальной программе составил </w:t>
        <w:br/>
        <w:t>0,2</w:t>
      </w:r>
      <w:r>
        <w:rPr>
          <w:sz w:val="28"/>
          <w:szCs w:val="28"/>
        </w:rPr>
        <w:t xml:space="preserve"> тыс. рублей – в связи с уточнением фактических объемов и видов работ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ответственным исполнителем в муниципальную программу внесены изменения девять раз (постановления Администрации города Волгодонска от 06.03.2018 № 483, от 29.03.2018 № 663, от 27.04.2018 № 1023, от 14.06.2018 № 1396, от 09.07.2018 № 1541, от 22.08.2018 № 1940, от 24.09.2018 № 2147, от 26.11.2018 № 2696, от 28.12.2018 № 3038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ение изменений обусловлено необходимостью приведения объема бюджетных ассигнований на реализацию муниципальной программы </w:t>
        <w:br/>
        <w:t>в соответствие с решением Волгодонской городской Думы от 07.12.2017 № 100 «О бюджете города Волгодонска на 2018 год и плановый период 2019 и 2020 годов» и решением Волгодонской городской Думы от 06.12.2018 № 80 «О бюджете города Волгодонска на 2019 год и плановый период 2020 и 2021 годов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стижение целей и задач муниципальной программой на 2018 год характеризуются тремя целевыми показателями плановые значения которых достигнуты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ны в приложении № 3 к отчету о реализации муниципальной программы города Волгодонск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города Волгодонска» за 2018 го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Информация о результатах оценки эффективност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оценки бюджетной эффективност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достижения целевых показателей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ого показателя 1 равна 1,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ого показателя 2 равна 1,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хода реализации целевого показателя 3 равна 1,01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составляет 1,00, что соответствует высокому уровню эффективности реализации муниципальной программы по степени достижения целев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ализации основных мероприятий, финансируемых за счет всех источников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 муниципальной программой запланирована реализация двух основных мероприятий, финансирование которых осуществлялось за счет средств всех уровней бюджета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олном объеме выполнены все запланированные основные мероприятия, степень реализации составила 1,0, что соответствует высокому уровню эффективности реализации муниципальной программы по степени реализации основ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финансируемых за счет средств всех уровней бюджета составляет 1,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всех уровней бюджета составляет 1,0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всех уровней бюджета составляет 1,0, что соответствует высокому уровню эффективности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ровень реализации муниципальной программы составляет 1,0, что соответствует высокому уровню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муниципальной программы в 2018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изведенные в 2018 году расходы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исполнител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участника муниципальной программы полностью соответствуют их полномочиям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внебюджетных источников на реализацию основных мероприятий </w:t>
      </w:r>
      <w:r>
        <w:rPr>
          <w:kern w:val="2"/>
          <w:sz w:val="28"/>
          <w:szCs w:val="28"/>
        </w:rPr>
        <w:t xml:space="preserve">муниципальной программы в 2018 году привлечены в сумме </w:t>
      </w:r>
      <w:r>
        <w:rPr>
          <w:sz w:val="28"/>
          <w:szCs w:val="28"/>
        </w:rPr>
        <w:t>203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ономия бюджетных ассигнований, выделенных на реализацию муниципальной программы в 2018 году, составила 0,2 тыс. рублей.</w:t>
      </w:r>
    </w:p>
    <w:p>
      <w:pPr>
        <w:pStyle w:val="Style24"/>
        <w:spacing w:before="0" w:after="0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ConsNormalTimesNewRoman"/>
        <w:ind w:hanging="0"/>
        <w:jc w:val="left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ConsNormalTimesNewRoman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>И.В. Орлова</w:t>
        <w:tab/>
        <w:tab/>
        <w:tab/>
        <w:t xml:space="preserve">                               </w:t>
        <w:tab/>
        <w:t xml:space="preserve">     </w:t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>отчету о реализации муницип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граммы города Волгодонск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789" w:hanging="0"/>
        <w:contextualSpacing/>
        <w:jc w:val="both"/>
        <w:rPr/>
      </w:pPr>
      <w:r>
        <w:rPr>
          <w:sz w:val="28"/>
          <w:szCs w:val="28"/>
        </w:rPr>
        <w:t>«Формирование современной городской среды на территории города Волгодонс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left="9900" w:firstLine="878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выполнении основных мероприятий подпрограмм и мероприятий ведомственных целевых программ, а также контрольных событий муниципальной программы города Волгодонска «Формирование современной городской среды на территории города Волгодонска» за 2018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1276"/>
        <w:gridCol w:w="1276"/>
        <w:gridCol w:w="1276"/>
        <w:gridCol w:w="2268"/>
        <w:gridCol w:w="2976"/>
        <w:gridCol w:w="1276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-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иза-ции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-ции не в полном объеме</w:t>
            </w:r>
          </w:p>
        </w:tc>
      </w:tr>
      <w:tr>
        <w:trPr>
          <w:trHeight w:val="7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и-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-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Благоустройство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ординации отраслей городского хозяйства Администрации города Волгодо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.12.20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города уровнем об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террито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ена од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терри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вер «Дружба»  (ул. Энтузиастов 9а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Парк Победы» директор В.С. Золотар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.06.20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благоустройства  общественной территории город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 полном объеме следующие работы: устройство ограждения сквера «Дружба» протяженностью 529 погонных метра, ограждение детской площадки протяженностью 230 погонных метра, озеленение территории: посев газонов партерных на площади 16648 квадратных метров, посадка 342 деревьев, 1476 штук кустарников, установка 64 скамеек, установка15 единиц  малых архитектурных форм и спортивного инвентаря,  установка 21  скульптуры сказочных герое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1.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 по благоустройству  общественных территорий в полном объе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Парк Победы» директор В.С. Золотар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работ по благоустройству  общественных территорий в полном объеме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анные  и принятые к оплате  акты выполнен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Благоустройство мест массового отдыха населения (городских пар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К «Парк Победы»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Золотар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города уровнем об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массового отдыха населения (городских пар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-тие не исполня-лось в виду отсутствия финанси-рования в 2018 году</w:t>
            </w:r>
          </w:p>
        </w:tc>
      </w:tr>
      <w:tr>
        <w:trPr>
          <w:trHeight w:val="2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 Благоустройство дворовых территорий многоквартир-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ДСиГХ» начальник ОРУиРО Е.Н.Нико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ального ремо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1.20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 дворовых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Волгодонс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ено две</w:t>
            </w:r>
          </w:p>
          <w:p>
            <w:pPr>
              <w:pStyle w:val="Normal"/>
              <w:ind w:left="1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1. Благоустройство дворовых территорий многоквартир-ного дома Весенняя, 34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СиГХ» начальник ОРУиРО Е.Н.Нико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ального ремо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6.20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воровых территорий в технически исправном состоянии и приведение их в соответствие с современными требованиями комфортн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 полном объеме следующие работы:   устройство  детской площадки с установкой  5 единиц игрового оборудования и 11 единиц малых архитектурных форм  с  устройством резинового покрытия  площадью   164 квадратных мет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2. Благоустройство дворовых территорий многоквартир-ных до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Горького, 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Горького, 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Горького,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СиГХ» начальник ОРУиРО Е.Н.Нико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ального ремо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щеря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6.20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воровых территорий в технически исправном состоянии и приведение их в соответствие с современными требованиями комфортн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 полном объеме следующие работы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ой  игровой площадки с установкой 8 единиц  игрового оборудования  и устройством резинового покрытия   площадью 775,1 квадратных метр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 спортивной площадки  с резиновым  покрытием 48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дратных метра,  установка спортивного оборудования (3 веревочных городка) и 72 единицы малых архитектурных форм, посадка 58 деревьев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ршение работ по благоустройству дворовых территорий многоквартир-ных домов в полном объем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СиГ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Буб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 по благоустройству  дворовых территорий многоквартирных домов в полном объе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анные  и принятые к оплате  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left="11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11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71"/>
        <w:gridCol w:w="2380"/>
        <w:gridCol w:w="1843"/>
        <w:gridCol w:w="1960"/>
        <w:gridCol w:w="3412"/>
      </w:tblGrid>
      <w:tr>
        <w:trPr>
          <w:trHeight w:val="510" w:hRule="atLeast"/>
        </w:trPr>
        <w:tc>
          <w:tcPr>
            <w:tcW w:w="14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921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921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921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921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78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ложение № 2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789"/>
              <w:contextualSpacing/>
              <w:jc w:val="both"/>
              <w:rPr/>
            </w:pPr>
            <w:r>
              <w:rPr>
                <w:sz w:val="28"/>
                <w:szCs w:val="26"/>
              </w:rPr>
              <w:t xml:space="preserve">к </w:t>
            </w:r>
            <w:r>
              <w:rPr>
                <w:sz w:val="28"/>
                <w:szCs w:val="26"/>
                <w:shd w:fill="FFFFFF" w:val="clear"/>
              </w:rPr>
              <w:t>отчету о реализации муницип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78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shd w:fill="FFFFFF" w:val="clear"/>
              </w:rPr>
              <w:t xml:space="preserve">программы города Волгодон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8789" w:hanging="0"/>
              <w:contextualSpacing/>
              <w:jc w:val="both"/>
              <w:rPr/>
            </w:pPr>
            <w:r>
              <w:rPr>
                <w:sz w:val="28"/>
                <w:szCs w:val="26"/>
              </w:rPr>
              <w:t>«Формирование современной городской среды на территории города Волгодон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789"/>
              <w:contextualSpacing/>
              <w:jc w:val="both"/>
              <w:rPr>
                <w:sz w:val="28"/>
                <w:szCs w:val="26"/>
                <w:shd w:fill="FFFFFF" w:val="clear"/>
              </w:rPr>
            </w:pPr>
            <w:r>
              <w:rPr>
                <w:sz w:val="28"/>
                <w:szCs w:val="26"/>
              </w:rPr>
              <w:t>за 2018 год</w:t>
            </w:r>
          </w:p>
          <w:p>
            <w:pPr>
              <w:pStyle w:val="Normal"/>
              <w:ind w:firstLine="921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пользовании областного, федерального, местного бюджетов и внебюджетных источников на реализацию муниципальной программы города Волгодонска «Формирование современной городской среды на территории города Волгодонск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8 год</w:t>
            </w:r>
          </w:p>
        </w:tc>
      </w:tr>
      <w:tr>
        <w:trPr>
          <w:trHeight w:val="22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(тыс.руб.),</w:t>
              <w:br/>
              <w:t>предусмотренных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 расх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9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-ной программо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ой бюджетной росписью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ода Волгодонска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Формирование современной городской среды на территории гор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донск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53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331,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534,0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7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73,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73,0</w:t>
            </w:r>
          </w:p>
        </w:tc>
      </w:tr>
      <w:tr>
        <w:trPr>
          <w:trHeight w:val="64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3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36,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36,2</w:t>
            </w:r>
          </w:p>
        </w:tc>
      </w:tr>
      <w:tr>
        <w:trPr>
          <w:trHeight w:val="69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</w:p>
        </w:tc>
      </w:tr>
      <w:tr>
        <w:trPr>
          <w:trHeight w:val="1186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них неисполненные расходные обязательства  отчетного финансово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2</w:t>
            </w:r>
          </w:p>
        </w:tc>
      </w:tr>
      <w:tr>
        <w:trPr>
          <w:trHeight w:val="1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 Благоустройство общественных территори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447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445,3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447,4</w:t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8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87,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87,5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5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753,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753,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2. Благоустройство дворовых территорий многоквартирных дом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8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85,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86,6</w:t>
            </w:r>
          </w:p>
        </w:tc>
      </w:tr>
      <w:tr>
        <w:trPr>
          <w:trHeight w:val="1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8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85,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85,5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582,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2,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2,9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>
          <w:trHeight w:val="3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9</w:t>
            </w:r>
          </w:p>
        </w:tc>
      </w:tr>
    </w:tbl>
    <w:p>
      <w:pPr>
        <w:pStyle w:val="Normal"/>
        <w:autoSpaceDE w:val="false"/>
        <w:ind w:left="1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/>
      </w:pPr>
      <w:r>
        <w:rPr>
          <w:sz w:val="28"/>
          <w:szCs w:val="26"/>
        </w:rPr>
        <w:t xml:space="preserve">Приложение № 3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/>
      </w:pPr>
      <w:r>
        <w:rPr>
          <w:sz w:val="28"/>
          <w:szCs w:val="26"/>
        </w:rPr>
        <w:t xml:space="preserve">к </w:t>
      </w:r>
      <w:r>
        <w:rPr>
          <w:sz w:val="28"/>
          <w:szCs w:val="26"/>
          <w:shd w:fill="FFFFFF" w:val="clear"/>
        </w:rPr>
        <w:t>отчету о реализации муницип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</w:rPr>
      </w:pPr>
      <w:r>
        <w:rPr>
          <w:sz w:val="28"/>
          <w:szCs w:val="26"/>
          <w:shd w:fill="FFFFFF" w:val="clear"/>
        </w:rPr>
        <w:t xml:space="preserve">программы города Волгодонск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789" w:hanging="0"/>
        <w:contextualSpacing/>
        <w:jc w:val="both"/>
        <w:rPr/>
      </w:pPr>
      <w:r>
        <w:rPr>
          <w:sz w:val="28"/>
          <w:szCs w:val="26"/>
        </w:rPr>
        <w:t>«Формирование современной городской среды на территории города Волгодонс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</w:rPr>
        <w:t>за 2018 год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стижении значений показа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6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58"/>
        <w:gridCol w:w="1559"/>
        <w:gridCol w:w="1134"/>
        <w:gridCol w:w="1843"/>
        <w:gridCol w:w="1701"/>
        <w:gridCol w:w="2976"/>
      </w:tblGrid>
      <w:tr>
        <w:trPr>
          <w:trHeight w:val="127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ab/>
              <w:t>№ п/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ние отклонений значений показателя на конец отчетного года </w:t>
              <w:br/>
              <w:t>(при наличии)</w:t>
            </w:r>
          </w:p>
        </w:tc>
      </w:tr>
      <w:tr>
        <w:trPr>
          <w:trHeight w:val="3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  города Волгодонска «Формирование современной городской   среды на территории города Волгодонска»</w:t>
            </w:r>
          </w:p>
        </w:tc>
      </w:tr>
      <w:tr>
        <w:trPr>
          <w:trHeight w:val="29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лагоустроенных общественных территорий от общего количества общественных территорий города Волгодо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годо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843" w:right="709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8:00Z</dcterms:created>
  <dc:creator>Admin</dc:creator>
  <dc:description/>
  <cp:keywords/>
  <dc:language>en-US</dc:language>
  <cp:lastModifiedBy>Попова Мария Николаевна</cp:lastModifiedBy>
  <cp:lastPrinted>2019-03-06T09:45:00Z</cp:lastPrinted>
  <dcterms:modified xsi:type="dcterms:W3CDTF">2019-03-06T06:45:00Z</dcterms:modified>
  <cp:revision>3</cp:revision>
  <dc:subject/>
  <dc:title> </dc:title>
</cp:coreProperties>
</file>