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" w:hanging="0"/>
        <w:rPr>
          <w:b/>
          <w:b/>
          <w:bCs/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ab/>
        <w:t xml:space="preserve">               </w:t>
        <w:tab/>
        <w:tab/>
        <w:tab/>
        <w:t xml:space="preserve">         № 635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. Волгодонск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ежь Волгодонска» за 2019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3"/>
        <w:tabs>
          <w:tab w:val="clear" w:pos="709"/>
          <w:tab w:val="left" w:pos="0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отчет о реализации муниципальной программы города Волгодонска «Молодежь Волгодонска» за 2019 год (при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3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    В.П. Мель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Проект постановления вносит</w:t>
      </w:r>
    </w:p>
    <w:p>
      <w:pPr>
        <w:pStyle w:val="Normal"/>
        <w:rPr>
          <w:sz w:val="18"/>
          <w:szCs w:val="16"/>
        </w:rPr>
      </w:pPr>
      <w:bookmarkStart w:id="0" w:name="Par866"/>
      <w:bookmarkEnd w:id="0"/>
      <w:r>
        <w:rPr>
          <w:sz w:val="18"/>
          <w:szCs w:val="16"/>
        </w:rPr>
        <w:t>отдел по молодежной полити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245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245" w:right="-284" w:hanging="0"/>
        <w:jc w:val="both"/>
        <w:rPr/>
      </w:pPr>
      <w:r>
        <w:rPr>
          <w:sz w:val="27"/>
          <w:szCs w:val="27"/>
        </w:rPr>
        <w:t>Администрации 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245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от 25.03.2020 № 63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245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245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ализации муниципальной программы города Волгодонска «Молодежь Волгодонска» за 2019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аздел 1. Конкретные результаты, достигнутые за 2019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, использования потенциала молодежи, в интересах развития города на территории города Волгодонска реализуется муниципальная программа города Волгодонска «Молодежь Волгодонска» (далее – Программа). Ответственным исполнителем Программы в 2019 году разработан и реализован комплекс мероприятий, в результате которых:</w:t>
      </w:r>
    </w:p>
    <w:p>
      <w:pPr>
        <w:pStyle w:val="Normal"/>
        <w:suppressAutoHyphens w:val="tru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влечены в деятельность 14 общественных объединений, действующих на территории города Волгодонска 2617;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овлечены в социальную практику 25 000 человек, в том числе в реализацию социально-значимых проектов, авторами которых стали представители молодежного сообщества города Волгодонска; 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личество зарегистрированных молодых добровольцев (волонтеров) достигло численности</w:t>
      </w:r>
      <w:r>
        <w:rPr>
          <w:sz w:val="27"/>
          <w:szCs w:val="27"/>
        </w:rPr>
        <w:t xml:space="preserve"> 5140 человек, что позволяет обеспечить добровольческую поддержку маломобильных групп населения, проведение городских массовых мероприятий и реализацию социальных задач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ущено 8 видов печатной продукции и 2 видеоролика, направленных на всестороннее информирование молодежи о реализации муниципальной молодежной политики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73 студента и школьника вовлечены в деятельность школьного и студенческого самоуправления, а также иных организаций на базе школ, институтов, техникумов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334 человек из числа молодежи города Волгодонска приняли участие в молодежных творческих акциях, мероприятиях, конкурсах, фестивалях, в том числе региональных и городских образовательных и профилактических форумах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7"/>
          <w:szCs w:val="27"/>
        </w:rPr>
        <w:t xml:space="preserve">Раздел 2. Результаты реализации основных мероприятий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7"/>
          <w:szCs w:val="27"/>
        </w:rPr>
        <w:t>подпрограмм муниципальной программы, а также сведения о достижении контрольных событи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4"/>
          <w:szCs w:val="27"/>
        </w:rPr>
      </w:pPr>
      <w:r>
        <w:rPr>
          <w:rFonts w:cs="Times New Roman" w:ascii="Times New Roman" w:hAnsi="Times New Roman"/>
          <w:kern w:val="2"/>
          <w:sz w:val="24"/>
          <w:szCs w:val="27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По итогам 2019 года Программа состояла из двух основных мероприятий, которые выполнены в установленные сроки и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7"/>
          <w:szCs w:val="27"/>
        </w:rPr>
        <w:t>Достижение целей и задач Программы оценивается на основании двух контрольных событий, которые исполнены в установленный срок и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ведения о выполнении основных мероприятий, а также контрольных событий Программы указаны в приложении № 1 к отчету о реализации муниципальной программы города Волгодонска «</w:t>
      </w:r>
      <w:r>
        <w:rPr>
          <w:sz w:val="27"/>
          <w:szCs w:val="27"/>
        </w:rPr>
        <w:t>Молодежь Волгодонска</w:t>
      </w:r>
      <w:r>
        <w:rPr>
          <w:kern w:val="2"/>
          <w:sz w:val="27"/>
          <w:szCs w:val="27"/>
        </w:rPr>
        <w:t>» за 2019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аздел 3. Анализ факторов,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лиявших на ход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7"/>
          <w:szCs w:val="27"/>
        </w:rPr>
        <w:t>Факторы, повлиявшие на ход реализации Программы, отсутствуют.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Объем запланированных расходов на реализацию Программы на 2019 год за счет средств местного бюджета составил </w:t>
      </w:r>
      <w:r>
        <w:rPr>
          <w:sz w:val="27"/>
          <w:szCs w:val="27"/>
        </w:rPr>
        <w:t xml:space="preserve">937,0 </w:t>
      </w:r>
      <w:r>
        <w:rPr>
          <w:kern w:val="2"/>
          <w:sz w:val="27"/>
          <w:szCs w:val="27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Исполнение по Программе за счет бюджетных источников составило 935,4 тыс. рублей, или 99,8 проце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Внебюджетные средства на реализацию муниципальной программы не привлекались.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ведения об использовании бюджетных ассигнований и внебюджетных средств на реализацию Программы представлены в приложении № 2 к отчету о реализации муниципальной программы города Волгодонска «</w:t>
      </w:r>
      <w:r>
        <w:rPr>
          <w:sz w:val="27"/>
          <w:szCs w:val="27"/>
        </w:rPr>
        <w:t>Молодежь Волгодонска</w:t>
      </w:r>
      <w:r>
        <w:rPr>
          <w:kern w:val="2"/>
          <w:sz w:val="27"/>
          <w:szCs w:val="27"/>
        </w:rPr>
        <w:t xml:space="preserve">» за 2019 г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бъем неосвоенных в 2019 году бюджетных средств составил 1,6 тыс. рублей в связи с экономией, сложившейся по итогам проведения конкурсных процедур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В течение 2019 года ответственным исполнителем в Программу внесены изменения два раза (постановления Администрации города Волгодонска от 30.06.2019 №1944, от 07.10.2019 № 2494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ие изменений обусловлено необходимостью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иведения объема бюджетных ассигнований на реализацию Программы в соответствие с решением Волгодонской городской Думы от 06.12.2018 № 80 «О бюджете города Волгодонска на 2019 год и на плановый период 2020 и 2021 годов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иведения в соответствие с протоколом заседания Совета по проектному управлению с Губернатором Ростовской области от 01.04.2019 № 1 об утверждении паспорта регионального проекта «Социальная активность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kern w:val="2"/>
          <w:sz w:val="27"/>
          <w:szCs w:val="27"/>
        </w:rPr>
        <w:t>В 2019 году Программой предусмотрена реализация семи целевых показателей, плановые значения которых достигнуты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Сведения о достижении значений целевых показателей Программы с обоснованием отклонений по целевым показателям приведены в </w:t>
      </w:r>
      <w:r>
        <w:rPr>
          <w:bCs/>
          <w:kern w:val="2"/>
          <w:sz w:val="27"/>
          <w:szCs w:val="27"/>
        </w:rPr>
        <w:t>приложении</w:t>
      </w:r>
      <w:r>
        <w:rPr>
          <w:kern w:val="2"/>
          <w:sz w:val="27"/>
          <w:szCs w:val="27"/>
        </w:rPr>
        <w:t xml:space="preserve"> № 3 к отчету о реализации муниципальной программы города Волгодонска «</w:t>
      </w:r>
      <w:r>
        <w:rPr>
          <w:sz w:val="27"/>
          <w:szCs w:val="27"/>
        </w:rPr>
        <w:t>Молодежь Волгодонска</w:t>
      </w:r>
      <w:r>
        <w:rPr>
          <w:kern w:val="2"/>
          <w:sz w:val="27"/>
          <w:szCs w:val="27"/>
        </w:rPr>
        <w:t>» за 2019 год.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6. Информация о результатах оценки эффективности муниципальной программы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1. Степень достижения целевых показателей Программы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 равна (8,5/8,5) - 1,0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хода реализации целевого показателя 2 равна (25 000/25 000) - 1,0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хода реализации целевого показателя 3 равна (16,7/16,7) - 1,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хода реализации целевого показателя 4 равна (10/10) - 1,0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хода реализации целевого показателя 5 равна (15/15) - 1,0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хода реализации целевого показателя 6 равна (14/14) - 1,0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хода реализации целевого показателя 7 равна (30/30) - 1,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ммарная оценка степени достижения целевых показателей Программы составляет 1,0, что характеризует высокий уровень эффективности реализации Программы по степени достижения целевых показателей в 2019 год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Программы по степени реализации основных мероприятий в 2019 год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юджетная эффективность реализации Программы рассчитывается в несколько этапов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3.1. Степень реализации основных мероприятий, финансируемых за счет всех источников финансирования, составляет 1,0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3.2. Степень соответствия запланированному уровню расходов за счет средств всех уровней бюджета составляет 1,0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3.3. Эффективность использования средств всех уровней бюджета на реализацию Программы составляет 1,0, что характеризует высокий уровень бюджетной эффективности реализации Программы в 2019 год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Уровень реализации Программы в целом составляет 1,0. Таким образом, определен высокий уровень реализации Программы по итогам 2019 го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7"/>
          <w:szCs w:val="27"/>
        </w:rPr>
        <w:t xml:space="preserve">Произведенные в 2019 году расходы ответственного исполнителя Программы полностью соответствуют его полномочиям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финансирование расходных обязательств муниципальных образований при реализации основных мероприятий Программы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7"/>
          <w:szCs w:val="27"/>
        </w:rPr>
        <w:t xml:space="preserve">Средства внебюджетных источников на реализацию основных мероприятий </w:t>
      </w:r>
      <w:r>
        <w:rPr>
          <w:kern w:val="2"/>
          <w:sz w:val="27"/>
          <w:szCs w:val="27"/>
        </w:rPr>
        <w:t>Программы в 2019 году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кономия бюджетных ассигнований, выделенных на реализацию Программы в 2019 году, составила 1,6 тыс. рублей, в том числе экономия по результатам закупок – 1,6 тыс. рублей.</w:t>
      </w:r>
    </w:p>
    <w:p>
      <w:pPr>
        <w:pStyle w:val="Style20"/>
        <w:spacing w:before="0" w:after="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униципальное задание в </w:t>
      </w:r>
      <w:r>
        <w:rPr>
          <w:color w:val="000000"/>
          <w:sz w:val="27"/>
          <w:szCs w:val="27"/>
        </w:rPr>
        <w:t>П</w:t>
      </w:r>
      <w:r>
        <w:rPr>
          <w:kern w:val="2"/>
          <w:sz w:val="27"/>
          <w:szCs w:val="27"/>
        </w:rPr>
        <w:t>рограмме ответственному исполнителю не доводилось.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дел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Волгодонска</w:t>
        <w:tab/>
        <w:tab/>
        <w:tab/>
        <w:tab/>
        <w:t xml:space="preserve">            И.В. Ор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17" w:hanging="3"/>
        <w:rPr>
          <w:sz w:val="27"/>
          <w:szCs w:val="27"/>
        </w:rPr>
      </w:pPr>
      <w:r>
        <w:rPr>
          <w:sz w:val="27"/>
          <w:szCs w:val="27"/>
        </w:rPr>
        <w:t xml:space="preserve">Приложение № 1 к отчету о реализации муниципальной программы города Волгодонска «Молодежь Волгодонска» </w:t>
      </w:r>
    </w:p>
    <w:p>
      <w:pPr>
        <w:pStyle w:val="Normal"/>
        <w:ind w:left="9217" w:hanging="3"/>
        <w:rPr/>
      </w:pPr>
      <w:r>
        <w:rPr>
          <w:sz w:val="27"/>
          <w:szCs w:val="27"/>
        </w:rPr>
        <w:t>за 2019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ежь Волгодонска» за 2019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418"/>
        <w:gridCol w:w="1418"/>
        <w:gridCol w:w="1417"/>
        <w:gridCol w:w="1843"/>
        <w:gridCol w:w="2693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Организация мероприятий, направленных на формирование целостной системы поддержк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молодежной политик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и города Волгодонска  (далее – </w:t>
            </w:r>
            <w:r>
              <w:rPr>
                <w:rFonts w:cs="Times New Roman" w:ascii="Times New Roman" w:hAnsi="Times New Roman"/>
              </w:rPr>
              <w:t>ОМП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самоорганизации и самоуправления молодежи в жизни общества;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числа молодых людей, вовлеченных в деятельность общественных объединений;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ловой, предпринимательской, творческой, спортивной активност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2019 года в городе Волгодонске зарегистрировано 7300 волонтеров, функционируют Молодежная администрация и Молодежный парламент, 14 молодежных общественных организаций, из них 3 молодежные организации на производстве, 24  органа школьного и студенческого самоуправления, 12 студенческих строительных отрядов,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олонтерских центра. 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приняла участие более чем в 100 городских, зональных, областных, федеральных мероприятиях, конкурсах и форумах спортивной, творческой, добровольческой, бизнес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  <w:p>
            <w:pPr>
              <w:pStyle w:val="Normal"/>
              <w:ind w:left="-105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оржественного приема главы Администрации города Волгодонска для молодежи в честь Дня российского студенчества, участниками которого стали 800 человек: старшеклассники, студенты, работающая молодежь, волонтеры, были награждены победители городского конкурса «Студент года», а также поощрены благодарственными письмами и памятными подарками активисты молодежных общественных объединении и организаций, лидеры молодежного самоуправления, руководители 4 волонтерских центров и активная трудящаяся молодеж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игр команды, продемонстрировавшие высокий уровень знаний истории России, города Волгодонска и родного края, поощрены памятными брендированными призами от отдела по молодежной политике и призами от партнеров проведения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, 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ом зале МАУК «ДК им. Курчатова» состоялся городской этап традиционного областного молодежного конкурса патриотической песни «Гвоздики Отечества», посвященный 74-й годовщине Победы советского народа в Великой Отечественной войне 1941-1945 годов. Победители городского этапа приняли участие в финале областного конкурса, по итогам которого вокальная группа ВИТИ НИЯУ МИФИ заняла 3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 «Ловцы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амках фестиваля «Великий шелковый пусть на Дону» отделом по молодежной политике проведен конкурс для молодых фотографов «Ловцы времени». Участникам которого стали 8 человек</w:t>
            </w:r>
            <w:r>
              <w:rPr>
                <w:sz w:val="22"/>
                <w:szCs w:val="22"/>
              </w:rPr>
              <w:t>. Победители получили ценные при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проходил по 13 номинациям молодежного студенческого творчества. Участниками стали студенты 9 организаций профессионального образования города Волгодонска.  Городские победители приняли участие в областном этапе фестив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молодежной акции приняли участие 80 </w:t>
            </w:r>
            <w:r>
              <w:rPr>
                <w:sz w:val="22"/>
                <w:szCs w:val="22"/>
              </w:rPr>
              <w:t>волонтеров. Всего было роздано 2500 л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Ты нужен люд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нститута волон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юне в рамках образовательной программы «Ты нужен людям» на базе добровольческого центра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Добро» будущие волонтеры и все желающие прошли обучение навыкам волонтерской деятельности, веревочный курс и тренинги по работе с детьми, пожилыми людьми и мастер-класс событийного волон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,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мае и сентябре состоялся городской праздник «День призывника». </w:t>
            </w:r>
            <w:r>
              <w:rPr>
                <w:sz w:val="22"/>
                <w:szCs w:val="22"/>
              </w:rPr>
              <w:t>В ходе мероприятий около 550 юношей допризывного возраста, в том числе состоящих на различных видах профилактического учета,  познакомились с основами армейской жизни и приняли участие в экскурсии по войсковой части 35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я для развития социальной активност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нце апреля 25 человек, в том числе несовершеннолетних, состоящих на учете в комиссии по делам несовершеннолетних и защите их прав Администрации города Волгодонска (далее – КДНиЗП), прошли 2-хдневный интенсив городского молодежного образовательного форума «Лидер. Время молодежного самоуправления», направленного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х социальной активности; добровольчество; разработку социальных проектов по 5 направления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у социально-негативных явлений. По итогу форума участниками были разработаны и сейчас реализуются социальные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социальной позиции молодо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мероприятии приняли участие 30 молодых семей, а также 48 волонтеров и несовершеннолетних, состоящих на учете в КДНиЗ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добровольцов раздали ленточки триколора прохожим, участникам праздничных мероприятий. Данная акция используется в качестве профилактического мероприятия для молодежи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членов Молодежного правительства при Администрации города Волгодо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граждан  с активной социальной позицией для решения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июне 2019 года состоялся конкурсный отбор в Молодежное правительство при Администрации города Волгодонска, в котором приняли участие 12 человек. По результатам конкурса в состав Молодежной администрации вошли 8 человек, которые  разработали проекты по  развитию закрепленной  сфе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ощрение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в Волгодонске состоялись праздничные мероприятия по случаю Дня молодеж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горожан работали тематические площа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вольческие площадки «ДоброДонс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площадка «Твори и вдохновляй!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разработки и модели «ТехноПар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ртивная площадка «</w:t>
            </w:r>
            <w:r>
              <w:rPr>
                <w:sz w:val="22"/>
                <w:szCs w:val="22"/>
                <w:lang w:val="en-US"/>
              </w:rPr>
              <w:t>PROSport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иблиоохот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Аквагрим» и «Театральный мастер-клас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лекательные турниры «Твистер-мания» и «Турнир по Дженге». Победители получили ценные призы и сувени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лощади Победы состоялся большой молодежный концерт, с участием молодых артистов, розыгрышем сувениров и призов, награждением спортсменов, молодежных активистов, волонтеров и молодых работников, проявивших себя в трудовых буднях различных сфер деятельност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 августа в День флага России добровольцы раздали 2000 ленточек триколора прохожим, участникам праздничных мероприятий и рок-фестиваля «Горжусь Россией». Участниками и зрителями стали более 1000 молодых лю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активности работающе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ам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олодежного бизнес-фестиваля стали 200 человек: студенты, школьники, работающая молодежь, предприниматели, средства массовой информации. В рамках фестиваля проведена выставка молодежного бизнеса и </w:t>
            </w:r>
            <w:r>
              <w:rPr>
                <w:rStyle w:val="Fieldcontent"/>
                <w:sz w:val="22"/>
                <w:szCs w:val="22"/>
              </w:rPr>
              <w:t>конкурс на лучшую презентацию молодого предпринимателя</w:t>
            </w:r>
            <w:r>
              <w:rPr>
                <w:sz w:val="22"/>
                <w:szCs w:val="22"/>
              </w:rPr>
              <w:t>, профи-выставка экономической литературы и периодики, коворкинг-зона «Добровольцыроссии.рф»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завершении фестиваля проведен</w:t>
            </w:r>
            <w:r>
              <w:rPr>
                <w:rStyle w:val="Fieldcontent"/>
                <w:sz w:val="22"/>
                <w:szCs w:val="22"/>
              </w:rPr>
              <w:t xml:space="preserve"> конкурс среди зрителей «Продай слона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рабочих профессий, совершенствование профессионального мастерства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 в области социальной рекламы был проведен по трем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ая компози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лакат (ручное исполнени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лакат (компьютерная граф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м для выполнения работы отражал все направления профилактической деятельности в молодежной сред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приняли участие 23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конкурса получили ценные призы и их работы будут использованы отделом по молодежной политике при создании профилактического контента в 202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7. Городской этап областного конкурса «Лидер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явления и поддержки талантливой и инициативн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июне 2019 года состоялся городской этап областного конкурса «Лидер Дона», в которой приняли участие 10 человек. В номинации «Руководители детских и молодёжных общественных объединений (от 14 до 18 лет)» победила команда, разработавшая проект «Молодежь за ЗОЖ». В номинации «Лидеры детских и молодёжных общественных объединений (от 14 до 18 лет)» </w:t>
            </w:r>
            <w:r>
              <w:rPr>
                <w:sz w:val="22"/>
                <w:szCs w:val="22"/>
                <w:shd w:fill="FFFFFF" w:val="clear"/>
              </w:rPr>
              <w:t>победила команда с проектом «Открытие антикафе «</w:t>
            </w:r>
            <w:r>
              <w:rPr>
                <w:sz w:val="22"/>
                <w:szCs w:val="22"/>
                <w:shd w:fill="FFFFFF" w:val="clear"/>
                <w:lang w:val="en-US"/>
              </w:rPr>
              <w:t>Nirvana</w:t>
            </w:r>
            <w:r>
              <w:rPr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>В номинации «Руководители детских и молодёжных общественных объединений (от 19 до 25 лет)» победу одержала команда, выдвинувшая проект «</w:t>
            </w:r>
            <w:r>
              <w:rPr>
                <w:rStyle w:val="Extendedtextshort"/>
                <w:bCs/>
                <w:sz w:val="22"/>
                <w:szCs w:val="22"/>
              </w:rPr>
              <w:t>VELOGARAGE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оброволь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мках празднования Дня добровольца (волонтера) проведено торжественное награждение 11 участников и 3 победителей городского конкурса «Доброволец года». Добровольцами совместно с коллективом МАУК ДК «Октябрь» и несовершеннолетними, состоящими на профилактических учетах, представлены театральные миниатюры, тематическая концертная и дискотеч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гражданского долга, активной жизненной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отр строя и песни молодёжных отрядов «Мы - будущее России!» состоялся 24 апреля на площади Победы. Принимали смотр представители ветеранских организаций, офицеры запаса, и представители Военного комиссариата города Волгодонска. Победители смотра – отряды МБОУ СШ №21, МБОУ «Лицей «Политэк», МБОУ СШ №22 и еще 12 отрядов, показавших особую выправку и успехи в смотре, удостоены чести принимать участие в главном параде на площади Победы 9 мая. Победители награждены денежными призами в общей сумме 50,0 тыс. 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,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овышение социальной актив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и октябре 2019 года в городе Волгодонске состоялась молодежная акция «Улицы нашего города», в рамках которой с</w:t>
            </w:r>
            <w:r>
              <w:rPr>
                <w:rStyle w:val="Normaltextrun"/>
                <w:sz w:val="22"/>
                <w:szCs w:val="22"/>
              </w:rPr>
              <w:t>туденты организаций профессионального образования провели субботники на территории города Волгодонска и высадили деревья и кустар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сть празднования Дня Великой Победы молодежь города Волгодонска, добровольцы волонтерских центров «Сила добра», «Волонтеры Победы», бойцы стройотрядов и «Донцы» провели две акции «Память поколений» и «Южный десант»,</w:t>
            </w:r>
            <w:r>
              <w:rPr>
                <w:sz w:val="22"/>
                <w:szCs w:val="22"/>
              </w:rPr>
              <w:t xml:space="preserve"> в ходе которых были приведены в порядок братские захоронения и заброшенные могилы ветеранов, участников Великой Отечественной войны, а также оказали помощь ныне живущим ветеранам, их вдов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 июня 2019 года в 4 часа утра молодежь города Волгодонска, студенты и активисты Союза десантников провели молодежную акцию «Свеча памяти». На Поляне звезд Городов-Героев состоялся митинг памяти и возложение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одаренной и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ую систему </w:t>
            </w:r>
            <w:r>
              <w:rPr>
                <w:color w:val="000000"/>
                <w:sz w:val="22"/>
                <w:szCs w:val="22"/>
              </w:rPr>
              <w:t xml:space="preserve">адресной поддержки входит </w:t>
            </w:r>
            <w:r>
              <w:rPr>
                <w:sz w:val="22"/>
                <w:szCs w:val="22"/>
              </w:rPr>
              <w:t xml:space="preserve">премия главы Администрации города Волгодонс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одаренной и талантливой молодежи города. </w:t>
            </w:r>
            <w:r>
              <w:rPr>
                <w:sz w:val="22"/>
                <w:szCs w:val="22"/>
              </w:rPr>
              <w:t>По результатам конкурсного отбора премии в размере 5 425 рублей получили 20 человек в четырех номинация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ероприятия</w:t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вовлеченной в деятельность общественных объединений.</w:t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ых людей, вовлеченных в социальную прак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вовлеченной в добровольческое (волонтерское)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Организационно-методическое и информационно-аналитическое 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 отделом по молодежной политике проводилась регулярная работа по информированию молодых людей по всему спектру вопросов жизни молодежи в обществе, а также содействию их участия в областных форумах и сл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основным направлениям реализации государственной 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изготовлено и распространено 8 видов методических материалов общим количеством 15135 экземпляр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стовки по профилактике суицидов среди детей и молодеж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ноты «Молодежь Волгодонска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леты «Молодежь Волгодонска» с информацией о деятельности отдела и возможностях для молодежи, добровольчестве, «телефоне доверия» для детей и молодежи, попавшей в трудную ситуацию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баннеры: «День молодежи России», «Бизнес-фестиваль», «Молодежь Волгодонска», «Лидер», «Волонтер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были задействованы средства массовой информации для информирования жителей об основных направлениях реализации государственной молодежной политики на территории города Волгодонска (печатные СМИ, телевидение, Интернет-издания, официальный сайт Администрации города Волгодонска, официальная страница отдела по молодежной политике во «ВКонтакте» - «Молодежь Волгодонска»). Изготовлены и распространены 2 видеоролика о социальной активности молодежи («День молодежи» и «Очистим наши улицы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в средствах массовой информации (печатных, теле- и радиоэфирах, интернет-изданиях) материалов, программ по основным направлениям реализации государственной молод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на территории города размещались баннеры по основным направлениям реализации государственной молодежной политики, изготовленные в целях создания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ой и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лодежь Волгодонска приняла участие  в региональных мероприятиях: молодежные форумы «Молодая волна» (2 потока), «Рост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», «Молодые аграрии», профилактический лагерь «Прорыв», конкурсы «Российская студенческая весна», «Гвоздики Отечества», </w:t>
            </w:r>
            <w:r>
              <w:rPr>
                <w:sz w:val="22"/>
                <w:szCs w:val="22"/>
              </w:rPr>
              <w:t>образовательный семинар для организаторов доброволь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идов выпущенных информационно-просветительских и методических материалов,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563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3" w:type="dxa"/>
            <w:tcBorders/>
            <w:vAlign w:val="bottom"/>
          </w:tcPr>
          <w:p>
            <w:pPr>
              <w:pStyle w:val="Normal"/>
              <w:ind w:left="6235" w:hanging="0"/>
              <w:rPr/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ind w:left="6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отчету о реализации</w:t>
            </w:r>
          </w:p>
          <w:p>
            <w:pPr>
              <w:pStyle w:val="Normal"/>
              <w:ind w:left="6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Normal"/>
              <w:ind w:left="6235" w:hanging="0"/>
              <w:rPr/>
            </w:pPr>
            <w:r>
              <w:rPr>
                <w:sz w:val="27"/>
                <w:szCs w:val="27"/>
              </w:rPr>
              <w:t>города Волгодонска «Молодежь Волгодонска» за 2019 год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униципальной программы города Волгодонска «</w:t>
            </w:r>
            <w:r>
              <w:rPr>
                <w:sz w:val="27"/>
                <w:szCs w:val="27"/>
              </w:rPr>
              <w:t>Молодежь Волгодонска</w:t>
            </w:r>
            <w:r>
              <w:rPr>
                <w:color w:val="000000"/>
                <w:sz w:val="27"/>
                <w:szCs w:val="27"/>
              </w:rPr>
              <w:t xml:space="preserve">»  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 2019 год</w:t>
            </w:r>
          </w:p>
          <w:p>
            <w:pPr>
              <w:pStyle w:val="Normal"/>
              <w:spacing w:lineRule="exact" w:line="40"/>
              <w:ind w:left="426" w:hanging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  <w:tbl>
            <w:tblPr>
              <w:tblW w:w="9357" w:type="dxa"/>
              <w:jc w:val="left"/>
              <w:tblInd w:w="843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43"/>
              <w:gridCol w:w="2835"/>
              <w:gridCol w:w="1843"/>
              <w:gridCol w:w="1418"/>
              <w:gridCol w:w="1418"/>
            </w:tblGrid>
            <w:tr>
              <w:trPr>
                <w:tblHeader w:val="true"/>
                <w:trHeight w:val="700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основного мероприятия, мероприятия ВЦ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расходов (тыс. руб.), </w:t>
                    <w:br/>
                    <w:t xml:space="preserve">предусмотренных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ссовые расходы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тыс. руб.) </w:t>
                  </w:r>
                </w:p>
              </w:tc>
            </w:tr>
            <w:tr>
              <w:trPr>
                <w:tblHeader w:val="true"/>
                <w:trHeight w:val="1380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о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дной бюджетной росписью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олодежь Волгодонска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еиспользованные средства отчетного финансовог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еиспользованные средства отчетного финансовог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еисполненные расходные обязательства отчетного финансовог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, направленных на формирование целостной системы поддержки молодеж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1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о-методическое и информационно-аналитическое обеспечение реализации муниципальной программ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right="-598" w:hanging="3"/>
        <w:rPr/>
      </w:pPr>
      <w:r>
        <w:rPr>
          <w:sz w:val="26"/>
          <w:szCs w:val="26"/>
        </w:rPr>
        <w:t>Приложение № 3 к отчету о реализации</w:t>
      </w:r>
    </w:p>
    <w:p>
      <w:pPr>
        <w:pStyle w:val="Normal"/>
        <w:ind w:left="9639" w:right="-598" w:hanging="3"/>
        <w:rPr/>
      </w:pPr>
      <w:r>
        <w:rPr>
          <w:sz w:val="26"/>
          <w:szCs w:val="26"/>
        </w:rPr>
        <w:t>муниципальной программы города Волгодонска «Молодежь Волгодонска» за 2019 год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/>
        <w:t>о достижении значений показателей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8647"/>
        <w:gridCol w:w="993"/>
        <w:gridCol w:w="2336"/>
        <w:gridCol w:w="992"/>
        <w:gridCol w:w="851"/>
        <w:gridCol w:w="153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Волгодонска «Молодежь Волгодонска»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вовлеченной в деятельность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вовлеченной в социальную прак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идов выпущенных информационно-просветительских и методических материалов,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*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овлеченных в деятельность общественных объединений на базе общеобразовательных организаций основного общего и среднего общего образования, образовательных организаций высшего и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bookmarkStart w:id="1" w:name="Par1462"/>
      <w:bookmarkEnd w:id="1"/>
      <w:r>
        <w:rPr/>
        <w:t xml:space="preserve">* Показатели 5,6,7 введены в 2019 году. </w:t>
      </w:r>
    </w:p>
    <w:sectPr>
      <w:type w:val="nextPage"/>
      <w:pgSz w:orient="landscape" w:w="16838" w:h="11906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ieldcontent">
    <w:name w:val="field-content"/>
    <w:basedOn w:val="Style12"/>
    <w:qFormat/>
    <w:rPr/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6:00Z</dcterms:created>
  <dc:creator>user08</dc:creator>
  <dc:description/>
  <dc:language>en-US</dc:language>
  <cp:lastModifiedBy>vorobeva</cp:lastModifiedBy>
  <cp:lastPrinted>2020-03-26T13:01:00Z</cp:lastPrinted>
  <dcterms:modified xsi:type="dcterms:W3CDTF">2020-03-26T11:46:00Z</dcterms:modified>
  <cp:revision>2</cp:revision>
  <dc:subject/>
  <dc:title/>
</cp:coreProperties>
</file>