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0 № 3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олгодонска от 08.10.2019</w:t>
      </w:r>
      <w:r>
        <w:rPr>
          <w:b/>
        </w:rPr>
        <w:t xml:space="preserve"> №</w:t>
      </w:r>
      <w:r>
        <w:rPr>
          <w:b/>
          <w:sz w:val="28"/>
          <w:szCs w:val="28"/>
        </w:rPr>
        <w:t>322 «Об утверждении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 города Волгодонска «Молодежная политика и социальная активность» на 2020 год»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Федерации», Уставом муниципального образования «Город Волгодонск», решением Волгодонской городской Думы от 18.12.2020 №96 «</w:t>
      </w:r>
      <w:r>
        <w:rPr>
          <w:rStyle w:val="StrongEmphasis"/>
          <w:b w:val="false"/>
          <w:color w:val="000000"/>
          <w:sz w:val="28"/>
          <w:szCs w:val="28"/>
          <w:shd w:fill="FBFBFB" w:val="clear"/>
        </w:rPr>
        <w:t>О внесении изменений в решение Волгодонской городской Думы от 05.12.2019 №80 «О бюджете города Волгодонска на 2020 год и на плановый период 2021 и 2022 годов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Волгодонска от 06.06.2018 №1348 «Об утверждении Порядка разработки, реализации и оценки эффективности муниципальных программ города Волгодонск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е в распоряжение Администрации города Волгодонска от 08.10.2019</w:t>
      </w:r>
      <w:r>
        <w:rPr/>
        <w:t xml:space="preserve"> №</w:t>
      </w:r>
      <w:r>
        <w:rPr>
          <w:sz w:val="28"/>
          <w:szCs w:val="28"/>
        </w:rPr>
        <w:t>322 «Об утверждении Плана реализации муниципальной программы города Волгодонска «Молодежная политика и социальная активность» на 2020 год», изложив приложение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лодежной политике Администрации города Волгодонска (И.С. Воробьева) разместить утвержденный План реализации муниципальной программы города Волгодонска «Молодежь Волгодонска» на официальном сайте Администрации города Волгодонска в информационно-телекоммуникационной сети «Интернет» в десятидневный срок со дня принятия распо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города Волгодонска по социальному развитию           С.Я. Цыб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Распоряжение вносит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отдел по молодежной политике 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  <w:lang w:val="ru-RU"/>
        </w:rPr>
        <w:t xml:space="preserve"> 30.12.2020</w:t>
      </w:r>
      <w:r>
        <w:rPr>
          <w:b w:val="false"/>
          <w:sz w:val="27"/>
          <w:szCs w:val="27"/>
        </w:rPr>
        <w:t xml:space="preserve"> № </w:t>
      </w:r>
      <w:r>
        <w:rPr>
          <w:b w:val="false"/>
          <w:sz w:val="27"/>
          <w:szCs w:val="27"/>
          <w:lang w:val="ru-RU"/>
        </w:rPr>
        <w:t>351</w:t>
      </w:r>
    </w:p>
    <w:p>
      <w:pPr>
        <w:pStyle w:val="Normal"/>
        <w:ind w:firstLine="539"/>
        <w:jc w:val="center"/>
        <w:rPr>
          <w:b/>
          <w:b/>
          <w:sz w:val="14"/>
          <w:szCs w:val="27"/>
          <w:lang w:val="ru-RU"/>
        </w:rPr>
      </w:pPr>
      <w:r>
        <w:rPr>
          <w:b/>
          <w:sz w:val="14"/>
          <w:szCs w:val="27"/>
          <w:lang w:val="ru-RU"/>
        </w:rPr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08.10.2019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322</w:t>
      </w:r>
    </w:p>
    <w:p>
      <w:pPr>
        <w:pStyle w:val="Normal"/>
        <w:ind w:firstLine="539"/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Молодежная политика и социальная активность» на 2020 год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1"/>
        <w:gridCol w:w="2552"/>
        <w:gridCol w:w="1276"/>
        <w:gridCol w:w="850"/>
        <w:gridCol w:w="1276"/>
        <w:gridCol w:w="993"/>
        <w:gridCol w:w="883"/>
        <w:gridCol w:w="11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</w:t>
              <w:br/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-ной</w:t>
              <w:br/>
              <w:t>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ный бюд-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города Волгодонска в добровольческое (волонтерское) движение на уровне 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для добровольцев (волонтеров) «Ты нужен люд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программой 50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Улицы нашего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овлеченность в акцию студентов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/>
              <w:t>Добровольческая акция «Уроки добр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Увеличение зарегистрированных  добровольцев (волонтеров) на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бровольческой (волонтерской) помощи жителям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казание адресной добровольческой (волонтерской) помощи 10 жителям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Размещение 10 публикаций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добровольцев (волонтеров)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3 мероприятиях, направленных на развитие добровольческих (волонтерских)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4000 человек из числа молодежи</w:t>
            </w:r>
            <w:r>
              <w:rPr>
                <w:rFonts w:cs="Times New Roman" w:ascii="Times New Roman" w:hAnsi="Times New Roman"/>
              </w:rPr>
              <w:t xml:space="preserve"> города Волгодонск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, направленными на патриотическое и нравственн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квест  «Патри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3 кв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участников заочного этапа областного фестиваля по 2 ном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 «Георгиевская лен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, посвященная Дню независимой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5</w:t>
            </w:r>
          </w:p>
          <w:p>
            <w:pPr>
              <w:pStyle w:val="Normal"/>
              <w:jc w:val="both"/>
              <w:rPr/>
            </w:pPr>
            <w:r>
              <w:rPr/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2000 участников, раздача 20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6 Торжественная присяга новобранцев Юнар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инятие в ряды юнармейцев 32 новобр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7</w:t>
            </w:r>
          </w:p>
          <w:p>
            <w:pPr>
              <w:pStyle w:val="Normal"/>
              <w:jc w:val="both"/>
              <w:rPr/>
            </w:pPr>
            <w:r>
              <w:rPr/>
              <w:t>Дворов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игр в 10 микрорайонах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/>
              <w:t>Конкурс сценариев видеороликов «По мотивам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Направление 1 сценария для участия в областном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9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ий макет арт-объекта «75 лет. Помним и гордим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Направление 1 макета для участия в областном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0</w:t>
            </w:r>
          </w:p>
          <w:p>
            <w:pPr>
              <w:pStyle w:val="Normal"/>
              <w:jc w:val="both"/>
              <w:rPr/>
            </w:pPr>
            <w:r>
              <w:rPr/>
              <w:t>Кинопоказы «Хроники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1 кинопоказа в организации высшего образования и 1 в организации среднего профессиональн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1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Память поко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Свеча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4 заседаний Совета</w:t>
            </w:r>
            <w:r>
              <w:rPr>
                <w:color w:val="000000"/>
              </w:rPr>
              <w:t xml:space="preserve">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10000 человек из числа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Размещение 10 публикаций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ежи города Волгодонска в региональном этапе  Всероссийской военно-спортивной игры «Ор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1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на базе МБУ «ЦОО «Ивушк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ОО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города Волгодонска в организованный отдых и досуг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етнего оздоровительного лагеря «И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ОО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беспечение деятельности МБУ «ЦОО «И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6,8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олнении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ОО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лодежных многофункциональных цен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Развитие инфраструктуры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компьютерной, организационной, офисной техники, мебели для многофункционального молодеж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нтра, созданного на базе 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я культуры «Централизованная библиотечная система», расположенного по адресу: г. Волгодонск, ул. Ленина, 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ткрытие многофункционального молодежного центра на базе библиотеки № 9 им. В.В. Карпенко МУК «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дение капитального ремонта объек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Центр культуры «Дружбы народов». Выборочный капитальный ремонт МАУК ДК «Октябрь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 адресу: г. Волгодонс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,  ул. Центральная, 46 с заменой огра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ткрытие Центра культуры «Дружбы нар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дв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ых многофункциональных цен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еализация двух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Вовлечение 9000 человек из числа молодежи города Волгодонска в мероприятия, </w:t>
            </w:r>
            <w:r>
              <w:rPr/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Студент Года», посвященный Дню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Я выбира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фестиваля «Российская студенческая 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победителей городского этапа для участия в областном этапе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образовательный форум «Ли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3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8 победителей отбора для вхождения в состав органа молодежного самоуправления 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6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7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8</w:t>
            </w:r>
          </w:p>
          <w:p>
            <w:pPr>
              <w:pStyle w:val="Normal"/>
              <w:jc w:val="both"/>
              <w:rPr>
                <w:rFonts w:eastAsia="MS Mincho;ＭＳ 明朝"/>
                <w:kern w:val="2"/>
                <w:lang w:eastAsia="ar-SA"/>
              </w:rPr>
            </w:pPr>
            <w:r>
              <w:rPr>
                <w:rFonts w:eastAsia="MS Mincho;ＭＳ 明朝"/>
                <w:kern w:val="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Разработка и реализация 3 </w:t>
            </w:r>
            <w:r>
              <w:rPr>
                <w:rFonts w:eastAsia="MS Mincho;ＭＳ 明朝"/>
                <w:kern w:val="2"/>
                <w:lang w:eastAsia="ar-SA"/>
              </w:rPr>
              <w:t>профориентационных проектов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Награждение </w:t>
            </w:r>
            <w:r>
              <w:rPr/>
              <w:t>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5000 человек из числа молодежи  информированием о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Размещение 10 публикаций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3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стематизация работы с молодежным сообществом города Волгодонск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пектра присутствия инициативной молодежи в сфере реализации муниципальной молодежной политик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ределение вектора развития молодежной политики в городе Волгодонске согласно целеполаган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sectPr>
      <w:type w:val="nextPage"/>
      <w:pgSz w:orient="landscape" w:w="16838" w:h="11906"/>
      <w:pgMar w:left="993" w:right="709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5:00Z</dcterms:created>
  <dc:creator>bazhenova</dc:creator>
  <dc:description/>
  <dc:language>en-US</dc:language>
  <cp:lastModifiedBy>vorobeva</cp:lastModifiedBy>
  <cp:lastPrinted>2021-01-19T12:28:00Z</cp:lastPrinted>
  <dcterms:modified xsi:type="dcterms:W3CDTF">2021-01-19T13:45:00Z</dcterms:modified>
  <cp:revision>2</cp:revision>
  <dc:subject/>
  <dc:title/>
</cp:coreProperties>
</file>