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Волгодо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2</w:t>
        <w:tab/>
        <w:tab/>
        <w:tab/>
        <w:tab/>
        <w:tab/>
        <w:tab/>
        <w:tab/>
        <w:tab/>
        <w:tab/>
        <w:tab/>
        <w:t>№ 21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Администрации города Волгодонска от 10.12.2012 №3755, от 05.02.2013 №351, от 02.07.2013 №2459, от 07.08.2013 №3117, </w:t>
        <w:br/>
        <w:t xml:space="preserve">от 05.09.2013 №3649, от 18.06.2014 №2024, от 25.12.2014 №4723, </w:t>
        <w:br/>
        <w:t>от 17.08.2015 №1543, от 30.10.2015 №2211, от 29.02.2016 №410, от 13.05.2016 № 1119, от 17.08.2016 №2104, от 13.02.2017 №300, от 29.08.2017 №1230, от 10.11.2017 №1853, от 21.02.2018 №383, от 06.07.2018 № 1539, от 24.12.2018 № 2971, от 16.04.2019 № 960, от 04.02.2020 №157, от 20.05.2020 №1008, от 03.11.2020 №2277, от 22.03.2021 №485, от 12.05.2022 №1171)</w:t>
      </w:r>
    </w:p>
    <w:p>
      <w:pPr>
        <w:pStyle w:val="Normal"/>
        <w:spacing w:lineRule="auto" w:line="240" w:before="0" w:after="0"/>
        <w:ind w:left="-6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8" w:right="5" w:hanging="0"/>
        <w:jc w:val="both"/>
        <w:rPr>
          <w:rStyle w:val="FontStyle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Style w:val="FontStyle35"/>
          <w:sz w:val="28"/>
          <w:szCs w:val="28"/>
        </w:rPr>
        <w:t xml:space="preserve">городской межведомственной </w:t>
      </w:r>
    </w:p>
    <w:p>
      <w:pPr>
        <w:pStyle w:val="Normal"/>
        <w:spacing w:lineRule="auto" w:line="240" w:before="0" w:after="0"/>
        <w:ind w:left="-68" w:right="5" w:hanging="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комиссии по организации взаимодействия </w:t>
      </w:r>
    </w:p>
    <w:p>
      <w:pPr>
        <w:pStyle w:val="Normal"/>
        <w:spacing w:lineRule="auto" w:line="240" w:before="0" w:after="0"/>
        <w:ind w:left="-68" w:right="5" w:hanging="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ind w:left="-68" w:right="5" w:hanging="0"/>
        <w:jc w:val="both"/>
        <w:rPr/>
      </w:pPr>
      <w:r>
        <w:rPr>
          <w:rStyle w:val="FontStyle35"/>
          <w:sz w:val="28"/>
          <w:szCs w:val="28"/>
        </w:rPr>
        <w:t xml:space="preserve">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Город Волгодонск»,   а также в целях своевременности выплаты заработной платы в организациях всех форм собственности и отраслей экономики города Волгодонска, доведения ее уровня до величины прожиточного минимума, установленного в Ростовской области,  своевременности уплаты организациями страховых взносов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 в бюджеты различных уров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городскую межведомственную комиссию по организации взаимодействия органов местного самоуправления и территориальных органов федеральных органов исполнительной власти  при осуществлении контроля за соблюдением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 (приложение № 1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 (приложение № 2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Волгодонска от 23.08.2010          № 2080  «О создании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 при осуществлении контроля за соблюдением трудового законодательств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Волгодонска от 15.08.2011       № 2144 «О внесении изменений в постановление Администрации города Волгодонска от 23.08.2010 № 2080 «О создании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 при осуществлении контроля за соблюдением трудового законодательств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Волгодонска от 14.11.2011         № 3090 «О внесении изменения в приложение к №2 к постановлению Администрации города Волгодонска от 23.08.2010 № 2080 «О создании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 при осуществлении контроля за соблюдением трудового законодательств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сс-службе Администрации города Волгодонска (В.А. Варцаба) опубликовать постановление путем его размещения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24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Контроль за исполнением постановления возложить на заместителя главы Администрации города по экономике и финансам А.Н. Журб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                                                                      В.А.Фир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 отдел по оплате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ю жизни и трудовым отношени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Волгодонск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9 № 960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Волгодонск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21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родская межведомственная комиссия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(далее – Комиссия) создана в целях организации взаимодействия органов местного самоуправления, территориальных органов федеральных органов исполнительной власти по решению задач погашения задолженности по выплате заработной платы в организациях всех форм собственности и отраслей экономики, снижения неформальной занятости и легализации «теневой зарплаты», доведения минимальной заработной платы в организациях внебюджетной сферы в соответствии с федеральным законодательством и городским трехсторонним Соглашением между Администрацией города Волгодонска, Общественным советом по координации деятельности первичных профсоюзных организаций и Объединениями работодателей города Волгодонска и осуществления контроля за своевременностью уплаты организациями налогов и страховых взносов в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, распоряжениями и протоколами Правительства Российской Федерации, областными законами, постановлениями, распоряжениями и протоколами Правительства Ростовской области, указами и распоряжениями Губернатора Ростовской области, решениями Волгодонской городской Думы, постановлениями и распоряжениями Администрации города Волгодонск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направления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работы Комиссии является оказание содействия территориальным органам федеральных органов исполнительной власти при проведении проверок соблюдения трудового законодательства в виде предоставления имеющейся информации, связанной с нарушением трудового законодательства в организациях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направления работ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заимодействие органов местного самоуправления города Волгодонска с территориальными органами федеральных органов исполнительной власти и государственными внебюджетными фондами по обеспечению своевременной выплаты заработной платы, снижению неформальной занятости и легализации «теневой зарплаты», доведению минимальной заработной платы в организациях внебюджетной сферы в соответствии с федеральным законодательством и городским трехсторонним Соглашением между Администрацией города Волгодонска, Общественным советом по координации деятельности первичных профсоюзных организаций и Объединениями работодателей города Волгодонска и осуществления контроля за своевременностью уплаты организациями налогов и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анализа ситуации по отраслям экономики, а также отдельным предприятиям или организациям города Волгодонска по уровню задолженности по заработной плате, задолженности по налогам и страховым взносам, уровню оплаты труда, неформальной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дготовка предложений о рассмотрении в правоохранительных и надзорных органах в установленном законодательством порядке материалов о действиях руководителей предприятий, нарушающих требования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в установленном порядке у территориальных органов федеральных органов исполнительной власти, органов местного самоуправления, предприятий и организаций города независимо от форм собственности материалы и информацию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ь в установленном порядке от территориальных органов федеральных органов исполнительной власти, осуществляющих свою деятельность на территории Ростовской области, необходим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проведения проверок соблюдения трудового законодательства, в том числе своевременной выплаты заработной платы, уплаты налогов, отчислений и страховых взносов; законодательства о налогах и сборах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менении мер воздействия к руководителям организаций, допустившим нарушения действующего законодательства, в том числе находящихся в процедуре банкротства или оздор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атривать на заседаниях Комиссии ход выполнения решений Комиссии по вопросам погашения задолженности по выплате заработной платы, снижения неформальной занятости, легализации «теневой зарплаты», доведения минимального размера оплаты труда в организациях внебюджетной сферы в соответствии с городским трехсторонним Соглашением между Администрацией города Волгодонска, Общественным советом по координации деятельности первичных профсоюзных организаций и Объединениями работодателей города Волгодонска и своевременности уплаты организациями города налогов и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глашать на заседания Комиссии руководителей организаций, допустивших нарушения действующего законодательства в части несвоевременной выплаты заработной платы работникам, неоформления трудовых отношений с работниками, имеющим низкий уровень оплаты труда, а также задолженность по налогам и страховым взносам во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осить предложения территориальным органам федеральных органов исполнительной власти, прокуратуре города Волгодонска о привлечении к административной ответственности и о принятии иных мер воздействия, предусмотренных законодательством, к руководителям предприятий, имеющим просроченную задолженность по выплате заработной платы работникам организаций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ормировать временные и постоянные экспертные и рабочие группы для выполн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заместитель главы Администрации города Волгодонска по эконом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ее деятельностью, определяет порядок рассмотрения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его функции возлагаются на заместител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отвечает за организацию подготовки заседаний, уведомляет членов Комиссии о дате, времени и месте заседания Комиссии, ведет и оформляет протоколы Комиссии, размещает на официальном сайте Администрации города Волгодонска в информационно-телекоммуникационной сети «Интернет» протокол заседания Комиссии в срок не позднее чем </w:t>
      </w:r>
      <w:r>
        <w:rPr>
          <w:rStyle w:val="Cfs"/>
          <w:rFonts w:cs="Times New Roman" w:ascii="Times New Roman" w:hAnsi="Times New Roman"/>
          <w:sz w:val="28"/>
          <w:szCs w:val="28"/>
        </w:rPr>
        <w:t>через 5 рабочих дней после подписа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еспечение контроля за выполнением реше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ринимают участие в ее заседаниях без права зам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Комиссии утверждается постановлением Администрации города Волгодо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от состав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работает по утвержденному плану. План работы составляется на очередной календарный год на основании предложений, поступивших от членов Комиссии, рассматривается на заседании Комиссии и утверждается ее председателем на последнем заседании Комиссии текущего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ям Комиссии осуществляется представителями тех территориальных органов государственной власти, структурных подразделений и органов Администрации города Волгодонска, руководителями предприятий, организаций и учреждений, к ведению которых относятся вопросы повестки дня. Материалы должны быть представлены секретарю Комиссии не позднее, чем за 3 дня до дня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ся председателем Комиссии (в случае отсутствия председателя Комиссии - заместителем председателя Комиссии) и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в течение 5 дней) протоколы направляются членам Комиссии, руководителям предприятий и организаций города, присутствовавшим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Комиссии принимаются простым большинством голосов присутствующего на заседании состав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шение Комиссии носит рекомендате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онно-техническое обеспечение деятельности Комиссии осуществляет сектор по оплате труда, уровню жизни и трудовым отношениям Администрации города Волгодо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экспертных и рабочих груп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Экспертные и рабочие группы (далее – Группы) формир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руководителя Группы, заместителя руководителя Группы, секретаря Группы, членов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озглавляет Группу и осуществляет руководство ее работой руководитель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остав Группы утверждается протоколом заседани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сновными формами работы Групп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, периодичность проведения которых определяется решением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мониторингов в виде опросов, анкетирования, взаимодействия с </w:t>
      </w:r>
      <w:r>
        <w:rPr>
          <w:rFonts w:cs="Times New Roman" w:ascii="Times New Roman" w:hAnsi="Times New Roman"/>
          <w:sz w:val="28"/>
          <w:szCs w:val="28"/>
        </w:rPr>
        <w:t>трудовыми коллективами, территориальными органами федеральных органов исполнительной власти, органами местного самоуправления, в том числе, участие в контрольно-надзорных мероприятиях указан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Группы является правомочным, если на нем присутствуют не менее половины состава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Решения Группы принимаются простым большинством голосов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его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а Групп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Решения Группы оформляются протоколом, который подписывается руководителем Группы (в случае отсутствия руководителя Группы - заместителем руководителя Группы) и секретарем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     И.В. 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Волгодонск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9 № 960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Волгодонск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217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1002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аталия Ив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заместителя главы Администрации города Волгодонска по экономике, председатель комиссии</w:t>
            </w:r>
          </w:p>
        </w:tc>
      </w:tr>
      <w:tr>
        <w:trPr>
          <w:trHeight w:val="107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ко Оль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 по оплате труда, уровню жизни и трудовым отношениям Администрации города Волгодонска, заместитель председателя комиссии</w:t>
            </w:r>
          </w:p>
        </w:tc>
      </w:tr>
      <w:tr>
        <w:trPr>
          <w:trHeight w:val="1078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ристина Мами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по оплате труда, уровню жизни и трудовым отношениям Администрации города Волгодонска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Сергей Пет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Координационного совета организаций профсоюзов – представитель ФПРО </w:t>
              <w:br/>
              <w:t xml:space="preserve">в г. Волгодонске Ростовской области </w:t>
              <w:br/>
              <w:t>(по согласованию)</w:t>
            </w:r>
          </w:p>
        </w:tc>
      </w:tr>
      <w:tr>
        <w:trPr>
          <w:trHeight w:val="751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нов Николай Александ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18 ГУ РРО Фонда социального страхования РФ (по согласованию)</w:t>
            </w:r>
          </w:p>
        </w:tc>
      </w:tr>
      <w:tr>
        <w:trPr>
          <w:trHeight w:val="82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Галина Владими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ерриториального филиала № 2 территориального фонда обязательного медицинского страхования  Ростов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арева Лариса Дмитри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ик отдела урегулирования задолженности Межрайонной инспекции Федеральной налоговой службы России № 4 по Ростовской области (по согласованию) </w:t>
            </w:r>
          </w:p>
        </w:tc>
      </w:tr>
      <w:tr>
        <w:trPr>
          <w:trHeight w:val="1039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шель Вера Александ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лиентской службы на правах отдела в городе Волгодонске Отделения Пенсионного фонда Российской Федерации по Ростовской области (по согласованию)</w:t>
            </w:r>
          </w:p>
        </w:tc>
      </w:tr>
      <w:tr>
        <w:trPr>
          <w:trHeight w:val="844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данов Сергей Никола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Волгодонской городской Думы – глава города Волгодонска (по согласованию)</w:t>
            </w:r>
          </w:p>
        </w:tc>
      </w:tr>
      <w:tr>
        <w:trPr>
          <w:trHeight w:val="1039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оров Евгений Александ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судебных приставов по г. Волгодонску и Волгодонскому району - старший судебный пристав (по согласованию)</w:t>
            </w:r>
          </w:p>
        </w:tc>
      </w:tr>
      <w:tr>
        <w:trPr>
          <w:trHeight w:val="1124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тайло Юлия Анато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 (по согласованию)</w:t>
            </w:r>
          </w:p>
        </w:tc>
      </w:tr>
      <w:tr>
        <w:trPr>
          <w:trHeight w:val="703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кова Оль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рший помощник прокурора города Волгодонска (по согласованию)</w:t>
            </w:r>
          </w:p>
        </w:tc>
      </w:tr>
      <w:tr>
        <w:trPr>
          <w:trHeight w:val="982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матина Ольга Вита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действия наполняемости бюджета отдела экономического развития Администрации города Волгодонск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  <w:tab/>
        <w:t xml:space="preserve">                                         И.В. Орл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Cfs">
    <w:name w:val="cfs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186;n=33987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6:00Z</dcterms:created>
  <dc:creator>Kabanova</dc:creator>
  <dc:description/>
  <dc:language>en-US</dc:language>
  <cp:lastModifiedBy>Демченко</cp:lastModifiedBy>
  <cp:lastPrinted>2018-04-04T15:08:00Z</cp:lastPrinted>
  <dcterms:modified xsi:type="dcterms:W3CDTF">2022-05-16T06:26:00Z</dcterms:modified>
  <cp:revision>2</cp:revision>
  <dc:subject/>
  <dc:title/>
</cp:coreProperties>
</file>