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21 № 4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олгодонск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отчета</w:t>
      </w:r>
    </w:p>
    <w:p>
      <w:pPr>
        <w:pStyle w:val="Standard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ализации муниципальной программы города</w:t>
      </w:r>
    </w:p>
    <w:p>
      <w:pPr>
        <w:pStyle w:val="Standard"/>
        <w:ind w:right="-143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лгодонска</w:t>
      </w:r>
      <w:r>
        <w:rPr>
          <w:b/>
          <w:sz w:val="28"/>
          <w:szCs w:val="28"/>
        </w:rPr>
        <w:t>«Развитие транспорт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истемы </w:t>
      </w:r>
    </w:p>
    <w:p>
      <w:pPr>
        <w:pStyle w:val="Standard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рода Волгодонска»</w:t>
      </w:r>
      <w:r>
        <w:rPr>
          <w:b/>
          <w:sz w:val="28"/>
          <w:szCs w:val="28"/>
          <w:lang w:val="ru-RU"/>
        </w:rPr>
        <w:t xml:space="preserve"> за 2020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andard"/>
        <w:ind w:right="-143"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дить отчет о реализации муниципальной программы города Волгодонска </w:t>
      </w:r>
      <w:r>
        <w:rPr>
          <w:sz w:val="28"/>
          <w:szCs w:val="28"/>
        </w:rPr>
        <w:t>«Развитие транспорт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ы города Волгодонска»</w:t>
      </w:r>
      <w:r>
        <w:rPr>
          <w:sz w:val="28"/>
          <w:szCs w:val="28"/>
          <w:lang w:val="ru-RU"/>
        </w:rPr>
        <w:t xml:space="preserve"> </w:t>
        <w:br/>
        <w:t>за 2020 год (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городскому хозяйств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Волгодонска</w:t>
        <w:tab/>
        <w:tab/>
        <w:tab/>
        <w:tab/>
        <w:tab/>
        <w:tab/>
        <w:t xml:space="preserve">        </w:t>
        <w:tab/>
        <w:t xml:space="preserve">    В.П. Мельников</w:t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Постановление вносит заместитель главы </w:t>
      </w:r>
    </w:p>
    <w:p>
      <w:pPr>
        <w:pStyle w:val="ConsNormalTimesNewRoman"/>
        <w:ind w:hanging="0"/>
        <w:rPr>
          <w:sz w:val="20"/>
          <w:szCs w:val="22"/>
        </w:rPr>
      </w:pPr>
      <w:r>
        <w:rPr>
          <w:sz w:val="20"/>
          <w:szCs w:val="22"/>
          <w:lang w:val="ru-RU"/>
        </w:rPr>
        <w:t xml:space="preserve">Администрации </w:t>
      </w:r>
      <w:r>
        <w:rPr>
          <w:sz w:val="20"/>
          <w:szCs w:val="22"/>
        </w:rPr>
        <w:t xml:space="preserve">города Волгодонска </w:t>
      </w:r>
    </w:p>
    <w:p>
      <w:pPr>
        <w:pStyle w:val="ConsNormalTimesNewRoman"/>
        <w:ind w:hanging="0"/>
        <w:rPr>
          <w:sz w:val="20"/>
          <w:szCs w:val="22"/>
          <w:lang w:val="ru-RU"/>
        </w:rPr>
      </w:pPr>
      <w:r>
        <w:rPr>
          <w:sz w:val="20"/>
          <w:szCs w:val="22"/>
        </w:rPr>
        <w:t>по городскому хозяйств</w:t>
      </w:r>
      <w:r>
        <w:rPr>
          <w:sz w:val="20"/>
          <w:szCs w:val="22"/>
          <w:lang w:val="ru-RU"/>
        </w:rPr>
        <w:t>у</w:t>
      </w:r>
    </w:p>
    <w:p>
      <w:pPr>
        <w:pStyle w:val="Normal"/>
        <w:widowControl w:val="false"/>
        <w:suppressAutoHyphens w:val="true"/>
        <w:ind w:left="5387" w:right="-14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suppressAutoHyphens w:val="true"/>
        <w:ind w:left="5387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left="5387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left="5387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left="5387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left="5387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left="5387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left="5387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left="4536" w:right="-143" w:hanging="0"/>
        <w:jc w:val="center"/>
        <w:rPr/>
      </w:pPr>
      <w:r>
        <w:rPr>
          <w:sz w:val="28"/>
          <w:szCs w:val="28"/>
        </w:rPr>
        <w:t>Приложение к постановлению Администрации города Волгодонска</w:t>
      </w:r>
    </w:p>
    <w:p>
      <w:pPr>
        <w:pStyle w:val="Normal"/>
        <w:widowControl w:val="false"/>
        <w:suppressAutoHyphens w:val="true"/>
        <w:ind w:left="453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3.2021 № 474</w:t>
      </w:r>
    </w:p>
    <w:p>
      <w:pPr>
        <w:pStyle w:val="Normal"/>
        <w:widowControl w:val="false"/>
        <w:suppressAutoHyphens w:val="true"/>
        <w:ind w:left="5387" w:right="-14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о реализации муниципальной программы города Волгодонска </w:t>
        <w:br/>
        <w:t>«Развитие транспортной системы города Волгодонска» за 2020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val="ru-RU"/>
        </w:rPr>
        <w:t xml:space="preserve">создания условий для </w:t>
      </w:r>
      <w:r>
        <w:rPr>
          <w:kern w:val="2"/>
          <w:sz w:val="28"/>
          <w:szCs w:val="28"/>
        </w:rPr>
        <w:t xml:space="preserve">устойчивого функционирования транспортной системы и повышение уровня безопасности дорожного движения </w:t>
      </w:r>
      <w:r>
        <w:rPr>
          <w:sz w:val="28"/>
          <w:szCs w:val="28"/>
          <w:shd w:fill="FFFFFF" w:val="clear"/>
        </w:rPr>
        <w:t xml:space="preserve">в рамках реализации муниципальной программы города Волгодонска </w:t>
      </w:r>
      <w:r>
        <w:rPr>
          <w:sz w:val="28"/>
          <w:szCs w:val="28"/>
        </w:rPr>
        <w:t>«Развитие транспортной системы города Волгодонска»</w:t>
      </w:r>
      <w:r>
        <w:rPr>
          <w:sz w:val="28"/>
          <w:szCs w:val="28"/>
          <w:lang w:val="ru-RU"/>
        </w:rPr>
        <w:t>, утверждённой постановлением Администрации города Волгодонска</w:t>
      </w:r>
      <w:r>
        <w:rPr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  <w:shd w:fill="FFFFFF" w:val="clear"/>
          <w:lang w:val="ru-RU"/>
        </w:rPr>
        <w:t xml:space="preserve">от 27.09.2019 </w:t>
      </w:r>
      <w:r>
        <w:rPr>
          <w:sz w:val="28"/>
          <w:szCs w:val="28"/>
        </w:rPr>
        <w:t>№ 2434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(дале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униципальна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ограмма)</w:t>
      </w:r>
      <w:r>
        <w:rPr>
          <w:sz w:val="28"/>
          <w:szCs w:val="28"/>
          <w:shd w:fill="FFFFFF" w:val="clear"/>
          <w:lang w:val="ru-RU"/>
        </w:rPr>
        <w:t xml:space="preserve">, ответственным исполнителем и участниками муниципальной программы в 2020 году реализован комплекс мероприятий,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  <w:lang w:val="ru-RU"/>
        </w:rPr>
        <w:t xml:space="preserve"> результате которых:</w:t>
      </w:r>
      <w:r>
        <w:rPr>
          <w:sz w:val="28"/>
          <w:szCs w:val="28"/>
        </w:rPr>
        <w:t xml:space="preserve"> </w:t>
      </w:r>
    </w:p>
    <w:p>
      <w:pPr>
        <w:pStyle w:val="Standard"/>
        <w:snapToGrid w:val="false"/>
        <w:ind w:firstLine="708"/>
        <w:jc w:val="both"/>
        <w:rPr/>
      </w:pPr>
      <w:r>
        <w:rPr>
          <w:sz w:val="28"/>
          <w:szCs w:val="28"/>
        </w:rPr>
        <w:t>обеспечено содержание 350,5 километров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капитально отремонтировано 0,9 км автомобильной дороги по ул. 1-я Бетонн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устранены деформации и повреждения асфальтобетонного покрытия на 100 автомобильных дорогах, в том числе устранено 1148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верхнормативных ям; произведена заливка швов 34978 погонных м; устранена колейность путём фрезирования дорожного покрытия и устройством выравнивающего слоя на 2,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ыполнены мероприятия по повышению безопасности дорожного движения, в результате чего произведе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375 поврежденных дорожных зна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установка 295 недостающих дорожных зна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едостающих и восстановление существующих инженерно-технических средств обеспечения транспортной безопасности – 200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нанесение вновь и восстановление изношенной вертикальной и горизонтальной разметки протяженностью 170,0 километра на 45 улиц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доставлены субсидии в сумме 22 388,7 тысяч рублей муниципальному унитарному предприятию «Городской пассажирский транспорт» (далее – МУП «ГПТ») на компенсацию </w:t>
      </w:r>
      <w:r>
        <w:rPr>
          <w:color w:val="000000"/>
          <w:sz w:val="28"/>
          <w:szCs w:val="28"/>
        </w:rPr>
        <w:t>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ыполнены работы по строительству в объёмах, предусмотренных на отчётный период, по мостовому переходу через балку Сухо-Соленовская в створе проспекта Лазоревы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Standard"/>
        <w:snapToGrid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В рамках подпрограммы </w:t>
      </w:r>
      <w:r>
        <w:rPr>
          <w:kern w:val="2"/>
          <w:sz w:val="28"/>
          <w:szCs w:val="28"/>
        </w:rPr>
        <w:t>1. «Развитие транспортной инфраструктуры города Волгодонска» (далее – подпрограмма 1)</w:t>
      </w:r>
      <w:r>
        <w:rPr>
          <w:kern w:val="2"/>
          <w:sz w:val="28"/>
          <w:szCs w:val="28"/>
          <w:lang w:val="ru-RU"/>
        </w:rPr>
        <w:t xml:space="preserve"> предусмотрена реализация 3 основных мероприятий и 4 контрольных событ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. «Ремонт и содержание автомобильных дорог общего пользования местного значения и искусственных сооружений на них» выполнено в полном объё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одержание 350,5 км автомобильных дорог общего пользования местного значения. Произведён ремонт подземного перехода по улице Морская; светофорного объекта на пересечении улице Гагарина и улице Энтузиастов. Восстановлены существующие остановочные площадки. Заменены бортовые камни на 5 объектах (Романовское шоссе, улица 1-ая Бетонная, улица 2-ая Бетонная, улица Морская, Путепровод). Ремонт автодороги по переулку Летний и проезда по улице Кошевого в районе дома 6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ржания сетей уличного освещения автомобильных дорог выполнены работы по замене провода воздушной линии 0,4 кВ протяжённостью 10 км; ламп с ревизией светильников в количестве 200 штук; ламп с ревизией гирлянд в количестве 210 штук. Проведена обрезка 2384 деревьев. Проводилось ежемесячное техническое обслуживание 7775 осветительных установок наружного освещ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«Строительство, реконструкция, капитальный ремонт автомобильных дорог общего пользования местного значения и искусственных сооружений на них, включая изготовление проектной документации» выполнено в полном объём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зработана проектная документация на строительство автодорог по проспекту Курчатова (на участке от улицы Ленинградской до Приморского бульвара) и по проспекту Лазоревый (на участке от улицы Карла Маркса до улицы Заречной); оплачены и разработаны проектно-сметные документы по объектам: «Капитальный ремонт автодороги II категории улицы Горького  (от улицы  Степной до площади Дзержинского) город Волгодонск, Ростовская область» и «Капитальный ремонт автодор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категории проспект Курчатова, город Волгодонск, Ростовской области». Выполнены работы по строительству, строительному контролю и авторскому надзору в объёмах, предусмотренных на отчётный период, по объекту «Строительство мостового перехода через балку Сухо-Солёновскую в створе проспекта Лазоревый в г. Волгодонске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3. «Возмещение части затрат, не обеспеченных тарифом,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» выполнено в полном объё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стабильность работы МУП «ГПТ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оставлены субсидии с целью сохранения экологически чистого транспорта в городе Волгодо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предусмотрено выполнение 4 контрольных событий, из них достигнуто в установленные сроки - 4</w:t>
      </w:r>
    </w:p>
    <w:p>
      <w:pPr>
        <w:pStyle w:val="Standard"/>
        <w:snapToGrid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В рамках п</w:t>
      </w:r>
      <w:r>
        <w:rPr>
          <w:kern w:val="2"/>
          <w:sz w:val="28"/>
          <w:szCs w:val="28"/>
        </w:rPr>
        <w:t>одпрограмм</w:t>
      </w:r>
      <w:r>
        <w:rPr>
          <w:kern w:val="2"/>
          <w:sz w:val="28"/>
          <w:szCs w:val="28"/>
          <w:lang w:val="ru-RU"/>
        </w:rPr>
        <w:t>ы</w:t>
      </w:r>
      <w:r>
        <w:rPr>
          <w:kern w:val="2"/>
          <w:sz w:val="28"/>
          <w:szCs w:val="28"/>
        </w:rPr>
        <w:t xml:space="preserve"> 2. </w:t>
      </w:r>
      <w:r>
        <w:rPr>
          <w:kern w:val="2"/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Повышение безопасности дорожного движения на территории города Волгодонска</w:t>
      </w:r>
      <w:r>
        <w:rPr>
          <w:kern w:val="2"/>
          <w:sz w:val="28"/>
          <w:szCs w:val="28"/>
          <w:lang w:val="ru-RU"/>
        </w:rPr>
        <w:t>»</w:t>
      </w:r>
      <w:r>
        <w:rPr>
          <w:kern w:val="2"/>
          <w:sz w:val="28"/>
          <w:szCs w:val="28"/>
        </w:rPr>
        <w:t xml:space="preserve"> (далее – подпрограмма 2)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 xml:space="preserve"> предусмотрена реализация 2 основных мероприятий и 1 контрольного событ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е мероприятие 2.1. «Проведение мероприятий по обеспечению безопасности дорожного движения» выполнено не в полном объёме. Не достигнуты плановые значения показателей: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мертность в результате дорожно-транспортных происшествий», 2.1. «</w:t>
      </w:r>
      <w:r>
        <w:rPr>
          <w:kern w:val="2"/>
          <w:sz w:val="28"/>
          <w:szCs w:val="28"/>
        </w:rPr>
        <w:t>Количество погибших в результате дорожно-транспортных происшествий», 2.2. «</w:t>
      </w:r>
      <w:r>
        <w:rPr>
          <w:sz w:val="28"/>
          <w:szCs w:val="28"/>
        </w:rPr>
        <w:t>Количество установленных систем инженерно-технических средств обеспечения транспортной безопасно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 комплекс мероприятий по обеспечению безопасности дорожного движения. Установлено 4 автономных транспортных светофора типа Т.7.</w:t>
      </w:r>
    </w:p>
    <w:p>
      <w:pPr>
        <w:pStyle w:val="Standard"/>
        <w:ind w:firstLine="709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Основное мероприятие 2.2. «Информирование населения о соблюдении правил дорожного движения» выполнено не в полном объёме. Не достигнуты плановые значения показателей</w:t>
      </w:r>
      <w:r>
        <w:rPr>
          <w:sz w:val="28"/>
          <w:szCs w:val="28"/>
        </w:rPr>
        <w:t>: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мертность в результате дорожно-транспортных происшествий», 2.1. «</w:t>
      </w:r>
      <w:r>
        <w:rPr>
          <w:kern w:val="2"/>
          <w:sz w:val="28"/>
          <w:szCs w:val="28"/>
        </w:rPr>
        <w:t>Количество погибших в результате дорожно-транспортных происшествий»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В общественном транспорте размещена наглядная информация о соблюдении правил дорожного движения.</w:t>
      </w:r>
    </w:p>
    <w:p>
      <w:pPr>
        <w:pStyle w:val="Standard"/>
        <w:ind w:firstLine="709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По подпрограмме 2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на ход реализации муниципальной программы фактические и вероятные факторы не повлияли.</w:t>
      </w:r>
    </w:p>
    <w:p>
      <w:pPr>
        <w:pStyle w:val="Style24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запланированных расходов на реализацию муниципальной программы на 2020 год составил 917 930,5 тыс.рублей, в том числе по источникам финансирования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700 000,0 тыс.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38 992,8 тыс.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178 937,7 тыс. рублей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891 884,2 тыс.рублей, или 97,2 %, в том числе по источникам финансирования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700 000,0 тыс.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35 846,0 тыс.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156 038,2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неосвоенных бюджетных ассигнований за счёт всех уровней бюджета составил 26 046,3 тыс.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56,7 тыс. рублей – экономия от проведения конкурс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67,5 тыс. рублей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муниципальным контрактам</w:t>
      </w:r>
      <w:r>
        <w:rPr>
          <w:rStyle w:val="Applestylespan"/>
          <w:sz w:val="28"/>
          <w:szCs w:val="28"/>
        </w:rPr>
        <w:t xml:space="preserve"> срок оплаты выполненных работ, по которым наступает в первом месяце года, следующим за отчетным периодом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194,4 тыс. рублей</w:t>
      </w:r>
      <w:r>
        <w:rPr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уточнение объемов фактически выполненных работ по муниципальному контракту «Капитальный ремонт по ул. 1-ая Бетонна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15,5 тыс.рублей – отсутствие средств областного бюджета на капитальный ремонт автодороги по переулку Первомайс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8,9 тыс.рублей – расторжение контрактов на художественно-ландшафтное оформление автодорог – неисполнение подрядной организацией условий контракта; на обращение с твёрдыми коммунальными отходами – подрядчик самостоятельно заключил контракт на обращение с твёрдыми коммунальны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403,3 тыс. рублей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20B22"/>
          <w:spacing w:val="-4"/>
          <w:sz w:val="28"/>
          <w:szCs w:val="28"/>
          <w:shd w:fill="FFFFFF" w:val="clear"/>
        </w:rPr>
        <w:t>неиспользованные остатки бюджетных ассигнований, из них 10000,0 тыс.рублей остатки по электропотреб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ы 11 показателей, по 6 показателям, из которых фактические значения соответствуют плановым, по 2 показателям фактические значения превышают плановые, по 3 показателям не достигнуты плановые зна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казатель 2. «Смертность в результате дорожно-транспортных происшествий» - плановое значение 2,3 число погибших на 100 тыс. населения, фактическое значение 4,1 число погибших на 100 тыс. населения, Фактическое значение показателя превышает плановое значение в результате нарушения правил дорожного движения водителям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» - плановое значение 49,2%, фактическое значение 45,7, %. Фактическое значение ниже планового значения за счёт снижения протяжённости дорог, не отвечающих нормативным требованиям, в результате проведения ремонта и капитального ремонта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5. «Доля перевезённых пассажиров горэлектротранспортом в общем количестве перевезённых пассажиров» -плановое значение 36,7%, фактическое значение 38,1 %. Фактическое значение показателя превышает плановое значение в результате увеличения пассажиропотока связано с запуском национальной платежной системой «Мир» акции по оплате проезда со скидкой в общественном транспорте Волгодонска до конца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. «Количество погибших в результате дорожно-транспортных происшествий» - плановое значение 4 человека, фактическое значение 7 человек. Фактическое значение показателя превышает плановое значение в результате увеличения нарушений правил дорожного движения водителям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Количество установленных систем инженерно-технических средств обеспечения транспортной безопасности» плановое значение – 16 штук, фактическое значение – 8 штук. Фактическое значение показателя меньше планового значения в результате отсутствия мест концентрации дорожно-транспортных происшествий и обустройства пешеходных переходов, расположенных рядом с образовательными учреждениями.</w:t>
      </w:r>
    </w:p>
    <w:p>
      <w:pPr>
        <w:pStyle w:val="Standard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</w:t>
      </w:r>
      <w:r>
        <w:rPr>
          <w:sz w:val="28"/>
          <w:szCs w:val="28"/>
          <w:lang w:val="ru-RU"/>
        </w:rPr>
        <w:t>, подпрограмм 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shd w:fill="FFFFFF" w:val="clear"/>
          <w:lang w:val="ru-RU"/>
        </w:rPr>
        <w:t>обоснованием отклонений по целевым показателя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риведены </w:t>
      </w:r>
      <w:r>
        <w:rPr>
          <w:sz w:val="28"/>
          <w:szCs w:val="28"/>
          <w:shd w:fill="FFFFFF" w:val="clear"/>
        </w:rPr>
        <w:t>в приложении № 3 к отчету о реализации муниципаль</w:t>
      </w:r>
      <w:r>
        <w:rPr>
          <w:sz w:val="28"/>
          <w:szCs w:val="28"/>
          <w:shd w:fill="FFFFFF" w:val="clear"/>
          <w:lang w:val="ru-RU"/>
        </w:rPr>
        <w:t xml:space="preserve">ной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4"/>
        <w:spacing w:lineRule="atLeast" w:line="27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spacing w:lineRule="atLeast" w:line="270" w:before="0" w:after="0"/>
        <w:jc w:val="center"/>
        <w:rPr/>
      </w:pPr>
      <w:r>
        <w:rPr>
          <w:sz w:val="28"/>
          <w:szCs w:val="28"/>
        </w:rPr>
        <w:t xml:space="preserve">Раздел 6. Результат оценки эффективности реализации </w:t>
      </w:r>
    </w:p>
    <w:p>
      <w:pPr>
        <w:pStyle w:val="Style24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на основании степени выполнения целевых показателей, основных мероприятий оценки бюджетной эффективност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- 0,56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. – 1,08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2. – 1,0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3. – 1,0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4. – 1,0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5. – 1,04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6. – 1,0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7. – 1,0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.1. – 0,57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.2. – 0,5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составляет 0,73 (8/11), что соответствует </w:t>
      </w:r>
      <w:r>
        <w:rPr>
          <w:kern w:val="2"/>
          <w:sz w:val="28"/>
          <w:szCs w:val="28"/>
          <w:lang w:eastAsia="en-US"/>
        </w:rPr>
        <w:t xml:space="preserve">низкому уровню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ет всех источников финансирования 0,75 (3/4), что характеризует удовлетворительный уровень эффективности реализации муниципальной программы по степени реализации основных мероприятий программы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4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финансируемых за счет средств всех уровней бюджета, составляет 0,75 (3/4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всех уровней бюджета составляет 0,97 (891884,2 тыс.рублей/917930,5 тыс.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всех уровней бюджета на реализацию муниципальной программы (0,75/0,97)=0,77, в связи с чем бюджетная эффективность муниципальной программы является удовлетворительн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ровень реализации муниципальной программы в целом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,73*0,5+0,97*0,3+0,77*0,2=0,81, в связи с чем, уровень реализации муниципальной программы является удовлетворительным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едённые в 2020 году расходы ответственного исполнителя и участников муниципальной программы полностью соответствуют установленным полномоч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кономия </w:t>
      </w:r>
      <w:r>
        <w:rPr>
          <w:sz w:val="28"/>
          <w:szCs w:val="28"/>
        </w:rPr>
        <w:t>бюджетных ассигнований за счёт всех уровней бюджета составила 26 046,3 тыс.рублей, в том числе в результате проведения конкурсных процедур - 2856,7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реализации основного мероприятия 1.2. «</w:t>
      </w:r>
      <w:r>
        <w:rPr>
          <w:sz w:val="28"/>
          <w:szCs w:val="28"/>
        </w:rPr>
        <w:t>Строительство, реконструкция, капитальный ремонт автомобильных дорог общего пользования местного значения и искусственных сооружений на них, включая изготовление проектной документации» соблюдены условия софинансирования расходных обязательств в соответствии с постановлением Правительства Ростовской области от 28.12.2011 № 302  «Об уровне софинансирования субсидий 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Style24"/>
        <w:spacing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eastAsia="fa-IR"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 xml:space="preserve">И.В. Орлова </w:t>
      </w:r>
    </w:p>
    <w:p>
      <w:pPr>
        <w:pStyle w:val="Normal"/>
        <w:spacing w:before="0" w:after="0"/>
        <w:ind w:left="9639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ложение № 1 к</w:t>
      </w:r>
      <w:r>
        <w:rPr>
          <w:sz w:val="28"/>
          <w:szCs w:val="28"/>
          <w:shd w:fill="FFFFFF" w:val="clear"/>
        </w:rPr>
        <w:t xml:space="preserve"> отчету о реализации </w:t>
      </w:r>
    </w:p>
    <w:p>
      <w:pPr>
        <w:pStyle w:val="Normal"/>
        <w:spacing w:before="0" w:after="0"/>
        <w:ind w:left="963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униципальной программы города Волгодонска </w:t>
      </w: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spacing w:before="0" w:after="0"/>
        <w:ind w:left="9639" w:hanging="0"/>
        <w:contextualSpacing/>
        <w:jc w:val="both"/>
        <w:rPr>
          <w:shd w:fill="FFFFFF" w:val="clear"/>
        </w:rPr>
      </w:pPr>
      <w:r>
        <w:rPr>
          <w:sz w:val="28"/>
          <w:szCs w:val="28"/>
        </w:rPr>
        <w:t>города Волгодонска» за 2020 год</w:t>
      </w:r>
    </w:p>
    <w:p>
      <w:pPr>
        <w:pStyle w:val="ConsPlusNormal1"/>
        <w:widowControl/>
        <w:ind w:left="9900" w:firstLine="878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выполнении основных мероприятий подпрограмм, а также контрольных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й муниципальной программы города Волгодонска «Развитие транспортной системы города Волгодонска» за 2020 год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127"/>
        <w:gridCol w:w="1418"/>
        <w:gridCol w:w="1275"/>
        <w:gridCol w:w="1275"/>
        <w:gridCol w:w="2268"/>
        <w:gridCol w:w="1984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2"/>
                <w:szCs w:val="22"/>
              </w:rPr>
              <w:t>реализаци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 не в полном объеме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города Волгодонск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ординации отраслей городского хозяйства  Администрации города Волгодон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Вол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Департамент строительства и городского хозяйства» (далее- МКУ «ДСиГХ») А.С. Боров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щеряк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Тихоми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ание технического состояния сети автомобильных дорог общего пользования местного значения в целях сохранения их протяжё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держание 350,5  км автомобильных дорог 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естного значения Ремонт подземного перехода по ул. Морская; ремонт светофорного объекта на пересечении ул. Гагарина и ул.Энтузиаст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уществующих остановочных площадок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на бортовых камней на 5-ти объектах; ремонт а/д по пер.Летний; ремонт проезда по ул. Кошевого, д.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1.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исполнение муниципальных контрактов на содержание автомобильных дорог протяжённостью 350,2 к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ДСиГ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ркул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е не менее 5-ти муниципальных контрактов. Выполнение работ в рамках заключенных муниципальных контр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Заключено 7 муниципальных контрактов. </w:t>
            </w:r>
            <w:r>
              <w:rPr>
                <w:sz w:val="22"/>
                <w:szCs w:val="22"/>
              </w:rPr>
              <w:t>Отремонтировано 0,6  км уча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; подземный пешеходный переход по ул. Морской в районе вокзала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становлены 8 существующих остановочных площадо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Строительство, реконструкция, капитальный ремонт автомобильных дорог общего пользования местного значения и искусственных сооружений на них, включая изготовление проек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Департамент строительства» (далее – МКУ «ДС»), А.В Усов, Т.В.Курмак, Д.С.Гига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, капитальному ремонту муниципаль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ая документация работ по строительству, капитальному ремонту муниципальных объектов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2.1. Разработка проектной документации на строительство автодороги по пр. Курчатова (от Ленинградской до Приморского бульвара) в городе Волгодонске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рм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  <w:r>
              <w:rPr>
                <w:sz w:val="24"/>
                <w:szCs w:val="24"/>
              </w:rPr>
              <w:t xml:space="preserve"> №61-1-1-3-066088-2020 от 21.12.2020.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 Разработка проектной документации на строительство автодороги по пр. Лазоревый (от ул. К.Маркса до ул. Заречной) в городе Волгодонске Рост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рм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окументация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№61-1-1-3-068147-2020 от 26.12.2020; № 61-1-2-3-065729-2020 от 18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. Строительство мостового перехода через балку Сухо-Солёновскую в створе проспекта Лазоревый в г. Волгодонске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Гига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 по выполнению подготовительных работ (перенос коммуник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31.03.2020; №2  от 08.06.2020;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08.09.2020;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от 15.09.2020;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от 17.11.2020;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от 2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2.4. Разработка проектно-сметной  документации по объекту: «Капитальный ремонт автодороги II  категории ул. Горького  (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Степной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Дзержинского) г.  Волгодонск, Ростовская область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рм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ектно-сметная  документ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1-3-009535-2019 от 24.04.2019.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5. Разработка проектно-сметной  документации по объекту: «Капитальный ремонт автодор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 категории пр. Курчатова  г.  Волгодонск, Ростовская обла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рм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ектно-сметная  документация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№61-1-1-3-010073-2019 от 29.04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2.6. Капитальный ремонт автодороги по пер. Первомайскому г.  Волгодонск, Ростовская обла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оров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автодороги по пер. Первомайск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-вие финанси-рования за счёт средств област-ного бюджета в 2020 году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2.7. Капитальный ремонт автодороги ул. 1-ая Бетонная, г.  Волгодонск, Ростовская обла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оров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автодороги ул. 1-ая Бето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 капитальный ремонт автодороги по ул. 1-ая Бетонн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У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В. Курма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Гигау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государственной экспертизы по трём объек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ы работы  и получены положительные заключения государственной экспертизы по четырём объек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М. Маркул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ещеря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кты выполненных работ по капитальному ремонту автомобильных дорог протяженностью 0,9 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-12 от 16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Возмещение части затрат, не обеспеченных тарифом, юридическим лицам и индивидуальным предпринимателям, осуществляющим регулярные перевозки пассажиров и багажа городским неземным электрическим транспортом в городе Волгодонс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Городской пассажирский транспорт» (далее - МУП «ГПТ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Гераси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движного состава, увеличение выходов на линию, улучшение качества транспортного обслуживания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с целью сохранения экологически чистого транспорта в городе Волгодонс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3. Сохранение доли перевезённых пассажиров горэлектротранспортом в общем количестве перевезённых пассажи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П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Бузув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36,7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езённых пассажиров горэлектро-транспортом в общем количестве перевезённых пассажиров  составила 38,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города Волгодонск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ординации, Волкова С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мероприятий по обеспечению безопасности дорожного дви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СиГ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Тихоми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, погибших в результате дорожно-транспортных происшествий на дорог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4 автономных транспортных светофора типа Т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не менее 1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рамках заключенного муниципального контрак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2 муниципальных контрак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нформирование населения о соблюдении правил дорожного дви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СиГ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Тихомир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оров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на дорог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м транспорте размещена наглядная информация о соблюдении правил дорожного движения пешеходам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9356" w:right="-2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23080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  <w:gridCol w:w="2575"/>
                              <w:gridCol w:w="1994"/>
                              <w:gridCol w:w="2120"/>
                              <w:gridCol w:w="383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firstLine="878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firstLine="8789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498" w:right="-53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 2 к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отчету о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498" w:right="-533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муниципальной программы города Волгодон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498" w:right="-533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Развитие транспортной системы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498" w:right="-533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лгодонска» 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использовании областного, федерального, местного бюджетов и внебюджетных источников на реализацию муниципальной программы города Волгодонска «Развитие транспортной системы города Волгодонска» з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именование муниципальной программы, подпрограммы муниципальной программы,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ъем расходов (тыс. руб.),</w:t>
                                    <w:br/>
                                    <w:t>предусмотренных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ссовы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униципальной программой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водной бюджетной росписью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униципальная программа города Волгодонска «Развитие транспортной системы города Волгодонска»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17 930,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17 930,5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 8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0 0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0 00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8 992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8 992,8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 8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8 937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8 937,7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 0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 «Развитие транспортной инфраструктуры города Волгодон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дпрограмма 1 «Развитие транспортной инфраструктуры города Волгодонска»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17 283,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17 283,1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1 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0 0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0 00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8 992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8 992,8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 8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8 290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8 290,3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 6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и 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0 219,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0 219,9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 34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0 219,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0 219,9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 34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2. Строительство, реконструкция, капитальный ремонт автомобильных дорог общего пользования местного значения и искусственных сооружений на них, включая изготовление проек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54 389,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54 389,9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0 7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0 0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0 00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8 992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8 992,8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 8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 397,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 397,1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9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3.Возмещение части затрат, не обеспеченных тарифом, юридическим лицам и индивидуальным предпринимателям, осуществляющим регулярные перевозки пассажиров и багажа городским неземным электрическим транспортом в городе Волгодонск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 673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 673,3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 3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10" w:firstLine="138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10" w:firstLine="138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10" w:firstLine="138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 673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 673,3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 3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10" w:firstLine="138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вышение безопасности дорожного движения города Волгодонска»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47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47,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10" w:firstLine="138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10" w:firstLine="138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10" w:firstLine="138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47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47,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-110" w:firstLine="138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1. Проведение мероприятий по обеспечению безопасности дорожного движения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47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47,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47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47,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2. Информирование населения о соблюдении правил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-340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  <w:gridCol w:w="2575"/>
                        <w:gridCol w:w="1994"/>
                        <w:gridCol w:w="2120"/>
                        <w:gridCol w:w="383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878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878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498" w:right="-53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2 к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  <w:t xml:space="preserve">отчету о реализ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498" w:right="-533" w:hanging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  <w:t xml:space="preserve">муниципальной программы города Волгодонс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498" w:right="-533" w:hanging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Развитие транспортной системы горо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498" w:right="-533" w:hanging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лгодонска» за 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использовании областного, федерального, местного бюджетов и внебюджетных источников на реализацию муниципальной программы города Волгодонска «Развитие транспортной системы города Волгодонска» за 2020 год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именование муниципальной программы, подпрограммы муниципальной программы,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ъем расходов (тыс. руб.),</w:t>
                              <w:br/>
                              <w:t>предусмотренных</w:t>
                            </w:r>
                          </w:p>
                        </w:tc>
                        <w:tc>
                          <w:tcPr>
                            <w:tcW w:w="3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ссовые расх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униципальной программой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водной бюджетной росписью</w:t>
                            </w:r>
                          </w:p>
                        </w:tc>
                        <w:tc>
                          <w:tcPr>
                            <w:tcW w:w="3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униципальная программа города Волгодонска «Развитие транспортной системы города Волгодонска»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17 930,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17 930,5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 884,2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0 0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0 00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 0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8 992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8 992,8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 846,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8 937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8 937,7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 038,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 «Развитие транспортной инфраструктуры города Волгодонска»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программа 1 «Развитие транспортной инфраструктуры города Волгодонска»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17 283,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17 283,1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1 515,5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0 0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0 00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 000,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8 992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8 992,8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 846,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8 290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8 290,3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 669,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и 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0 219,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0 219,9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 346,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0 219,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0 219,9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 346,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1.2. Строительство, реконструкция, капитальный ремонт автомобильных дорог общего пользования местного значения и искусственных сооружений на них, включая изготовление проектной документации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54 389,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54 389,9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0 780,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0 0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0 00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 000,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8 992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8 992,8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 846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 397,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 397,1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 934,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3.Возмещение части затрат, не обеспеченных тарифом, юридическим лицам и индивидуальным предпринимателям, осуществляющим регулярные перевозки пассажиров и багажа городским неземным электрическим транспортом в городе Волгодонске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 673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 673,3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 388,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-110" w:firstLine="138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-110" w:firstLine="138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-110" w:firstLine="138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 673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 673,3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 388,7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-110" w:firstLine="138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вышение безопасности дорожного движения города Волгодонска»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47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47,4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8,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-110" w:firstLine="138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-110" w:firstLine="138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-110" w:firstLine="138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47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47,4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8,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ind w:left="-110" w:firstLine="138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1. Проведение мероприятий по обеспечению безопасности дорожного движения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47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47,4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8,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47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47,4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8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2. Информирование населения о соблюдении правил дорожного движени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9356" w:right="-29" w:hanging="0"/>
        <w:contextualSpacing/>
        <w:jc w:val="both"/>
        <w:rPr/>
      </w:pPr>
      <w:r>
        <w:rPr>
          <w:sz w:val="26"/>
          <w:szCs w:val="26"/>
        </w:rPr>
        <w:t>Приложение № 3  к  отчету о реализации муниципальной программы города  Волгодонска «Развитие транспортной системы города Волгодонска» за 2020 год</w:t>
      </w:r>
    </w:p>
    <w:p>
      <w:pPr>
        <w:pStyle w:val="Normal"/>
        <w:autoSpaceDE w:val="false"/>
        <w:ind w:left="1701" w:hanging="0"/>
        <w:rPr>
          <w:sz w:val="12"/>
          <w:szCs w:val="28"/>
        </w:rPr>
      </w:pPr>
      <w:r>
        <w:rPr>
          <w:sz w:val="1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23080</wp:posOffset>
                </wp:positionV>
                <wp:extent cx="586549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2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11.55pt;mso-wrap-distance-left:9pt;mso-wrap-distance-right:9pt;mso-wrap-distance-top:0pt;mso-wrap-distance-bottom:0pt;margin-top:-340.4pt;mso-position-vertical-relative:text;margin-left:15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21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стижении значений показате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156"/>
        <w:gridCol w:w="1372"/>
        <w:gridCol w:w="955"/>
        <w:gridCol w:w="1647"/>
        <w:gridCol w:w="1512"/>
        <w:gridCol w:w="2758"/>
      </w:tblGrid>
      <w:tr>
        <w:trPr>
          <w:trHeight w:val="74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(наименование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ие отклонений значений показателя на конец отчетного года </w:t>
              <w:br/>
              <w:t>(при наличии)</w:t>
            </w:r>
          </w:p>
        </w:tc>
      </w:tr>
      <w:tr>
        <w:trPr>
          <w:trHeight w:val="35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транспортной системы города Волгодонска»                                         </w:t>
            </w:r>
          </w:p>
        </w:tc>
      </w:tr>
      <w:tr>
        <w:trPr>
          <w:trHeight w:val="13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в общей протяженности автомобильных дорог общего пользования местного значения на 31 декабря отчетного год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ертность в результате дорожно-транспортных происшестви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</w:t>
              <w:softHyphen/>
              <w:t>ш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. насе</w:t>
              <w:softHyphen/>
              <w:t>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превышает плановое значение в результате нарушения правил дорожного движения водителями транспортных средств.</w:t>
            </w:r>
          </w:p>
        </w:tc>
      </w:tr>
      <w:tr>
        <w:trPr>
          <w:trHeight w:val="405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транспортной инфраструктуры города Волгодонска»</w:t>
            </w:r>
          </w:p>
        </w:tc>
      </w:tr>
      <w:tr>
        <w:trPr>
          <w:trHeight w:val="61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1.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иже планового значения за счёт снижения протяжённости дорог, не отвечающих нормативным требованиям, в результате проведения ремонта и капитального ремонта автомобильных дорог общего пользования местного значения.</w:t>
            </w:r>
          </w:p>
        </w:tc>
      </w:tr>
      <w:tr>
        <w:trPr>
          <w:trHeight w:val="12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3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в эксплуатацию после строительства,  капитального ремонта автомобильных дорог общего пользования местного значен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держания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ревезённых пассажиров горэлектротранспортом в общем  количестве перевезённых пассажиров                                                                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превышает плановое значение в результате увеличения пассажиропотока связано с запуском национальной платежной системой «Мир» акции по оплате проезда со скидкой в общественном транспорте Волгодонска до конца года</w:t>
            </w:r>
          </w:p>
        </w:tc>
      </w:tr>
      <w:tr>
        <w:trPr>
          <w:trHeight w:val="6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местного значения в результате строительства новых автомобильных дорог общего пользования местного значен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 соответствующих нормативным требованиям к транспортно-эксплуатационным показателям, в результате реконструкции автомобильных дорог общего пользования местного значен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Повышение безопасности дорожного движения на территории города Волгодонска»</w:t>
            </w:r>
          </w:p>
        </w:tc>
      </w:tr>
      <w:tr>
        <w:trPr>
          <w:trHeight w:val="5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  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превышает плановое значение в результате увеличения нарушений правил дорожного движения водителями транспортных средст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систем инженерно-технических средств обеспечения транспортной безопас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меньше планового значения в результате отсутствия мест концентрации дорожно-транспортных происшествий и обустройства пешеходных переходов, расположенных рядом с образовательными учреждения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4:00Z</dcterms:created>
  <dc:creator>Admin</dc:creator>
  <dc:description/>
  <cp:keywords/>
  <dc:language>en-US</dc:language>
  <cp:lastModifiedBy>Admin</cp:lastModifiedBy>
  <cp:lastPrinted>2021-03-24T10:01:00Z</cp:lastPrinted>
  <dcterms:modified xsi:type="dcterms:W3CDTF">2021-03-24T12:14:00Z</dcterms:modified>
  <cp:revision>2</cp:revision>
  <dc:subject/>
  <dc:title> </dc:title>
</cp:coreProperties>
</file>