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1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донск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отчетао реализации муниципальной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граммы города Волгодонска </w:t>
      </w:r>
      <w:r>
        <w:rPr>
          <w:b/>
          <w:sz w:val="28"/>
          <w:szCs w:val="28"/>
        </w:rPr>
        <w:t>«Формир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временной 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родской среды на территории города Волгодонска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20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ет о реализации муниципальной программы города Волгодонска «</w:t>
      </w:r>
      <w:r>
        <w:rPr>
          <w:sz w:val="28"/>
          <w:szCs w:val="28"/>
        </w:rPr>
        <w:t>Формирование современной городской среды на территории города Волгодонска»</w:t>
      </w:r>
      <w:r>
        <w:rPr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</w:rPr>
        <w:t>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ab/>
        <w:tab/>
        <w:tab/>
        <w:tab/>
        <w:tab/>
        <w:t xml:space="preserve">        </w:t>
        <w:tab/>
        <w:t xml:space="preserve">   В.П. Мельник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Постановление вносит </w:t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заместитель главы Администрации </w:t>
      </w:r>
      <w:r>
        <w:rPr>
          <w:sz w:val="18"/>
          <w:szCs w:val="22"/>
        </w:rPr>
        <w:t>города</w:t>
      </w:r>
      <w:r>
        <w:rPr>
          <w:sz w:val="18"/>
          <w:szCs w:val="22"/>
          <w:lang w:val="ru-RU"/>
        </w:rPr>
        <w:t xml:space="preserve"> </w:t>
      </w:r>
      <w:r>
        <w:rPr>
          <w:sz w:val="18"/>
          <w:szCs w:val="22"/>
        </w:rPr>
        <w:t xml:space="preserve">Волгодонска </w:t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</w:rPr>
        <w:t>по городскому хозяйств</w:t>
      </w:r>
      <w:r>
        <w:rPr>
          <w:sz w:val="18"/>
          <w:szCs w:val="22"/>
          <w:lang w:val="ru-RU"/>
        </w:rPr>
        <w:t>у</w:t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1 № 481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«Формирование современной городской среды 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Волгодонск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создания условий для </w:t>
      </w:r>
      <w:r>
        <w:rPr>
          <w:kern w:val="2"/>
          <w:sz w:val="28"/>
          <w:szCs w:val="28"/>
        </w:rPr>
        <w:t>повышение качества и комфорта проживания населения на территории города Волгодон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рамках реализации муниципальной программы города Волгодонск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города Волгодонска</w:t>
      </w:r>
      <w:r>
        <w:rPr>
          <w:sz w:val="28"/>
          <w:szCs w:val="28"/>
          <w:shd w:fill="FFFFFF" w:val="clear"/>
        </w:rPr>
        <w:t>», утверждённой постановлением Администрации города Волгодонска от 14.11.2017 № 1859 (далее – муниципальная программа), ответственным исполнителем, соисполнителями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полнено благоустройство сквера и памятника генералу </w:t>
        <w:br/>
        <w:t>Бакланову Я.П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агоустроена территория сквера «Юность»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о 2 рейтинговых голосования по отбору общественных территорий, подлежащих благоустройству в 2021 и в 2022 год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0 году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города Волгодонска</w:t>
      </w:r>
      <w:r>
        <w:rPr>
          <w:kern w:val="2"/>
          <w:sz w:val="28"/>
          <w:szCs w:val="28"/>
        </w:rPr>
        <w:t>» (далее – подпрограмма 1), предусмотрена реализация 3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и 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ых собы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Благоустройство общественной территории»  выполнено в полном объем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о два рейтинговых голосования по отбору общественных территорий подлежащих благоустройству в первоочередном порядке в 2021 и 2022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Благоустройство мест массового отдыха населения (городских территорий)» в 2020году средства федерального, областного и местного бюджетов не выделялись в связи, с чем данное мероприятие не реализовы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«Благоустройство общественных территорий в рамках инициативного бюджетирования» выполн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квере «Бакланова Я.П.» выполнены работы по устройству покрытия площадки из тротуарной плитки общей площадью 1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ведена облицовка постамента памятника гранитом, установлено 12 скамей и 18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вере «Юность» выполнено устройство асфальтобетонного покрытия тротуаров общей площадью 1,9 тыс.м2, установлено 7 скамей и произведено устройство терренкура с установкой 1 информационного щита и 13 табличек-указателей и стрелок-указате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1 предусмотрено выполнение 2 контрольных событий, из них достигнуто в установленные сроки -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дворовых территорий многоквартирных домов города Волгодонска</w:t>
      </w:r>
      <w:r>
        <w:rPr>
          <w:kern w:val="2"/>
          <w:sz w:val="28"/>
          <w:szCs w:val="28"/>
        </w:rPr>
        <w:t>» (далее – подпрограмма 2), предусмотрена реализация 2 основных мероприятий и 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Содействие в благоустройстве дворовых территорий многоквартирных домов» в</w:t>
      </w:r>
      <w:r>
        <w:rPr>
          <w:sz w:val="28"/>
          <w:szCs w:val="28"/>
        </w:rPr>
        <w:t xml:space="preserve"> 2020году средства федерального, областного и местного бюджетов не выделялись, в связи с чем данное мероприятие не реализовы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. « </w:t>
      </w:r>
      <w:r>
        <w:rPr>
          <w:sz w:val="28"/>
          <w:szCs w:val="28"/>
        </w:rPr>
        <w:t xml:space="preserve">Информационно-разъяснительная работа по вопросам благоустройства дворовых территорий многоквартирных домов» выполнено в полном объё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ведено 4 совещания с управляющими организациями по вопросам благоустройства дворовых территорий многоквартирных дом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2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а также контрольных событий муниципальной программы приведены в приложении </w:t>
        <w:br/>
        <w:t>№ 1 к отчету о реализации муниципальной программы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реализации муниципальной программы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али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за счет всех уровней бюджета по основным мероприяти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жителей города Волгодонска в благоустройстве придомовых территорий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запланированных расходов на реализацию муниципальной программы на 2020 год составил 4 682,7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 33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 344,0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4 682,6 тыс. рублей, или 100 процентов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 33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34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за счет средств местного бюджета составил 0,1 тыс. рублей - экономия сложилась по результатам фактического исполнения муниципального контракта на благоустройство сквера и памятника генералу Бакланову Я.П., расположенных по адресу: г. Волгодонск, 176,5 м. юго-западнее угла здания ул. Весенняя, 56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приложении № 2 к отчету о реализации муниципальной программы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показателей, </w:t>
      </w:r>
      <w:r>
        <w:rPr>
          <w:sz w:val="28"/>
          <w:szCs w:val="28"/>
        </w:rPr>
        <w:t>по 5 показателям, из котор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значения соответствуют плановым, по 1 показателю фактическое значение превышает планов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</w:t>
      </w:r>
      <w:r>
        <w:rPr>
          <w:sz w:val="26"/>
          <w:szCs w:val="26"/>
        </w:rPr>
        <w:t xml:space="preserve"> 1.3. </w:t>
      </w:r>
      <w:r>
        <w:rPr>
          <w:sz w:val="28"/>
          <w:szCs w:val="28"/>
        </w:rPr>
        <w:t>«Д</w:t>
      </w:r>
      <w:r>
        <w:rPr>
          <w:kern w:val="2"/>
          <w:sz w:val="28"/>
          <w:szCs w:val="28"/>
        </w:rPr>
        <w:t>оля граждан, принявших участие в решении вопросов развития городской среды от общего количества граждан в возрасте от 14 лет, проживающих в городе Волгодонске» - плановое значение 12%, фактическое значение – 39,7 %. Превышение фактического значения показател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д плановом объясняется проявлением заинтересованности жителями города в  отборе общественных территорий, подлежащих благоустройству в 2021 и 2022 год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3 к отчету о реализации муниципальной программы гор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 -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 -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. -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. - 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3. -  3,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 -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ёт всех источников финансирования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ёт средств областного и местного бюджетов,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0 (1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ёт средств всех уровней бюджета составляет 1,0 (4682,6 тыс. рублей/4682,7 тыс. рублей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на реализацию муниципальной программ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,0/1,0 = 1,0, в связи с чем, бюджетная эффективность муниципальной программы является высо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1,0, в связи  с чем, уровень реализации муниципальной программы является высоки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ные в 2020 году расход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участника муниципальной программы полностью соответствуют их полномочиям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Экономия средств местного бюджета в сумме 0,1 тыс.рублей возникла по результатам фактического исполнения муниципального контракта на благоустройство сквера и памятника генералу Бакланову Я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ого мероприятия 1.3. «Благоустройство общественных территорий в рамках инициативного бюджетирования» соблюдены условия софинансирования расходных обязательств в соответствии с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ановлением Правительства Ростовской области от 28.12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2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софинансирования субсидий местным бюджетам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NormalTimesNewRoman"/>
        <w:ind w:hanging="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здел 7. Предложения по дальнейшей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Муниципальную программу необходимо привести в соответствие с Федеральным проектом «Формирование современной городской среды» и постановлением Правительства Ростовской области от 31.08.2017 № 597 «Об утверждении государственной программы Ростовской области» по срокам реализации. </w:t>
      </w:r>
    </w:p>
    <w:p>
      <w:pPr>
        <w:pStyle w:val="ConsNormalTimesNewRoman"/>
        <w:ind w:hanging="0"/>
        <w:jc w:val="left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  <w:tab/>
        <w:tab/>
        <w:tab/>
        <w:t xml:space="preserve">                               </w:t>
        <w:tab/>
        <w:t xml:space="preserve">     </w: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left="9900" w:firstLine="878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выполнении основных мероприятий подпрограмм, а также контрольных событ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города Волгодонс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города Волгодонска» з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275"/>
        <w:gridCol w:w="2127"/>
        <w:gridCol w:w="2976"/>
        <w:gridCol w:w="1276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за-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Благоустройство общественных территорий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оординации отраслей городского хозяйства Администрации города Волгодонска (далее - отдел координации), С.С.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Вол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щественных территорий, подлежащих благоустройству в первоочередном порядке в 2021 и 2022 го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тингового голосования по отбору общественной территории подлежащей благоустройств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 начальник отдела по работе с управляющими и ресурсоснабжающими организациями (далее- начальник отдела ОРУиР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.Н.Никон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1.20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общественной территории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ейтинговые голосования по отбору общественных территорий, подлежащих благоустройству в 2021 и 2022 годах. В рейтинговом голосовании приняли участие 57,5 тысяч человек. По результатам голосования городской общественной комиссией принято решение признать общественной территорией «Парк Молодёжный», расположенного по ул. Маршала Кошевого, д.9, подлежащей благоустройству  с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 прямого участия граждан в формировании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рку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щественных территорий, подлежащих благоустройству в первоочередном порядке в 2021 и 2022 год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а общественная территория подлежащая благоустройству в первоочередном порядке в 2022 году («Парк Молодёжный», расположенного по ул. Маршала Кошевого, д.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 Благоустройство мест массового отдыха населения (городских территор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Вол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 массового отдыха населения (городских пар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-тие не исполня-лось в виду отсутствия финанси-рования в 2020 году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ординации, 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общественных территор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благоустроенность 2 общественных территорий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1. </w:t>
            </w:r>
            <w:r>
              <w:rPr>
                <w:sz w:val="24"/>
                <w:szCs w:val="24"/>
              </w:rPr>
              <w:t>Благоустройство сквера и памятника генералу Бакланову Я.П., расположенных по адресу: г. Волгодонск, 176,5 м. юго-западнее угла здания ул. Весенняя, 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-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Боровский,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общественных территорий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о благоустройство сквера и памятника генералу Бакланову Я.П., расположенных по адресу: г.Волгодонск, 176,5 м юго-западнее угла здания ул. Весенняя, 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 Благоустройство территории сквера «Юность», расположенного по адресу: г. Волгодонск, ул. Пушкин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лаго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Бо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общественных территорий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о благоустройство территории сквера «Юность», расположенного по адресу: г. Волгодонск, ул. Пушки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,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ркул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2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агоустроены 2 общественные территор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sz w:val="24"/>
                <w:szCs w:val="24"/>
              </w:rPr>
              <w:t>«Благоустройство дворовых территорий многоквартирных домов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нации, С.С.Вол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Содействие в благоустройстве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нации, С.С.Вол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начальник отдела ОРУи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Никонова, начальник отдела благоустройство А.С. Боро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ённости населения города уровнем благоустроенности дворовых территор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-тие не исполня-лось в виду отсутствия финанси-рования в 2020 году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Информационно-разъяснительная работа по вопросам благоустройства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нации С.С.Вол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начальник отдела ОРУ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Нико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FontStyle47"/>
              </w:rPr>
              <w:t>Повышение уровня информированности населения по благоустройству дворовых территор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информация с целью повышения уровня информированности населения по вопроса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управляющими организациями по вопросам благоустройства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ДСиГХ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. Маркул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textAlignment w:val="baseline"/>
              <w:rPr/>
            </w:pPr>
            <w:r>
              <w:rPr>
                <w:rStyle w:val="FontStyle47"/>
              </w:rPr>
              <w:t>4 совещания с управляющими организациями по вопросам благоустройства дворовых территор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4 совещания с управляющими организациями по вопроса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 xml:space="preserve">                                                   Приложение № 2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 </w:t>
      </w:r>
      <w:r>
        <w:rPr>
          <w:sz w:val="28"/>
          <w:szCs w:val="26"/>
          <w:shd w:fill="FFFFFF" w:val="clear"/>
        </w:rPr>
        <w:t xml:space="preserve">отчету о реализации муниципальной                 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8"/>
        <w:gridCol w:w="2857"/>
        <w:gridCol w:w="2858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sz w:val="26"/>
                <w:szCs w:val="26"/>
              </w:rPr>
              <w:t>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6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8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9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ода Волгодонс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6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8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9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Благоустройство общественных территорий города Волгодон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роприятие 1.1.1. Проведение рейтингового голосования по отбору общественной территории подлежащей благоустройств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сновное мероприятие 1.2. Благоустройство мест массового отдыха населения (городских территори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,6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8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7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9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 дворовых территорий многоквартирных домов города Волгодонс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. Содействие в благоустройстве дворовых территорий многоквартирных дом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2 Информационно-разъяснительная работа по вопросам благоустройства дворовых территорий многоквартирных дом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6"/>
        </w:rPr>
        <w:t xml:space="preserve">Приложение № 3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6"/>
        </w:rPr>
        <w:t xml:space="preserve">к </w:t>
      </w:r>
      <w:r>
        <w:rPr>
          <w:sz w:val="28"/>
          <w:szCs w:val="26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  <w:shd w:fill="FFFFFF" w:val="clear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/>
      </w:pPr>
      <w:r>
        <w:rPr>
          <w:sz w:val="28"/>
          <w:szCs w:val="26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 2020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trike/>
          <w:sz w:val="28"/>
          <w:szCs w:val="26"/>
          <w:shd w:fill="FFFFFF" w:val="clear"/>
        </w:rPr>
      </w:pPr>
      <w:r>
        <w:rPr>
          <w:strike/>
          <w:sz w:val="28"/>
          <w:szCs w:val="26"/>
          <w:shd w:fill="FFFFFF" w:val="clear"/>
        </w:rPr>
      </w:r>
    </w:p>
    <w:p>
      <w:pPr>
        <w:pStyle w:val="Normal"/>
        <w:jc w:val="center"/>
        <w:rPr>
          <w:strike/>
          <w:sz w:val="26"/>
          <w:szCs w:val="26"/>
          <w:shd w:fill="FFFFFF" w:val="clear"/>
        </w:rPr>
      </w:pPr>
      <w:r>
        <w:rPr>
          <w:strike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14"/>
        <w:gridCol w:w="1532"/>
        <w:gridCol w:w="1138"/>
        <w:gridCol w:w="1240"/>
        <w:gridCol w:w="1360"/>
        <w:gridCol w:w="3498"/>
      </w:tblGrid>
      <w:tr>
        <w:trPr>
          <w:trHeight w:val="127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города Волгодонска «Формирование современной городской   среды на территории города Волгодонска»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благоустроенных общественных территорий от общего количества общественных территорий города Волгодонс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Доля благоустроенных дворовых территорий многоквартирных домов от общего количества дворовых территорий многоквартирных домов города Волгодонска города Волгодонс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города Волгодонск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 1.1.  Количество благоустроенных общественных территорий города Волгодонс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 Доля благоустроенных мест массового отдыха населения (городских парков) от общего количества таких территорий города Волгодонс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Д</w:t>
            </w:r>
            <w:r>
              <w:rPr>
                <w:kern w:val="2"/>
                <w:sz w:val="28"/>
                <w:szCs w:val="28"/>
              </w:rPr>
              <w:t>оля граждан, принявших участие в решении вопросов развития городской среды от общего количества граждан в возрасте от 14 лет, проживающих в городе Волгодонск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превышает плановое в связи с проявлением заинтересованности жителями города в отборе общественных территорий подлежащих благоустройству в 2021 и 2022 годах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города Волгодонск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Количество благоустроенных дворовых территорий многоквартирных дом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843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6:00Z</dcterms:created>
  <dc:creator>Admin</dc:creator>
  <dc:description/>
  <cp:keywords/>
  <dc:language>en-US</dc:language>
  <cp:lastModifiedBy>Admin</cp:lastModifiedBy>
  <cp:lastPrinted>2021-03-24T10:50:00Z</cp:lastPrinted>
  <dcterms:modified xsi:type="dcterms:W3CDTF">2021-03-24T12:16:00Z</dcterms:modified>
  <cp:revision>2</cp:revision>
  <dc:subject/>
  <dc:title> </dc:title>
</cp:coreProperties>
</file>