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3.2021 № 5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города Волгодонска «Молодежная политика и социальная активность» за 2020 год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tabs>
          <w:tab w:val="clear" w:pos="709"/>
          <w:tab w:val="left" w:pos="0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23"/>
        <w:tabs>
          <w:tab w:val="clear" w:pos="709"/>
          <w:tab w:val="left" w:pos="0" w:leader="none"/>
        </w:tabs>
        <w:suppressAutoHyphens w:val="true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твердить отчет о реализации муниципальной программы города Волгодонска «Молодежная политика и социальная активность» за 2020 год (приложение)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3 Контроль за исполнением постановления возложить на заместителя главы Администрации города Волгодонска по социальному развитию </w:t>
        <w:br/>
        <w:t>С.Я. Цыб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орода Волгодонска </w:t>
        <w:tab/>
        <w:tab/>
        <w:tab/>
        <w:tab/>
        <w:tab/>
        <w:tab/>
        <w:tab/>
        <w:t xml:space="preserve">      В.П. Мель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16"/>
          <w:szCs w:val="16"/>
        </w:rPr>
        <w:t>Постановление вносит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bookmarkStart w:id="0" w:name="Par866"/>
      <w:bookmarkEnd w:id="0"/>
      <w:r>
        <w:rPr>
          <w:sz w:val="16"/>
          <w:szCs w:val="16"/>
        </w:rPr>
        <w:t>отдел по молодежной политик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678" w:right="-1" w:hanging="0"/>
        <w:jc w:val="center"/>
        <w:rPr/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678" w:right="-1" w:hanging="0"/>
        <w:jc w:val="center"/>
        <w:rPr>
          <w:sz w:val="27"/>
          <w:szCs w:val="27"/>
        </w:rPr>
      </w:pPr>
      <w:r>
        <w:rPr>
          <w:sz w:val="28"/>
          <w:szCs w:val="28"/>
        </w:rPr>
        <w:t>от 29.03.2021 № 54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города Волгодонска «Молодежная политика и социальная активность»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>содействия успешной самореализации и интеграции молодежи в общество, повышения роли молодежи в жизни города Волгодонска, а также создания системы мотивационных условий для вовлечения потенциала молодежи в деятельность по повышению конкурентоспособности города Волгодонска, включая улучшение социально-экономического положения молодежи,</w:t>
      </w:r>
      <w:r>
        <w:rPr>
          <w:sz w:val="28"/>
          <w:szCs w:val="28"/>
        </w:rPr>
        <w:t xml:space="preserve"> в рамках реализации муниципальной программы города Волгодонска «Молодежная политика и социальная активность», утвержденной постановлением Администрации города Волгодонска от 24.09.2019 № 2373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45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27512 граждан вовлечены в добровольческое (волонтерское) движение в городе Волгодонске, качественная организация которого отмечена на уровне региона;</w:t>
      </w:r>
    </w:p>
    <w:p>
      <w:pPr>
        <w:pStyle w:val="Normal"/>
        <w:tabs>
          <w:tab w:val="clear" w:pos="709"/>
          <w:tab w:val="left" w:pos="45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0157 молодых жителей Волгодонска приняли участие, в том числе дистанционно, в мероприятиях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общения, ответственность и способность принимать самостоятельные решения, нацеленные на повышение благосостояния страны, народа и своей семьи;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оциальной практикой охвачено 24592 молодых человека, что позволило оказать помощь социально незащищенным группам населения в период ограничительных мер в связи с распространением новой коронавирусной 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 многофункциональный молодежный центр (далее – ММЦ) на базе библиотеки №9 им. В.В. Карпенко МУК «Централизованная библиотечная система». Проект реализован благодаря инициативе молодежи, волонтеров и поддержке бизнеса и власти.</w:t>
      </w:r>
      <w:r>
        <w:rPr>
          <w:kern w:val="2"/>
          <w:sz w:val="28"/>
          <w:szCs w:val="28"/>
        </w:rPr>
        <w:t xml:space="preserve"> Реализация указанного проекта признана как образцовая для территорий Ростовской области, планирующих развитие ММЦ.</w:t>
      </w:r>
    </w:p>
    <w:p>
      <w:pPr>
        <w:pStyle w:val="Normal"/>
        <w:tabs>
          <w:tab w:val="clear" w:pos="709"/>
          <w:tab w:val="left" w:pos="459" w:leader="none"/>
        </w:tabs>
        <w:suppressAutoHyphens w:val="true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1 «Формирование эффективной системы поддержки добровольческой (волонтерской) деятельности» (далее  - подпрограмма 1), предусмотрена реализация 2 основных мероприятий и 2 контрольных событ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сновное мероприятие 1.1. «Организация мероприятий, направленных на формирование эффективной системы поддержки добровольческой деятельности» выполнено в полном объем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Образовательной программой для добровольцев (волонтеров) «Ты нужен людям» охвачено 50 добровольцев (волонтеров), 15 добровольцев (волонтеров) приняли участие в городском конкурсе «Доброволец года». Адресная добровольческая (волонтерская) помощь оказана 100 жителям города Волгодонс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сновное мероприятие 1.2. «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» выполнено в полном объем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ичество молодых людей проинформированных о добровольческой (волонтерской) деятельности, а также принявших участие в областных мероприятиях добровольческой направленности, увеличено до 5000 человек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готовлены и распространены блокноты «Молодежь Волгодонска» в количестве 128 экземпляров, а также 1 баннер о добровольческой деятельности. В информационно-телекоммуникационной сети «Интернет» размещены 54 публикации о добровольческой деятельности. </w:t>
      </w:r>
      <w:r>
        <w:rPr>
          <w:sz w:val="28"/>
          <w:szCs w:val="28"/>
        </w:rPr>
        <w:t xml:space="preserve">Добровольцы (волонтеры) города Волгодонска приняли участие </w:t>
      </w:r>
      <w:r>
        <w:rPr>
          <w:kern w:val="2"/>
          <w:sz w:val="28"/>
          <w:szCs w:val="28"/>
        </w:rPr>
        <w:t xml:space="preserve">в 3 </w:t>
      </w:r>
      <w:r>
        <w:rPr>
          <w:sz w:val="28"/>
          <w:szCs w:val="28"/>
        </w:rPr>
        <w:t>областных мероприятиях добровольческой направленности в дистанционном формат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программе 1 предусмотрено выполнение 2 контрольных событий, из них достигнуто в установленные сроки –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2 «Патриотическое и нравственное воспитание молодежи» (далее – подпрограмма 2), предусмотрена реализация 4 основных мероприятий и 4 контрольных собы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2.1. «Организация мероприятий, направленных на патриотическое и нравственное воспитание молодежи» выполнено не в полном объем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к фестиваль «Горжусь Россией», посвященный Дню государственного флага Российской Федерации, не проведен частично. В связи с введением ограничений на проведение массовых мероприятий в соответствии с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 (далее - постановление Правительства Ростовской области от 05.04.2020 № 272) не проводилась концертная часть фестиваля. Раздача ленточек триколора в рамках фестиваля проведена с соблюдением санитарно-эпидемиологических ограничен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2020 году п</w:t>
      </w:r>
      <w:r>
        <w:rPr>
          <w:kern w:val="2"/>
          <w:sz w:val="28"/>
          <w:szCs w:val="28"/>
        </w:rPr>
        <w:t xml:space="preserve">роведены </w:t>
      </w:r>
      <w:r>
        <w:rPr>
          <w:sz w:val="28"/>
          <w:szCs w:val="28"/>
        </w:rPr>
        <w:t>3 квеста «Патриот». В рамках городского этапа областного фестиваля патриотической песни «Гвоздики Отечества» по двум номинациям определены победители от города Волгодонска, которые приняли участие в финале конкурса.</w:t>
      </w:r>
      <w:r>
        <w:rPr>
          <w:rFonts w:eastAsia="Calibri"/>
          <w:sz w:val="28"/>
          <w:szCs w:val="28"/>
        </w:rPr>
        <w:t xml:space="preserve"> В рамках молодежной акции «Георгиевская ленточка» добровольцами (волонтерами) розданы </w:t>
      </w:r>
      <w:r>
        <w:rPr>
          <w:sz w:val="28"/>
          <w:szCs w:val="28"/>
        </w:rPr>
        <w:t>2500 лент. В рамках акции «Ленточка триколор» добровольцами совместно с активистами «Молодой Гвардии Единой России» розданы 2250 лент жителям города Волгодонска. В 2020 году в ряды юнармейцев приняты 32 новобранца. В рамках молодежной акции «Память поколений» 20 волонтеров Победы оказали помощь в уборке городских мемориалов, братских и одиночных захоронений участников Великой Отечественной войне 1941-1945 г.г. В 2020 году проведено 4 заседания Совета</w:t>
      </w:r>
      <w:r>
        <w:rPr>
          <w:color w:val="000000"/>
          <w:sz w:val="28"/>
          <w:szCs w:val="28"/>
        </w:rPr>
        <w:t xml:space="preserve"> по патриотическому воспитанию детей и молодеж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kern w:val="2"/>
          <w:sz w:val="28"/>
          <w:szCs w:val="28"/>
        </w:rPr>
        <w:t xml:space="preserve">За отчетный год </w:t>
      </w:r>
      <w:r>
        <w:rPr>
          <w:sz w:val="28"/>
          <w:szCs w:val="28"/>
        </w:rPr>
        <w:t xml:space="preserve">мероприятиями, направленными на патриотическое и нравственное воспитание молодежи, охвачено 4000 молодых жителей города Волгодонск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ое мероприятие 2.2. «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» выполнено в полном объем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kern w:val="2"/>
          <w:sz w:val="28"/>
          <w:szCs w:val="28"/>
        </w:rPr>
        <w:t xml:space="preserve">Изготовлена </w:t>
      </w:r>
      <w:r>
        <w:rPr>
          <w:sz w:val="28"/>
          <w:szCs w:val="28"/>
        </w:rPr>
        <w:t xml:space="preserve">листовка по нравственному воспитанию молодежи, содержащая информацию правового и просветительского характера тиражом 10000 экземпляров, а также информационный плакат о Герое </w:t>
      </w:r>
      <w:r>
        <w:rPr>
          <w:color w:val="000000"/>
          <w:sz w:val="28"/>
          <w:szCs w:val="28"/>
          <w:shd w:fill="FFFFFF" w:val="clear"/>
        </w:rPr>
        <w:t>социалистического </w:t>
      </w:r>
      <w:r>
        <w:rPr>
          <w:sz w:val="28"/>
          <w:szCs w:val="28"/>
        </w:rPr>
        <w:t xml:space="preserve"> труда В.М.Ломинога. </w:t>
      </w:r>
      <w:r>
        <w:rPr>
          <w:kern w:val="2"/>
          <w:sz w:val="28"/>
          <w:szCs w:val="28"/>
        </w:rPr>
        <w:t xml:space="preserve">В информационно-телекоммуникационной сети «Интернет» размещены 62 публикации </w:t>
      </w:r>
      <w:r>
        <w:rPr>
          <w:sz w:val="28"/>
          <w:szCs w:val="28"/>
        </w:rPr>
        <w:t xml:space="preserve">по патриотическому и нравственному воспитанию молодежи. </w:t>
      </w:r>
      <w:r>
        <w:rPr>
          <w:color w:val="000000"/>
          <w:sz w:val="28"/>
          <w:szCs w:val="28"/>
        </w:rPr>
        <w:t xml:space="preserve">Молодежь города Волгодонска приняла участие </w:t>
      </w:r>
      <w:r>
        <w:rPr>
          <w:kern w:val="2"/>
          <w:sz w:val="28"/>
          <w:szCs w:val="28"/>
        </w:rPr>
        <w:t xml:space="preserve">в 9 </w:t>
      </w:r>
      <w:r>
        <w:rPr>
          <w:sz w:val="28"/>
          <w:szCs w:val="28"/>
        </w:rPr>
        <w:t xml:space="preserve">областных акциях патриотической и нравственной направленности, в том числе в дистанционном формате. В </w:t>
      </w:r>
      <w:r>
        <w:rPr>
          <w:color w:val="000000"/>
          <w:sz w:val="28"/>
          <w:szCs w:val="28"/>
        </w:rPr>
        <w:t>региональном этапе  Всероссийской военно-спортивной игры «Орленок» приняли участие 2 делегации из города Волгодонска по 10 человек: команда МБОУ Лицей №24 и ВИТИ НИЯУ МИФ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«Организация отдыха детей и молодежи города Волгодонска в возрасте от 6 до 18 ле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каникулярное время на базе МБУ «ЦОО «Ивушка» г.Волгодонска»» выполнено в полном объем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словия для организованного отдыха детей и молодежи, в том числе из семей, находящихся в социально-опасном положении, созданы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ачестве досугового мероприятия в рамках подготовки МБУ «ЦОО «Ивушка» г.Волгодонска к летней оздоровительной кампании в каникулярное время привлечены студенты ГБПОУ РО «ВТЭТ» для оказания помощи в очистке территории лагеря после обрезки деревьев и от опавшей листв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ое мероприятие 2.4. «Создание молодежных многофункциональных центров» выполнено в полном объем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kern w:val="2"/>
          <w:sz w:val="28"/>
          <w:szCs w:val="28"/>
        </w:rPr>
        <w:t>На территории города Волгодонска открыты 2 молодежных центра:</w:t>
      </w:r>
      <w:r>
        <w:rPr>
          <w:sz w:val="28"/>
          <w:szCs w:val="28"/>
        </w:rPr>
        <w:t xml:space="preserve"> многофункционального молодежного центра на базе библиотеки № 9 им. В.В. Карпенко МУК «Централизованная библиотечная система» и Центра культуры «Дружбы народов» МАУК ДК «Октябрь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программе 2 предусмотрено выполнение 4 контрольных событий, из них достигнуто в установленные сроки –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3 «Поддержка инициативной и талантливой молодежи, обладающей лидерскими навыками» (далее  - подпрограмма 3), предусмотрена реализация 2 основных мероприятий и 2 контрольных событ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сновное мероприятие 3.1. «Организация мероприятий, направленных на поддержку инициативной и талантливой молодежи, обладающей лидерскими навыками» выполнено в полном объем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мероприятия, </w:t>
      </w:r>
      <w:r>
        <w:rPr>
          <w:sz w:val="28"/>
          <w:szCs w:val="28"/>
        </w:rPr>
        <w:t>направленные на поддержку инициативной и талантливой молодежи, обладающей лидерскими навыками,</w:t>
      </w:r>
      <w:r>
        <w:rPr>
          <w:color w:val="000000"/>
          <w:sz w:val="28"/>
          <w:szCs w:val="28"/>
        </w:rPr>
        <w:t xml:space="preserve"> вовлечены 9870 человек из числа молодежи города Волгодонска. </w:t>
      </w:r>
      <w:r>
        <w:rPr>
          <w:sz w:val="28"/>
          <w:szCs w:val="28"/>
        </w:rPr>
        <w:t>Проведены городской конкурс «Студент Года», молодежная акция «Я выбираю», городской этап областного фестиваля «Российская студенческая весна».</w:t>
      </w:r>
      <w:r>
        <w:rPr>
          <w:rFonts w:eastAsia="Calibri"/>
          <w:sz w:val="28"/>
          <w:szCs w:val="28"/>
        </w:rPr>
        <w:t xml:space="preserve"> По итогам конкурсного отбора членов Молодежной Администрации города Волгодонска</w:t>
      </w:r>
      <w:r>
        <w:rPr>
          <w:sz w:val="28"/>
          <w:szCs w:val="28"/>
        </w:rPr>
        <w:t xml:space="preserve"> определены 8 победителей. На конкурсный отбор лауреатов ежегодных премий для одаренной и талантливой молодежи поданы 42 заявки.</w:t>
      </w:r>
      <w:r>
        <w:rPr>
          <w:sz w:val="28"/>
          <w:szCs w:val="28"/>
          <w:shd w:fill="FFFFFF" w:val="clear"/>
        </w:rPr>
        <w:t xml:space="preserve"> 24 декабря в Администрации города Волгодонска прошла торжественная церемония вручения свидетельств о присуждении ежегодных премий 20 лауреат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сновное мероприятие 3.2. «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» выполнено в полном объеме</w:t>
      </w:r>
      <w:r>
        <w:rPr>
          <w:i/>
          <w:sz w:val="28"/>
          <w:szCs w:val="28"/>
        </w:rPr>
        <w:t xml:space="preserve">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итогам 2020 года охват молодежи информированием о мероприятиях по </w:t>
      </w:r>
      <w:r>
        <w:rPr>
          <w:sz w:val="28"/>
          <w:szCs w:val="28"/>
        </w:rPr>
        <w:t>поддержке инициативной и талантливой молодежи, обладающей лидерскими навыками</w:t>
      </w:r>
      <w:r>
        <w:rPr>
          <w:kern w:val="2"/>
          <w:sz w:val="28"/>
          <w:szCs w:val="28"/>
        </w:rPr>
        <w:t xml:space="preserve"> составляет более 6000 человек. </w:t>
      </w:r>
      <w:r>
        <w:rPr>
          <w:sz w:val="28"/>
          <w:szCs w:val="28"/>
        </w:rPr>
        <w:t xml:space="preserve">Изготовлен буклет по поддержке инициативной и талантливой молодежи, обладающей лидерскими навыками тиражом 5000 экземпляров, а также дипломы для награждения по итогам конкурсов, смотров, акций, мероприятий. </w:t>
      </w:r>
      <w:r>
        <w:rPr>
          <w:kern w:val="2"/>
          <w:sz w:val="28"/>
          <w:szCs w:val="28"/>
        </w:rPr>
        <w:t xml:space="preserve">В информационно-телекоммуникационной сети «Интернет» размещены 47 публикаций </w:t>
      </w:r>
      <w:r>
        <w:rPr>
          <w:sz w:val="28"/>
          <w:szCs w:val="28"/>
        </w:rPr>
        <w:t xml:space="preserve">по </w:t>
      </w:r>
      <w:r>
        <w:rPr>
          <w:kern w:val="2"/>
          <w:sz w:val="28"/>
          <w:szCs w:val="28"/>
        </w:rPr>
        <w:t>поддержке инициативной и талантливой молодежи, обладающей лидерскими навыками.</w:t>
      </w:r>
      <w:r>
        <w:rPr>
          <w:color w:val="000000"/>
          <w:sz w:val="28"/>
          <w:szCs w:val="28"/>
        </w:rPr>
        <w:t xml:space="preserve"> Молодежь города Волгодонска приняла участие </w:t>
      </w:r>
      <w:r>
        <w:rPr>
          <w:kern w:val="2"/>
          <w:sz w:val="28"/>
          <w:szCs w:val="28"/>
        </w:rPr>
        <w:t xml:space="preserve">в 3 областных </w:t>
      </w:r>
      <w:r>
        <w:rPr>
          <w:sz w:val="28"/>
          <w:szCs w:val="28"/>
        </w:rPr>
        <w:t>мероприятиях для инициативной и талантливой молодежи, обладающей лидерскими навыками в дистанционном и очном формат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программе 3 предусмотрено выполнение 2 контрольных событий, из них достигнуто в установленные сроки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на ход реализации муниципальной программы оказал следующий фактор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ведение ограничений на проведение массовых мероприятий в целях предотвращения распространения новой коронавирусной инфекции </w:t>
      </w:r>
      <w:r>
        <w:rPr>
          <w:kern w:val="2"/>
          <w:sz w:val="28"/>
          <w:szCs w:val="28"/>
          <w:lang w:val="en-US"/>
        </w:rPr>
        <w:t>COVID</w:t>
      </w:r>
      <w:r>
        <w:rPr>
          <w:kern w:val="2"/>
          <w:sz w:val="28"/>
          <w:szCs w:val="28"/>
        </w:rPr>
        <w:t>-19 на территории города Волгодон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этим в </w:t>
      </w:r>
      <w:r>
        <w:rPr>
          <w:sz w:val="28"/>
          <w:szCs w:val="28"/>
        </w:rPr>
        <w:t xml:space="preserve">муниципальную программу </w:t>
      </w:r>
      <w:r>
        <w:rPr>
          <w:kern w:val="2"/>
          <w:sz w:val="28"/>
          <w:szCs w:val="28"/>
        </w:rPr>
        <w:t>вносились изменения в части сокращения проведения указанных мероприятий, смены формата их проведения, сокращения количества их участ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запланированных расходов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на 2020 год составил </w:t>
      </w:r>
      <w:r>
        <w:rPr>
          <w:sz w:val="28"/>
          <w:szCs w:val="28"/>
        </w:rPr>
        <w:t xml:space="preserve">10640,4 </w:t>
      </w:r>
      <w:r>
        <w:rPr>
          <w:kern w:val="2"/>
          <w:sz w:val="28"/>
          <w:szCs w:val="28"/>
        </w:rPr>
        <w:t>тыс. рублей, в том числе</w:t>
      </w:r>
      <w:r>
        <w:rPr>
          <w:sz w:val="28"/>
          <w:szCs w:val="28"/>
        </w:rPr>
        <w:t xml:space="preserve"> по источникам финансирования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областной бюджет – </w:t>
      </w:r>
      <w:r>
        <w:rPr>
          <w:kern w:val="2"/>
          <w:sz w:val="28"/>
          <w:szCs w:val="28"/>
        </w:rPr>
        <w:t>314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</w:r>
      <w:r>
        <w:rPr>
          <w:kern w:val="2"/>
          <w:sz w:val="28"/>
          <w:szCs w:val="28"/>
        </w:rPr>
        <w:t xml:space="preserve">7485,4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бюджетные источники – </w:t>
      </w:r>
      <w:r>
        <w:rPr>
          <w:kern w:val="2"/>
          <w:sz w:val="28"/>
          <w:szCs w:val="28"/>
        </w:rPr>
        <w:t>1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муниципальной программе составило</w:t>
      </w:r>
      <w:r>
        <w:rPr>
          <w:kern w:val="2"/>
          <w:sz w:val="28"/>
          <w:szCs w:val="28"/>
        </w:rPr>
        <w:t xml:space="preserve"> 10620,0 тыс. рублей, или 99,8%,</w:t>
      </w:r>
      <w:r>
        <w:rPr>
          <w:sz w:val="28"/>
          <w:szCs w:val="28"/>
        </w:rPr>
        <w:t xml:space="preserve">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kern w:val="2"/>
          <w:sz w:val="28"/>
          <w:szCs w:val="28"/>
        </w:rPr>
        <w:t>314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стный бюджет – </w:t>
      </w:r>
      <w:r>
        <w:rPr>
          <w:color w:val="000000"/>
          <w:sz w:val="28"/>
          <w:szCs w:val="28"/>
        </w:rPr>
        <w:t xml:space="preserve">7465,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бюджетные источники – </w:t>
      </w:r>
      <w:r>
        <w:rPr>
          <w:kern w:val="2"/>
          <w:sz w:val="28"/>
          <w:szCs w:val="28"/>
        </w:rPr>
        <w:t>1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за счет средств всех уровней бюджета составил 20,4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,0 тыс. рублей – экономия средств в связи с изменением формата проведения областного мероприятия «Доброфест» с очного на заочное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4 тыс. рублей – в связи с экономией, по результатам проведения конкурсных процеду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исполнении бюджетных ассигнований и внебюджетных средств на реализацию муниципальной программы за 2020 год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7 показателей, по 17 показателям, из которых фактические значения соответствуют план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Информация о результатах оценки эффективност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эффективности муниципальной программ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1 - 1,0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 - 1,0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3 - 1,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1 - 1,0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1.2 - 1,0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1.3 - 1,0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1 - 1,0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2.2 - 1,0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2.3 - 1,0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2.4 - 1,0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2.5 - 1,0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3.1 - 1,0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3.2 - 1,0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3.3 - 1,0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3.4 - 1,0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3.5 - 1,0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3.6 - 1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0 (17/17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0,88 (7/8), что характеризует удовлетворите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финансируемых за счет всех источников финансирования, составляет 0,88 (7/8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епень соответствия запланированному уровню расходов за счет средств всех уровней бюджета составляет 1,0 (10605,0 тыс.рублей/10625,4 тыс.рублей)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всех уровней бюджета на реализацию муниципальной программы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0,88/1,0=0,88, в связи с чем, бюджетная эффективность муниципальной программы является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0х0,5+0,88х0,3+0,88х0,2=0,94, в связи с чем, уровень реализации муниципальной программы является удовлетворитель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софинансирования расходных обязательств муниципальных образований при реализации о</w:t>
      </w:r>
      <w:r>
        <w:rPr>
          <w:sz w:val="28"/>
          <w:szCs w:val="28"/>
        </w:rPr>
        <w:t>сновного мероприятия 2.4. «Создание молодежных многофункциональных центров»</w:t>
      </w:r>
      <w:r>
        <w:rPr>
          <w:color w:val="000000"/>
          <w:sz w:val="28"/>
          <w:szCs w:val="28"/>
        </w:rPr>
        <w:t xml:space="preserve"> муниципальной п</w:t>
      </w:r>
      <w:r>
        <w:rPr>
          <w:kern w:val="2"/>
          <w:sz w:val="28"/>
          <w:szCs w:val="28"/>
        </w:rPr>
        <w:t>рограммы соблюдены в соответствии с постановлением Правительства Ростовской области от 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, полученных от предпринимательской и иной приносящей доход деятельности, </w:t>
      </w:r>
      <w:r>
        <w:rPr>
          <w:sz w:val="22"/>
          <w:szCs w:val="22"/>
        </w:rPr>
        <w:t> </w:t>
      </w:r>
      <w:r>
        <w:rPr>
          <w:sz w:val="28"/>
          <w:szCs w:val="28"/>
        </w:rPr>
        <w:t>МБУ «ЦОО «Ивушка» г.Волгодонска</w:t>
      </w:r>
      <w:r>
        <w:rPr>
          <w:kern w:val="2"/>
          <w:sz w:val="28"/>
          <w:szCs w:val="28"/>
        </w:rPr>
        <w:t xml:space="preserve"> в 2020 году получены доходы в сумме 15,0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 Остаток средств на 1 января 2020 гола составил 0,0 тыс. рублей, на 1 января 2021 года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кономия бюджетных ассигнований, выделенных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в 2020 году, составила 20,4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,4 тыс. рублей – в связи с экономией, по результатам проведения конкурсных процедур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>И.В. Орлова</w:t>
      </w:r>
    </w:p>
    <w:p>
      <w:pPr>
        <w:pStyle w:val="Normal"/>
        <w:ind w:left="9217" w:hanging="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217" w:hanging="3"/>
        <w:rPr>
          <w:sz w:val="28"/>
          <w:szCs w:val="28"/>
        </w:rPr>
      </w:pPr>
      <w:r>
        <w:rPr>
          <w:sz w:val="28"/>
          <w:szCs w:val="28"/>
        </w:rPr>
        <w:t>к отчету о реализации</w:t>
      </w:r>
    </w:p>
    <w:p>
      <w:pPr>
        <w:pStyle w:val="Normal"/>
        <w:ind w:left="9217" w:hanging="3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left="9217" w:hanging="3"/>
        <w:rPr/>
      </w:pPr>
      <w:r>
        <w:rPr>
          <w:sz w:val="28"/>
          <w:szCs w:val="28"/>
        </w:rPr>
        <w:t>города Волгодонска «</w:t>
      </w:r>
      <w:r>
        <w:rPr>
          <w:kern w:val="2"/>
          <w:sz w:val="28"/>
          <w:szCs w:val="28"/>
        </w:rPr>
        <w:t>Молодежная политика и социальная активность</w:t>
      </w:r>
      <w:r>
        <w:rPr>
          <w:sz w:val="28"/>
          <w:szCs w:val="28"/>
        </w:rPr>
        <w:t>» за 2020 г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города Волгодонска 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kern w:val="2"/>
        </w:rPr>
        <w:t>Молодежная политика и социальная активность</w:t>
      </w:r>
      <w:r>
        <w:rPr/>
        <w:t>» за 2020 год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985"/>
        <w:gridCol w:w="1418"/>
        <w:gridCol w:w="1418"/>
        <w:gridCol w:w="1417"/>
        <w:gridCol w:w="2126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, соисполнитель, участник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/>
              <w:t>Формирование эффективной системы поддержки добровольческой (волонтерской) деятель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влеченность населения города Волгодонска в добровольческое (волонтерское) движение на уровне 1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влеченность населения города Волгодонска в добровольческое (волонтерское) движение составила 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ля добровольцев (волонтеров) «Ты нужен люд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программой 50 добровольцев (волонте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разовательной программой для добровольцев (волонтеров) «Ты нужен людям» составил 50 добровольцев (волонт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Улицы нашего г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/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ость в акцию студентов 2 организаций высшего и 7 организаций 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кцию «Улицы нашего города» в течение весеннего и осеннего месячника чистоты вовлечены студенты 2 организаций высшего и 7 организаций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Доброволец 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конкурса не менее 10 участников добровольцев (волонте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нкурсе приняли участие 15 добровольцев (волонтеров). Участники и победители награждены памятными призами и плакет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ая акция «Уроки добро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арегистрированных  добровольцев (волонтеров) на 1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од количество зарегистрированных  добровольцев увеличилось на 289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обровольческой (волонтерской) помощи жителям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добровольческой (волонтерской) помощи 10 жителям города Волгодо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од адресная добровольческая (волонтерская) помощь оказана 100 жителям города Волгодонска, в том числе в рамках акции взаимопомощи #МыВ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нтрольное событие муниципальной программы 1.1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седание конкурсной комиссии </w:t>
            </w:r>
            <w:r>
              <w:rPr>
                <w:rFonts w:cs="Times New Roman;Times New Roman" w:ascii="Times New Roman;Times New Roman" w:hAnsi="Times New Roman;Times New Roman"/>
              </w:rPr>
              <w:t>городского конкурса «Доброволец 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/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пределение добровольцев (волонтеров), наиболее отличившихся в добровольческой (волонтерской) деятельности в течение год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9 ноября в рамках заседания конкурсной комиссии </w:t>
            </w:r>
            <w:r>
              <w:rPr>
                <w:rFonts w:cs="Times New Roman;Times New Roman" w:ascii="Times New Roman;Times New Roman" w:hAnsi="Times New Roman;Times New Roman"/>
              </w:rPr>
              <w:t>городского конкурса «Доброволец  года» определены 3 добровольца, наиболее отличившиеся в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добровольческой (волонтерской) деятельности в течение г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хват 5000 человек из числа молодежи  информированием о добровольческом (волонтерском) дви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формационная кампания, направленная на распространение информации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о добровольческом (волонтерском) движении, его популяризацию и продвижение охватила 5000 молодых люд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готовление  информационно-просветительских, методических  и агитационно-пропагандистских материалов по поддержке доброволь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зготовление 2 видов печат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зготовлены и распространены блокноты «Молодежь Волгодонска» (тираж - 128 экз.), используемые добровольцами (волонтерами) в рамках проводимой деятельности, а также 1 баннер о доброволь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добровольче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мещение 10 публикаций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В информационно-телекоммуникационной сети «Интернет» размещены 54 публикации о доброволь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доброволь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частие  добровольцев (волонтеров) города Волгодонска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в 3 мероприятиях, направленных на развитие добровольческих (волонтерских) иници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обровольцы (волонтеры) города Волгодонска  приняли участие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в 3 </w:t>
            </w:r>
            <w:r>
              <w:rPr>
                <w:rFonts w:cs="Times New Roman;Times New Roman" w:ascii="Times New Roman;Times New Roman" w:hAnsi="Times New Roman;Times New Roman"/>
              </w:rPr>
              <w:t>областных мероприятиях добровольческой направленности в дистанционном формате, в том числе в проекте «Волонтеры Конституции», он-лайн презентации «ПРО_Добро»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 региональном этапе всероссийского конкурса «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iCs w:val="false"/>
                <w:color w:val="000000"/>
                <w:shd w:fill="FFFFFF" w:val="clear"/>
              </w:rPr>
              <w:t>Доброволец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 России 2020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нтрольное событие муниципальной программы 1.2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ие делегации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ие 5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итоговом областном добровольческом мероприятии «Доброфест» приняли участие 35 добровольцев города Волгодонска в он-лайн форма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Патриотическое и нравственное воспитание молодеж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.В.Руппента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иректор </w:t>
            </w:r>
            <w:r>
              <w:rPr>
                <w:rFonts w:cs="Times New Roman;Times New Roman" w:ascii="Times New Roman;Times New Roman" w:hAnsi="Times New Roman;Times New Roman"/>
              </w:rPr>
              <w:t>МБУ «ЦОО «Ивушка»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.Н.Жукова, начальник Отдела культуры г.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хват 4000 человек из числа молодеж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орода Волгодонска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ероприятиями, направленными на патриотическое и нравственное воспитание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За 2020 год </w:t>
            </w:r>
            <w:r>
              <w:rPr>
                <w:rFonts w:cs="Times New Roman;Times New Roman" w:ascii="Times New Roman;Times New Roman" w:hAnsi="Times New Roman;Times New Roman"/>
              </w:rPr>
              <w:t>мероприятиями, направленными на патриотическое и нравственное воспитание молодежи, охвачено 4000 молодых жителей города Волгодон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олодежный квест  «Патри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/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3 кве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Проведены </w:t>
            </w:r>
            <w:r>
              <w:rPr>
                <w:sz w:val="22"/>
                <w:szCs w:val="22"/>
              </w:rPr>
              <w:t>3 квеста «Патриот», в которых приняли участие студенты, школьники и работающая молодеж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частников заочного этапа областного фестиваля по 2 номин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городского этапа областного фестиваля патриотической песни «Гвоздики Отечества» по двум номинациям определены победители от города Волгодонска, которые приняли участие в финале конкур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.1.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ая акция «Георгиевская лен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5.202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05.202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06.202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2500 л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 рамках молодежной акции «Георгиевская ленточка» добровольцами (волонтерами) розданы </w:t>
            </w:r>
            <w:r>
              <w:rPr>
                <w:sz w:val="22"/>
                <w:szCs w:val="22"/>
              </w:rPr>
              <w:t>2500 лент, в том числе гражданам, находящимся на социальном сопровождении и пожилым, находившимся в условиях самоизоля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.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ая акция, посвященная Дню независимой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250 л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акции «Ленточка триколор» добровольцами совместно с активистами «Молодой Гвардии Единой России» розданы 250 лент жителям города Волгодонс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фестиваль «Горжусь Россией», посвященный Дню государственного флаг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2000 участников, раздача 2000 л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разднования Дня государственного флага проведена раздача 2000 ленточек триколор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вязи с введением ограничений на проведение массовых мероприятий в соответствии с постановлением Правительства Ростовской области от 05.04.2020 № 272) не проводилась концертная часть фестивал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6 Торжественная присяга новобранцев Юнар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в ряды юнармейцев 32 новобран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яды юнармейцев приняты 32 новобранца из числа обучающихся общеобразовательных организаци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6.202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07.202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 в 10 микрорайонах города Волгодо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kern w:val="2"/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е дворовые игры проведены в 10 микрорайонах, в том числе с применением дистанцио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ценариев видеороликов «По мотивам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1 сценария для участия в областном конкур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ластной конкурс сценариев видеороликов «По мотивам Победы» направлен 1 сценарий для участия в областном конкурсе, который занял 3 призовое мес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й макет арт-объекта «75 лет. Помним и гордим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1 макета для участия в областном конкур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ластной конкурс на лучший макет арт-объекта «75 лет. Помним и гордимся» направлены 2 макета для участия в областном конкурсе, которые заняли 1 и 3 призовые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ы «Хроники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кинопоказа в организации высшего образования и 1 в организации среднего профессиональн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дверии празднования 75-ой годовщины Победы в Великой Отечественной войне 1941-1945 г.г. проведены 3 кинопоказа «Хроники Победы» в организациях высшего образования и 7 в организациях среднего профессиональн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Память покол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акцией 20 молод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олодежной акции «Память поколений» 20 волонтеров Победы оказали помощь в уборке городских мемориалов, братских и одиночных захоронений участников Великой Отечественной войне 1941-194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Свеча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акцией 20 молод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лодежной акции «Свеча памяти» в он-лайн формате приняли участие 873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нтрольное событие муниципальной программы 2.1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седание Совета по патриотическому воспитанию детей и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4 заседаний Совета</w:t>
            </w:r>
            <w:r>
              <w:rPr>
                <w:color w:val="000000"/>
                <w:sz w:val="22"/>
                <w:szCs w:val="22"/>
              </w:rPr>
              <w:t xml:space="preserve"> по патриотическому воспитанию детей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проведено 4 заседания Совета</w:t>
            </w:r>
            <w:r>
              <w:rPr>
                <w:color w:val="000000"/>
                <w:sz w:val="22"/>
                <w:szCs w:val="22"/>
              </w:rPr>
              <w:t xml:space="preserve"> по патриотическому воспитанию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Охват 10000 человек из числа молодежи  информированием о мероприятиях </w:t>
            </w:r>
            <w:r>
              <w:rPr>
                <w:rFonts w:cs="Times New Roman;Times New Roman" w:ascii="Times New Roman;Times New Roman" w:hAnsi="Times New Roman;Times New Roman"/>
              </w:rPr>
              <w:t>патриотического и нравственн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По итогам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020 года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охват молодежи  информированием о мероприятиях </w:t>
            </w:r>
            <w:r>
              <w:rPr>
                <w:rFonts w:cs="Times New Roman;Times New Roman" w:ascii="Times New Roman;Times New Roman" w:hAnsi="Times New Roman;Times New Roman"/>
              </w:rPr>
              <w:t>патриотического и нравственного воспитания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составляет 10000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изготовление  информационно-просветительских, методических  и агитационно-пропагандистских материалов по патриотическому и нравственному воспитанию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зготовление 2 видов печат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Изготовлен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истовка по нравственному воспитанию молодежи, содержащая информацию правового и просветительского характера (тираж 10000 экз.), а также информационный плакат о Геро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социалистического 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руда В.М.Ломиног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средствах массовой информации (печатных, теле- и радиоэфирах, интернет-изданиях) и на отдельно стоящих рекламных конструкциях материалов по патриотическому и нравственному воспитанию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мещение 10 публикаций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В информационно-телекоммуникационной сети «Интернет» размещены 62 публикации </w:t>
            </w:r>
            <w:r>
              <w:rPr>
                <w:rFonts w:cs="Times New Roman;Times New Roman" w:ascii="Times New Roman;Times New Roman" w:hAnsi="Times New Roman;Times New Roman"/>
              </w:rPr>
              <w:t>по патриотическому и нравственному воспитанию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патриотической и нравственной 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частие  молодежи города Волгодонска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в 2 мероприятиях </w:t>
            </w:r>
            <w:r>
              <w:rPr>
                <w:rFonts w:cs="Times New Roman;Times New Roman" w:ascii="Times New Roman;Times New Roman" w:hAnsi="Times New Roman;Times New Roman"/>
              </w:rPr>
              <w:t>патриотической и нравственной 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олодежь города Волгодонска  приняла участие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в 9 </w:t>
            </w:r>
            <w:r>
              <w:rPr>
                <w:rFonts w:cs="Times New Roman;Times New Roman" w:ascii="Times New Roman;Times New Roman" w:hAnsi="Times New Roman;Times New Roman"/>
              </w:rPr>
              <w:t>областных акциях патриотической и нравственной  направленности, в том числе в дистанционном  форма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нтрольное событие муниципальной программы 2.2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ие молодежи города Волгодонска в региональном этапе  Всероссийской военно-спортивной игры «Орл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хват 1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гиональном этапе  Всероссийской военно-спортивной игры «Орленок» приняли участие 2 делегации из города Волгодонска по 10 человек: команда МБОУ Лицей №24 и ВИТИ НИЯУ МИФ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3. Организация отдыха детей и молодежи города Волгодонска в возрасте от 6 до 18 лет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 каникулярное время на базе МБУ «ЦОО «Ивушк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иректор </w:t>
            </w:r>
            <w:r>
              <w:rPr>
                <w:rFonts w:cs="Times New Roman;Times New Roman" w:ascii="Times New Roman;Times New Roman" w:hAnsi="Times New Roman;Times New Roman"/>
              </w:rPr>
              <w:t>МБУ «ЦОО «Ив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влечение молодежи города Волгодонска в организованный отдых и досуг в каникулярное врем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качестве досугового мероприятия в рамках подготовки МБУ «ЦОО «Ивушка» г.Волгодонска к летней оздоровительной кампании в каникулярное время привлечены студенты ГБПОУ РО «ВТЭТ» для оказания помощи в очистке территории лагеря после обрезки деревьев и от опавшей листв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1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работы летнего оздоровительного лагеря «И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иректор </w:t>
            </w:r>
            <w:r>
              <w:rPr>
                <w:rFonts w:cs="Times New Roman;Times New Roman" w:ascii="Times New Roman;Times New Roman" w:hAnsi="Times New Roman;Times New Roman"/>
              </w:rPr>
              <w:t>МБУ «ЦОО «Ив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ЦОО «Ив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2020 году деятельность МБУ «ЦОО «Ивушка» г.Волгодонска обеспечена в полном объеме.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ое финансирование направлено на содержание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нтрольное событие муниципальной программы 2.3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варительный отчет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МБУ «ЦОО «Ивушка» г.Волгодонск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 выполнении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иректор </w:t>
            </w:r>
            <w:r>
              <w:rPr>
                <w:rFonts w:cs="Times New Roman;Times New Roman" w:ascii="Times New Roman;Times New Roman" w:hAnsi="Times New Roman;Times New Roman"/>
              </w:rPr>
              <w:t>МБУ «ЦОО «Ив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вязи с отменой проведения летней оздоровительной кампании на базе МБУ «Центр оздоровления и отдыха «Ивушка» г.Волгодонска в 2020 году утверждено постановление Администрации города Волгодонска от 27.08.2020 № 1726 «Об уточнении муниципального задания муниципальному  бюджетному учреждению «Центр оздоровления и отдыха «Ивушка» г.Волгодонска в 2020 году» и доведено нулевое муниципальное задание. Предварительный отчет представлен 01.12.2020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молодежных многофункциональны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.Н.Жукова, начальник Отдела культуры г.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инфраструктуры молоде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территории города Волгодонска открыты 2 молодежных центра, которые внесли огромный вклад в развитие молодежной 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.4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иобретение компьютерной, организационной, офисной техники, мебели для многофункционального молодежно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</w:rPr>
              <w:t>центра, созданного на базе муниципального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учреждения культуры «Централизованная библиотечная система», расположенного по адресу: г. Волгодонск, ул. Ленина, 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.Н.Жукова, начальник Отдела культуры г.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ногофункционального молодежного центра на базе библиотеки № 9 им. В.В. Карпенко МУК «Централизованная библиотечная 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оялось открытие многофункционального молодежного центра на базе библиотеки №9 им. В.В. Карпенко МУК «Централизованная библиотеч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.4.2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</w:rPr>
              <w:t>Проведение капитального ремонта объекта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«Центр культуры «Дружбы народов». Выборочный капитальный ремонт МАУК ДК «Октябрь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</w:rPr>
              <w:t>по адресу: г. Волгодонс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</w:rPr>
              <w:t>,  ул. Центральная, 46 с заменой ограж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.Н.Жукова, начальник Отдела культуры г.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Центра культуры «Дружбы нар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Центра культуры «Дружбы народов» состоялось, на территории Центра расположилась выставка творческих работ студентов и школьников города Волгодонска «Послание дружбы нар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нтрольное событие муниципальной программы 2.4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ткрытие двух </w:t>
            </w:r>
            <w:r>
              <w:rPr>
                <w:rFonts w:cs="Times New Roman;Times New Roman" w:ascii="Times New Roman;Times New Roman" w:hAnsi="Times New Roman;Times New Roman"/>
              </w:rPr>
              <w:t>молодежных многофункциональны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.Н.Жукова, начальник Отдела культуры г.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вух проектов инициативного бюдже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роекта инициативного бюджетирования реализованы в полном объеме, отчетная информация направлена в Комитет по молодежной политике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/>
              <w:t>Поддержка инициативной и талантливой молодежи, обладающей лидерскими навык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овлечение 9000 человек из числа молодежи города Волгодонска в мероприятия, </w:t>
            </w:r>
            <w:r>
              <w:rPr>
                <w:sz w:val="22"/>
                <w:szCs w:val="22"/>
              </w:rPr>
              <w:t>направленные на поддержку инициативной и талантливой молодежи, обладающей лидерскими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ероприятия, </w:t>
            </w:r>
            <w:r>
              <w:rPr>
                <w:sz w:val="22"/>
                <w:szCs w:val="22"/>
              </w:rPr>
              <w:t>направленные на поддержку инициативной и талантливой молодежи, обладающей лидерскими навыками,</w:t>
            </w:r>
            <w:r>
              <w:rPr>
                <w:color w:val="000000"/>
                <w:sz w:val="22"/>
                <w:szCs w:val="22"/>
              </w:rPr>
              <w:t xml:space="preserve"> вовлечены 9870 человек из числа молодежи города Волгодон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Студент Года», посвященный Дню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Студент Года» проведен. 3 победителей конкурса награждены в торжественной обстановке в рамках празднования Дня студ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Я выбира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Я выбираю»  состоялась в единый день голосования. Определены 3 победителя, которым вручены призы и сувени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фестиваля «Российская студенческая вес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бедителей городского этапа для участия в областном этапе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городского этапа областного фестиваля «Российская студенческая весна», проведенного в он-лайн режиме, определены победители, которые представили 21 августа город на областном этапе фестива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олодежный образовательный форум «Ли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молодежи, обладающей лидерскими качеств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ведением ограничительных мер на проведение массовых мероприятий форум «Лидер» проведен дистанционно. В мероприятии приняли участие 32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.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ный отбор членов Молодежной Администрации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8 победителей отбора для вхождения в состав органа молодежного самоуправления и кадрового резер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 итогам конкурсного отбора членов Молодежной Администрации города Волгодонска</w:t>
            </w:r>
            <w:r>
              <w:rPr>
                <w:sz w:val="22"/>
                <w:szCs w:val="22"/>
              </w:rPr>
              <w:t xml:space="preserve"> определены 8 победителей, которые вошли в состав органа молодежного самоуправления и кадровый резерв молодеж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цертной программы и награждения молодежи, достигшей высоких результатов в различных сферах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награждение молодежи, достигшей высоких результатов в различных сферах, а также он-лайн конкурсы с розыгрышами сувенирной продукции. В связи с введением ограничительных мер на проведение массовых мероприятий концертная программа в честь Дня молодежи заменена на он-лайн конц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лауреатов ежегодных премий для одаренной и талантливо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стников 4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конкурсный отбор лауреатов ежегодных премий для одаренной и талантливой молодежи поданы 42 зая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eastAsia="ar-SA"/>
              </w:rPr>
              <w:t>Сотрудничество с молодежными объединениями,  профсоюзными, общеобразовательными организациями, организациями высшего и профессионального образования в рамках разработки и реализации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реализация 3 </w:t>
            </w:r>
            <w:r>
              <w:rPr>
                <w:rFonts w:eastAsia="MS Mincho;ＭＳ 明朝"/>
                <w:kern w:val="2"/>
                <w:sz w:val="22"/>
                <w:szCs w:val="22"/>
                <w:lang w:eastAsia="ar-SA"/>
              </w:rPr>
              <w:t>профориентационных проектов сред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работаны и реализуются 3 </w:t>
            </w:r>
            <w:r>
              <w:rPr>
                <w:rFonts w:eastAsia="MS Mincho;ＭＳ 明朝"/>
                <w:kern w:val="2"/>
                <w:sz w:val="22"/>
                <w:szCs w:val="22"/>
                <w:lang w:eastAsia="ar-SA"/>
              </w:rPr>
              <w:t>профориентационных молодежных проекта, один из которых направлен на профориентацию в области ветеринарии, второй – педагогики в направлении «Истор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eastAsia="ar-SA"/>
              </w:rPr>
              <w:t>третий – «Дорогой мира и добра» в области кибер-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нтрольное событие муниципальной программы 3.1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аграждение </w:t>
            </w:r>
            <w:r>
              <w:rPr>
                <w:rFonts w:cs="Times New Roman;Times New Roman" w:ascii="Times New Roman;Times New Roman" w:hAnsi="Times New Roman;Times New Roman"/>
              </w:rPr>
              <w:t>лауреатов ежегодных премий для одаренной и талантливо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граждение </w:t>
            </w:r>
            <w:r>
              <w:rPr>
                <w:sz w:val="22"/>
                <w:szCs w:val="22"/>
              </w:rPr>
              <w:t>20 победителей конкурсного от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24 декабря в Администрации города Волгодонска прошла торжественная церемония вручения свидетельств о присуждении ежегодных премий для одаренной и талантливой молодежи в 2020 году 20 лауреа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Охват 5000 человек из числа молодежи  информированием о мероприятиях по </w:t>
            </w:r>
            <w:r>
              <w:rPr>
                <w:rFonts w:cs="Times New Roman;Times New Roman" w:ascii="Times New Roman;Times New Roman" w:hAnsi="Times New Roman;Times New Roman"/>
              </w:rPr>
              <w:t>поддержке инициативной и талантливой молодежи, обладающей лидерскими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По итогам 2020 года охват молодежи  информированием о мероприятиях по </w:t>
            </w:r>
            <w:r>
              <w:rPr>
                <w:rFonts w:cs="Times New Roman;Times New Roman" w:ascii="Times New Roman;Times New Roman" w:hAnsi="Times New Roman;Times New Roman"/>
              </w:rPr>
              <w:t>поддержке инициативной и талантливой молодежи, обладающей лидерскими навыками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составляет 6000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готовление  информационно-просветительских, методических  и агитационно-пропагандистски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зготовление 2 видов печат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буклет по поддержке инициативной и талантливой молодежи, обладающей лидерскими навыками (тираж 5000 экз.), а также дипломы, используемые для награждения по итогам конкурсов, смотров, акций, мероприятий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мещение 10 публикаций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В информационно-телекоммуникационной сети «Интернет» размещены 47 публикаций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о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поддержке инициативной и талантливой молодежи, обладающей лидерскими навы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для инициативной и талантливой молодежи, обладающей лидер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частие  молодежи города Волгодонска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в 3 мероприятиях </w:t>
            </w:r>
            <w:r>
              <w:rPr>
                <w:rFonts w:cs="Times New Roman;Times New Roman" w:ascii="Times New Roman;Times New Roman" w:hAnsi="Times New Roman;Times New Roman"/>
              </w:rPr>
              <w:t>для инициативной и талантливой молодежи, обладающей лидерскими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олодежь города Волгодонска  приняла участие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в 3 областных </w:t>
            </w:r>
            <w:r>
              <w:rPr>
                <w:rFonts w:cs="Times New Roman;Times New Roman" w:ascii="Times New Roman;Times New Roman" w:hAnsi="Times New Roman;Times New Roman"/>
              </w:rPr>
              <w:t>мероприятиях для инициативной и талантливой молодежи, обладающей лидерскими навыками в дистанционном и очном форма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нтрольное событие муниципальной программы 3.2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ие делегации молодежи города Волгодонска в региональном форуме «Рос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хват 2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ля участия с региональном форуме «Ростов» зарегистрированы 24 человека. В связи с введением ограничений на численность участников организаторами форума принято решение об участии в форуме 1 представителя города Волгодонс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88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516"/>
        <w:gridCol w:w="2693"/>
        <w:gridCol w:w="1527"/>
        <w:gridCol w:w="2158"/>
        <w:gridCol w:w="1669"/>
      </w:tblGrid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3" w:type="dxa"/>
            <w:gridSpan w:val="5"/>
            <w:tcBorders/>
            <w:vAlign w:val="bottom"/>
          </w:tcPr>
          <w:p>
            <w:pPr>
              <w:pStyle w:val="Normal"/>
              <w:ind w:left="4817" w:hanging="0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4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 реализации</w:t>
            </w:r>
          </w:p>
          <w:p>
            <w:pPr>
              <w:pStyle w:val="Normal"/>
              <w:ind w:left="4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ind w:left="4817" w:hanging="0"/>
              <w:rPr/>
            </w:pPr>
            <w:r>
              <w:rPr>
                <w:sz w:val="28"/>
                <w:szCs w:val="28"/>
              </w:rPr>
              <w:t>города Волгодонска «Молодежная политика и социальная активность» за 2020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спользовании областного, федерального, местного бюджетов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небюджетных источников на реализацию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города Волгодонска «</w:t>
            </w:r>
            <w:r>
              <w:rPr>
                <w:sz w:val="28"/>
                <w:szCs w:val="28"/>
              </w:rPr>
              <w:t>Молодежная политика и социальная активность</w:t>
            </w:r>
            <w:r>
              <w:rPr>
                <w:color w:val="000000"/>
                <w:sz w:val="28"/>
                <w:szCs w:val="28"/>
              </w:rPr>
              <w:t>» за 2020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40"/>
              <w:ind w:left="4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686"/>
              <w:gridCol w:w="2835"/>
              <w:gridCol w:w="1843"/>
              <w:gridCol w:w="1418"/>
              <w:gridCol w:w="1418"/>
            </w:tblGrid>
            <w:tr>
              <w:trPr>
                <w:tblHeader w:val="true"/>
                <w:trHeight w:val="700" w:hRule="atLeast"/>
              </w:trPr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 муниципальной программы, основного мероприятия, мероприятия ВЦП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ъем расходов (тыс. руб.), </w:t>
                    <w:br/>
                    <w:t xml:space="preserve">предусмотренных 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ассовые расходы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(тыс. руб.) </w:t>
                  </w:r>
                </w:p>
              </w:tc>
            </w:tr>
            <w:tr>
              <w:trPr>
                <w:tblHeader w:val="true"/>
                <w:trHeight w:val="1380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426"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ой программо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одной бюджетной росписью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426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426"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426"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426"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426"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«Молодежная политика и социальная активность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4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/>
                  </w:pPr>
                  <w:r>
                    <w:rPr>
                      <w:color w:val="000000"/>
                    </w:rPr>
                    <w:t>1062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6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48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48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46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0</w:t>
                  </w:r>
                  <w:r>
                    <w:rPr/>
                    <w:t>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1. Формирование эффективной системы поддержки добровольческой (волонтерской) деятель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846" w:leader="none"/>
                      <w:tab w:val="left" w:pos="1455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>24,4</w:t>
                    <w:tab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846" w:leader="none"/>
                      <w:tab w:val="left" w:pos="1455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>24,4</w:t>
                    <w:tab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6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6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jc w:val="center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jc w:val="center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атриотическое и нравственное воспитание молодежи</w:t>
                  </w:r>
                </w:p>
                <w:p>
                  <w:pPr>
                    <w:pStyle w:val="23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1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/>
                  </w:pPr>
                  <w:r>
                    <w:rPr>
                      <w:color w:val="000000"/>
                    </w:rPr>
                    <w:t>1040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17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6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6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6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новное мероприятие 2.1. Организация мероприятий, направленных на патриотическое и нравственное воспитание молодеж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новное мероприятие 2.3. Организация отдыха детей и молодежи города Волгодонска в возрасте от 6 до 18 лет</w:t>
                  </w: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 каникулярное время на базе МБУ «ЦОО «Ивушка»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35" w:leader="none"/>
                    </w:tabs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4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/>
                  </w:pPr>
                  <w:r>
                    <w:rPr>
                      <w:color w:val="000000"/>
                    </w:rPr>
                    <w:t>593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4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3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3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3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235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 xml:space="preserve">Основное мероприятие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35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2.4. Создание молодежных многофункциональных центров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ддержка инициативной и талантливой молодежи, обладающей лидерскими навыка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мероприятие 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.1. Организация мероприятий, направленных на поддержку инициативной и талантливой молодежи, обладающей лидерскими навыкам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235" w:leader="none"/>
                    </w:tabs>
                    <w:jc w:val="both"/>
                    <w:rPr/>
                  </w:pPr>
                  <w:r>
                    <w:rPr/>
      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17" w:firstLine="709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9926" w:hanging="0"/>
        <w:rPr>
          <w:sz w:val="28"/>
          <w:szCs w:val="28"/>
        </w:rPr>
      </w:pPr>
      <w:r>
        <w:rPr>
          <w:sz w:val="28"/>
          <w:szCs w:val="28"/>
        </w:rPr>
        <w:t>к отчету о реализации</w:t>
      </w:r>
    </w:p>
    <w:p>
      <w:pPr>
        <w:pStyle w:val="Normal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left="9926" w:hanging="0"/>
        <w:rPr/>
      </w:pPr>
      <w:r>
        <w:rPr>
          <w:sz w:val="28"/>
          <w:szCs w:val="28"/>
        </w:rPr>
        <w:t>города Волгодонска «Молодежная политика и социальная активность» з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423"/>
        <w:gridCol w:w="1134"/>
        <w:gridCol w:w="2127"/>
        <w:gridCol w:w="1842"/>
        <w:gridCol w:w="1701"/>
        <w:gridCol w:w="24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города Волгодонска «Молодежная политика и социальная активность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3"/>
                <w:szCs w:val="23"/>
              </w:rPr>
            </w:pPr>
            <w:r>
              <w:rPr>
                <w:kern w:val="2"/>
              </w:rPr>
              <w:t>Доля граждан, вовлеченных в добровольческое (волонтерское) движение, от общего числа жителей в городе Волгодо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общения, ответственность и способность принимать самостоятельные решения, нацеленные на повышение благосостояния страны, народа и своей семьи, от общего числа молодежи в городе Волгодо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3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молодежи, вовлеченной в социальную практику, от общего числа молодежи в городе Волгодо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Формирование эффективной системы поддержки добровольческой (волонтерской) деятель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</w:t>
            </w:r>
          </w:p>
          <w:p>
            <w:pPr>
              <w:pStyle w:val="Normal"/>
              <w:tabs>
                <w:tab w:val="clear" w:pos="709"/>
                <w:tab w:val="left" w:pos="493" w:leader="none"/>
              </w:tabs>
              <w:suppressAutoHyphens w:val="true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граждан / количество организаций города Волгодонска, зарегистрированных в единой информационной системе «Добровольц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/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/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</w:t>
            </w:r>
          </w:p>
          <w:p>
            <w:pPr>
              <w:pStyle w:val="Normal"/>
              <w:tabs>
                <w:tab w:val="clear" w:pos="709"/>
                <w:tab w:val="left" w:pos="493" w:leader="none"/>
              </w:tabs>
              <w:suppressAutoHyphens w:val="true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граждан Российской Федерации, проживающих на территории города Волгодонска, которым была оказана безвозмездная добровольческая (волонтерская)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3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молодежи города Волгодонска, вовлеченной в добровольческое (волонтерское)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Патриотическое и нравственное воспитание молодеж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Доля молодежи</w:t>
            </w:r>
            <w:r>
              <w:rPr/>
              <w:t xml:space="preserve"> города Волгодонска</w:t>
            </w:r>
            <w:r>
              <w:rPr>
                <w:kern w:val="2"/>
              </w:rPr>
              <w:t xml:space="preserve">, охваченной акциями и мероприятиями, направленными на </w:t>
            </w:r>
            <w:r>
              <w:rPr/>
              <w:t>нравственное воспитани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kern w:val="2"/>
              </w:rPr>
              <w:t>Доля молодежи</w:t>
            </w:r>
            <w:r>
              <w:rPr/>
              <w:t xml:space="preserve"> города Волгодонска</w:t>
            </w:r>
            <w:r>
              <w:rPr>
                <w:kern w:val="2"/>
              </w:rPr>
              <w:t>, охваченной патриотическими акциями и меро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3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детей и молодежи </w:t>
            </w:r>
            <w:r>
              <w:rPr/>
              <w:t>города Волгодонска в возрасте от 6 до 18 лет</w:t>
            </w:r>
            <w:r>
              <w:rPr>
                <w:kern w:val="2"/>
              </w:rPr>
              <w:t xml:space="preserve">, фактически </w:t>
            </w:r>
            <w:r>
              <w:rPr/>
              <w:t xml:space="preserve">охваченных организованным отдыхом в каникулярное время на базе МБУ «ЦОО «Ивушка» г.Волгодонска, от </w:t>
            </w:r>
            <w:r>
              <w:rPr>
                <w:rFonts w:eastAsia="Calibri"/>
                <w:color w:val="000000"/>
              </w:rPr>
              <w:t xml:space="preserve">количества </w:t>
            </w:r>
            <w:r>
              <w:rPr>
                <w:kern w:val="2"/>
              </w:rPr>
              <w:t>детей и молодежи</w:t>
            </w:r>
            <w:r>
              <w:rPr>
                <w:rFonts w:eastAsia="Calibri"/>
                <w:color w:val="000000"/>
              </w:rPr>
              <w:t>, которые могут быть охвачены</w:t>
            </w:r>
            <w:r>
              <w:rPr/>
              <w:t xml:space="preserve"> указанным отды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4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молодежи города Волгодонска, охваченной организованным досугом на базе многофункционального молодежного  центра и «Центра культуры «Дружбы нар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2.5 </w:t>
            </w:r>
            <w:r>
              <w:rPr/>
              <w:t>Количество созданных молодежных многофункциональных центров (современных открытых общественных пространств), соответствующих утвержденной модели, на баз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Поддержка инициативной и талантливой молодежи, обладающей лидерскими навык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3.1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uppressAutoHyphens w:val="true"/>
              <w:autoSpaceDE w:val="false"/>
              <w:jc w:val="both"/>
              <w:rPr>
                <w:rFonts w:eastAsia="MS Mincho;ＭＳ 明朝"/>
                <w:kern w:val="2"/>
                <w:lang w:eastAsia="ar-SA"/>
              </w:rPr>
            </w:pPr>
            <w:r>
              <w:rPr>
                <w:kern w:val="2"/>
              </w:rPr>
              <w:t xml:space="preserve">Количество молодых людей, проживающих в городе Волгодонске, принимающих участие в региональных, межрегиональных и международных </w:t>
            </w:r>
            <w:r>
              <w:rPr>
                <w:spacing w:val="-2"/>
                <w:kern w:val="2"/>
              </w:rPr>
              <w:t>мероприятиях, направленных на продвижение</w:t>
            </w:r>
            <w:r>
              <w:rPr>
                <w:kern w:val="2"/>
              </w:rPr>
              <w:t xml:space="preserve"> инициативной и талантли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2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uppressAutoHyphens w:val="true"/>
              <w:autoSpaceDE w:val="false"/>
              <w:jc w:val="both"/>
              <w:rPr>
                <w:rFonts w:eastAsia="MS Mincho;ＭＳ 明朝"/>
                <w:kern w:val="2"/>
                <w:lang w:eastAsia="ar-SA"/>
              </w:rPr>
            </w:pPr>
            <w:r>
              <w:rPr>
                <w:rFonts w:eastAsia="MS Mincho;ＭＳ 明朝"/>
                <w:kern w:val="2"/>
                <w:lang w:eastAsia="ar-SA"/>
              </w:rPr>
              <w:t>Доля молодежи города Волгодонска, вовлеченной в деятельность по развитию молодеж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3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uppressAutoHyphens w:val="true"/>
              <w:autoSpaceDE w:val="false"/>
              <w:jc w:val="both"/>
              <w:rPr>
                <w:rFonts w:eastAsia="MS Mincho;ＭＳ 明朝"/>
                <w:kern w:val="2"/>
                <w:lang w:eastAsia="ar-SA"/>
              </w:rPr>
            </w:pPr>
            <w:r>
              <w:rPr>
                <w:rFonts w:eastAsia="MS Mincho;ＭＳ 明朝"/>
                <w:kern w:val="2"/>
                <w:lang w:eastAsia="ar-SA"/>
              </w:rPr>
              <w:t>Число реализованных на территории города Волгодонска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4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студентов, вовлеченных в клубное студенческое движение, от общего числа студентов в городе Волгодо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5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MS Mincho;ＭＳ 明朝"/>
                <w:kern w:val="2"/>
                <w:lang w:eastAsia="ar-SA"/>
              </w:rPr>
              <w:t xml:space="preserve">Доля молодежи, задействованной в мероприятиях по вовлечению в творческую деятельность, от общего числа молодежи </w:t>
            </w:r>
            <w:r>
              <w:rPr>
                <w:kern w:val="2"/>
              </w:rPr>
              <w:t>в городе Волгодо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6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kern w:val="2"/>
              </w:rPr>
              <w:t>Д</w:t>
            </w:r>
            <w:r>
              <w:rPr/>
              <w:t>оля обучающихся</w:t>
            </w:r>
            <w:r>
              <w:rPr>
                <w:rFonts w:eastAsia="MS Mincho;ＭＳ 明朝"/>
                <w:kern w:val="2"/>
                <w:lang w:eastAsia="ar-SA"/>
              </w:rPr>
              <w:t xml:space="preserve"> города Волгодонска</w:t>
            </w:r>
            <w:r>
              <w:rPr/>
              <w:t>, вовлеченных в деятельность молодежных объединений на базе общеобразовательных организаций основного общего и среднего общего образования, образовательных организаций высшего и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bookmarkStart w:id="1" w:name="Par1462"/>
      <w:bookmarkEnd w:id="1"/>
      <w:r>
        <w:rPr/>
        <w:t>* Показатели 2.4, 2.5 введены в 202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>И.В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Calibri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Arial" w:hAnsi="Courier New;Arial" w:cs="Courier New;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;Arial" w:hAnsi="Courier New;Arial" w:eastAsia="Times New Roman;Times New Roman" w:cs="Courier New;Arial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ieldcontent">
    <w:name w:val="field-content"/>
    <w:basedOn w:val="Style12"/>
    <w:qFormat/>
    <w:rPr/>
  </w:style>
  <w:style w:type="character" w:styleId="Extendedtextshort">
    <w:name w:val="extended-text__short"/>
    <w:qFormat/>
    <w:rPr/>
  </w:style>
  <w:style w:type="character" w:styleId="Normaltextrun">
    <w:name w:val="normaltextru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" w:hAnsi="Courier New;Arial" w:cs="Courier New;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eastAsia="Calibri" w:cs="Arial;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1:00Z</dcterms:created>
  <dc:creator>user08</dc:creator>
  <dc:description/>
  <dc:language>en-US</dc:language>
  <cp:lastModifiedBy>vorobeva</cp:lastModifiedBy>
  <cp:lastPrinted>2021-03-31T16:04:00Z</cp:lastPrinted>
  <dcterms:modified xsi:type="dcterms:W3CDTF">2021-04-02T05:21:00Z</dcterms:modified>
  <cp:revision>2</cp:revision>
  <dc:subject/>
  <dc:title/>
</cp:coreProperties>
</file>