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7030A0"/>
        </w:rPr>
        <w:t xml:space="preserve">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3.2021 № 5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б утверждении отчета о </w:t>
      </w:r>
      <w:r>
        <w:rPr>
          <w:b/>
          <w:sz w:val="28"/>
          <w:szCs w:val="28"/>
        </w:rPr>
        <w:t>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города Волгодо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и города Волгодо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»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</w:t>
        <w:br/>
        <w:t>«Об общих принципах организации местного самоуправления в Российской Федерации», Уставом муниципального образования «Город Волгодонск», постановлением Администрации города Волгодонска от 06.06.2018 № 1348 «Об 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города Волгодонска «Защита населения и территории города Волгодонска от чрезвычайных ситуаций» за 2020 год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возложить на заместителя главы Администрации города Волгодонска по кадровой политике и взаимодействию с правоохранительными органами В.П. Потапова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   В.П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781" w:leader="none"/>
        </w:tabs>
        <w:rPr/>
      </w:pPr>
      <w:r>
        <w:rPr>
          <w:sz w:val="16"/>
          <w:szCs w:val="16"/>
        </w:rPr>
        <w:t>Постановление вносит</w:t>
      </w:r>
    </w:p>
    <w:p>
      <w:pPr>
        <w:pStyle w:val="Normal"/>
        <w:tabs>
          <w:tab w:val="clear" w:pos="709"/>
          <w:tab w:val="left" w:pos="134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меститель главы Администрации</w:t>
      </w:r>
    </w:p>
    <w:p>
      <w:pPr>
        <w:pStyle w:val="Normal"/>
        <w:tabs>
          <w:tab w:val="clear" w:pos="709"/>
          <w:tab w:val="left" w:pos="134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рода Волгодонска по кадровой</w:t>
      </w:r>
    </w:p>
    <w:p>
      <w:pPr>
        <w:pStyle w:val="Normal"/>
        <w:tabs>
          <w:tab w:val="clear" w:pos="709"/>
          <w:tab w:val="left" w:pos="134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итике и взаимодействию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ConsPlusNormal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 правоохранительными органами</w:t>
      </w:r>
    </w:p>
    <w:p>
      <w:pPr>
        <w:pStyle w:val="Style28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8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8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</w:t>
      </w:r>
    </w:p>
    <w:p>
      <w:pPr>
        <w:pStyle w:val="Style28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3.2021 № 5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муниципальной программы города Волгодо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города Волгодонска от чрезвычайных ситуаций» за 2020 год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создания условий для </w:t>
      </w:r>
      <w:r>
        <w:rPr>
          <w:kern w:val="2"/>
          <w:sz w:val="28"/>
          <w:szCs w:val="28"/>
        </w:rPr>
        <w:t>предотвращения и снижения риска возникновения чрезвычайных ситуаций, а также</w:t>
      </w:r>
      <w:r>
        <w:rPr>
          <w:sz w:val="28"/>
          <w:szCs w:val="28"/>
        </w:rPr>
        <w:t xml:space="preserve">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в рамках реализации муниципальной программы города Волгодонска «Защита населения и территории города Волгодонска от чрезвычайных ситуаций», утвержденной постановлением Администрации города Волгодонска от 25.09.2019 № 2390 (далее – муниципальная программа), ответственным исполнителем и участником муниципальной программы в 2020 году реализован комплекс мероприятий, в результате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базе единой диспетчерской службы (далее - ЕДДС) </w:t>
        <w:br/>
        <w:t xml:space="preserve">МКУ «Управление ГО ЧС города Волгодонска» создана и организована работа «горячей линии» оперативной группы мониторинга. Сотрудниками «горячей линии» обработано более 50000 обращений граждан и гостей города по вопросам, касающихся новой коронавирусной инфе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лено 70 административных протоколов по статье 20.6.1 Кодекса Российской Федерации об административных правонарушениях в отношении нарушителей «масочного режима», которые были направлены для принятия решения в Волгодонской районный суд Ростовской област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одолжалось совершенствование системы вызова экстренных оперативных служб «Система-112». За 2020 год в единую дежурную диспетчерскую службу города  на телефон «112» от граждан поступило 68526 звонков;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базе ЕДДС продолжал функционировать аппаратно-программный комплекс «Центр охраны» с подключением 88 объектов социально - образовательной сф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лось развитие аппаратно-программного комплекса «Безопасный город». В городе установлено и функционирует 36 видеокамер, 6 из них с функцией распознавания автомобильных номеров.</w:t>
      </w:r>
    </w:p>
    <w:p>
      <w:pPr>
        <w:pStyle w:val="Normal"/>
        <w:ind w:right="-108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исково-спасательная служба (</w:t>
      </w:r>
      <w:r>
        <w:rPr>
          <w:color w:val="000000"/>
          <w:sz w:val="28"/>
          <w:szCs w:val="28"/>
        </w:rPr>
        <w:t>далее</w:t>
      </w:r>
      <w:r>
        <w:rPr>
          <w:sz w:val="28"/>
          <w:szCs w:val="28"/>
        </w:rPr>
        <w:t xml:space="preserve"> - ПСС) принимала участие в 38 учениях, тренировках и мероприятиях, проводимых на территории города Волгодонска. 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аздел 2. Результаты реализации основных </w:t>
      </w:r>
      <w:r>
        <w:rPr>
          <w:color w:val="000000"/>
          <w:sz w:val="28"/>
          <w:szCs w:val="28"/>
        </w:rPr>
        <w:t xml:space="preserve">мероприятий, а также сведения о достижении контрольных событий муниципальной программы </w:t>
      </w:r>
    </w:p>
    <w:p>
      <w:pPr>
        <w:pStyle w:val="Normal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остижению результатов в 2020 году способствовала реализация ответственным исполнителем и участником муниципальной программы основных мероприят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рамках подпрограммы 1 «Защита населения от чрезвычайных ситуаций» (далее – подпрограмма 1) предусмотрена реализация 2 основных мероприятий и 2 контрольных событий.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ное мероприятие 1.1. 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» выполнено в полном объеме. </w:t>
      </w:r>
    </w:p>
    <w:p>
      <w:pPr>
        <w:pStyle w:val="ConsPlusCell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водилось обеспечение хозяйственно-экономической деятельности учреждения, ежемесячное техническое обслуживание и регламентно-профилактический ремонт 32-х электросирен.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ное мероприятие 1.2. «Проведение профилактических мероприятий» выполнено не в полном объеме, в связи с не исполнением в полном объеме контрольного события муниципальной программы 1.2. «Количество распространенных информационных материалов (памяток) среди населения по мерам безопасности в чрезвычайных ситуациях».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лено 1864 выезда по предупреждению несчастных случаев и проведению профилактических мероприятий, спасено 149 человек, в том числе 14 дет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базе МКУ «Управление ГОЧС города Волгодонска» обучено 886 человек, из числа руководящего состава, должностных лиц предприятий, организаций и специалистов объектовых звеньев государственной системы предупреждения и ликвидации чрезвычайных ситуаций (далее – РСЧС) города, по вопросам гражданской оборон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едено: 3 учения и 3 тренировки, 1 городское соревнование, 1 комплексное учение, 68 объектовых тренировок, 145 командно-штабных и 12 тактико-специальных учений на объектах экономики города. В общеобразовательных учебных заведениях, в учебных заведениях среднего профессионального образования проведены тренировки по эвакуации детей из здани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Изготовлен для распространения информационный материал (памятки) в количестве 36,7 тысяч штук на противопожарную тему, по правилам безопасности на воде и по недопущению распространения инфекции </w:t>
        <w:br/>
        <w:t>COVID -19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ведено 12 тренировок по оповещению и информированию населения с использованием системы оповещения сирен С-40, доля площади охвата оповещением - 100%.</w:t>
      </w:r>
    </w:p>
    <w:p>
      <w:pPr>
        <w:pStyle w:val="Normal"/>
        <w:widowControl w:val="false"/>
        <w:spacing w:lineRule="auto" w:line="228"/>
        <w:jc w:val="both"/>
        <w:rPr>
          <w:strike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 подпрограмме 1 предусмотрено выполнение 2 контрольных событий, из них достигнуто в установленные сроки – 1, не достигнуто – 1. </w:t>
        <w:tab/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нтрольное событие </w:t>
      </w:r>
      <w:r>
        <w:rPr>
          <w:sz w:val="28"/>
          <w:szCs w:val="28"/>
        </w:rPr>
        <w:t xml:space="preserve">муниципальной программы 1.2 «Количество распространенных информационных материалов (памяток) среди населения по мерам безопасности в чрезвычайных ситуациях» (план - не менее 40 000 штук, </w:t>
      </w:r>
      <w:r>
        <w:rPr>
          <w:color w:val="000000"/>
          <w:sz w:val="28"/>
          <w:szCs w:val="28"/>
        </w:rPr>
        <w:t>фактичес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36 700 штук) в</w:t>
      </w:r>
      <w:r>
        <w:rPr>
          <w:color w:val="000000"/>
          <w:sz w:val="28"/>
          <w:szCs w:val="28"/>
        </w:rPr>
        <w:t>ыполнено не в полном объем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введением временных ограничений на территории города Волгодонска, в соответствии с постановлением Правительства Ростовской области от 05.04.2020 № 272 «</w:t>
      </w:r>
      <w:r>
        <w:rPr>
          <w:color w:val="000000"/>
          <w:kern w:val="2"/>
          <w:sz w:val="28"/>
          <w:szCs w:val="28"/>
        </w:rPr>
        <w:t>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.</w:t>
      </w:r>
      <w:r>
        <w:rPr>
          <w:color w:val="000000"/>
          <w:sz w:val="28"/>
          <w:szCs w:val="28"/>
        </w:rPr>
        <w:t xml:space="preserve"> Поэтому распространение информационных материалов (памяток) среди населения было сведено к минимум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рамках подпрограммы 2 «Развитие системы обеспечения вызова экстренных оперативных служб по единому номеру «112» (далее – подпрограмма 2), предусмотрена реализация 2 основных мероприятий и 2 контрольных событий. </w:t>
      </w:r>
    </w:p>
    <w:p>
      <w:pPr>
        <w:pStyle w:val="Normal"/>
        <w:ind w:right="-4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сновное мероприятие 2.1 «</w:t>
      </w:r>
      <w:r>
        <w:rPr>
          <w:bCs/>
          <w:color w:val="000000"/>
          <w:kern w:val="2"/>
          <w:sz w:val="28"/>
          <w:szCs w:val="28"/>
        </w:rPr>
        <w:t xml:space="preserve">Обеспечение функционирования и поддержания в постоянной готовности системы обеспечения вызова экстренных оперативных служб по единому номеру «112» </w:t>
      </w:r>
      <w:r>
        <w:rPr>
          <w:color w:val="000000"/>
          <w:sz w:val="28"/>
          <w:szCs w:val="28"/>
        </w:rPr>
        <w:t>выполнено в полном объеме.</w:t>
      </w:r>
    </w:p>
    <w:p>
      <w:pPr>
        <w:pStyle w:val="Normal"/>
        <w:ind w:right="-45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ab/>
        <w:t>Операторами системы-112 принято и обработано 68 526 звонков на номер «112» от населения.</w:t>
      </w:r>
    </w:p>
    <w:p>
      <w:pPr>
        <w:pStyle w:val="Normal"/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</w:t>
      </w:r>
      <w:r>
        <w:rPr>
          <w:color w:val="000000"/>
          <w:kern w:val="2"/>
          <w:sz w:val="28"/>
          <w:szCs w:val="28"/>
        </w:rPr>
        <w:t>ремя реагирования экстренных оперативных служб при возникновении происшествий, чрезвычайных ситуаций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kern w:val="2"/>
          <w:sz w:val="28"/>
          <w:szCs w:val="28"/>
        </w:rPr>
        <w:t>окращено на 3 минуты.</w:t>
      </w:r>
    </w:p>
    <w:p>
      <w:pPr>
        <w:pStyle w:val="Normal"/>
        <w:ind w:right="-45" w:hanging="0"/>
        <w:jc w:val="both"/>
        <w:rPr/>
      </w:pPr>
      <w:r>
        <w:rPr>
          <w:color w:val="000000"/>
          <w:sz w:val="28"/>
          <w:szCs w:val="28"/>
        </w:rPr>
        <w:tab/>
        <w:t>Основное мероприятие 2.2 «Обеспечение функционирования системы видеонаблюдения города Волгодонск» выполнено в полном объеме.</w:t>
      </w:r>
    </w:p>
    <w:p>
      <w:pPr>
        <w:pStyle w:val="Normal"/>
        <w:ind w:right="-45" w:hanging="0"/>
        <w:jc w:val="both"/>
        <w:rPr/>
      </w:pPr>
      <w:r>
        <w:rPr>
          <w:color w:val="000000"/>
          <w:sz w:val="28"/>
          <w:szCs w:val="28"/>
        </w:rPr>
        <w:tab/>
        <w:t xml:space="preserve">Обеспечена работа 36 точек доступа к сети </w:t>
      </w:r>
      <w:r>
        <w:rPr>
          <w:color w:val="000000"/>
          <w:sz w:val="28"/>
          <w:szCs w:val="28"/>
          <w:lang w:val="en-US"/>
        </w:rPr>
        <w:t>VP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PLS</w:t>
      </w:r>
      <w:r>
        <w:rPr>
          <w:color w:val="000000"/>
          <w:sz w:val="28"/>
          <w:szCs w:val="28"/>
        </w:rPr>
        <w:t xml:space="preserve"> для системы видеонаблюдения и их техническое обслужи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2 предусмотрено выполнение 2 контрольных событий, из них достигнуто в установленные сроки – 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ведения о выполнении основных мероприятий, а также контрольных событий муниципальной программы за 2020 год приведены в приложении </w:t>
        <w:br/>
        <w:t>№ 1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здел 3. Анализ факторов, повлиявших на ход реализ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20 году на ход реализации муниципальной программы оказал влияние следующий фактор, - введение временных ограничений на территории города Волгодонска в соответствии с постановлением Правительства Ростовской области от 05.04.2020 № 272 «</w:t>
      </w:r>
      <w:r>
        <w:rPr>
          <w:color w:val="000000"/>
          <w:kern w:val="2"/>
          <w:sz w:val="28"/>
          <w:szCs w:val="28"/>
        </w:rPr>
        <w:t>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нные ограничения не позволили исполнить в полном объеме контрольное событие муниципальной программы 1.2 «Количество распространенных информационных материалов (памяток) среди населения по мерам безопасности в чрезвычайных ситуациях». Распространение информационных материалов (памяток) среди населения, сведено к минимуму, так как среди определенной категории граждан был введен режим самоизоляции, некоторые учреждения, предприятия и организации приостанавливали свою деятельность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Сведения об исполнении бюджетных ассигнований и внебюджетных средств на реализацию муниципальной программы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запланированных расходов на реализацию муниципальной программы на 2020 год за счет средств местного бюджета составил 27 346,5 тыс. рублей, </w:t>
      </w:r>
    </w:p>
    <w:p>
      <w:pPr>
        <w:pStyle w:val="Normal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полнение расходов по муниципальной программе за счет средств местного бюджета составило 27 278,6 тыс. рублей, или 99,75 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бъем неосвоенных бюджетных ассигнований за счет средств всех уровней бюджета составил 67,9 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kern w:val="2"/>
          <w:sz w:val="28"/>
          <w:szCs w:val="28"/>
        </w:rPr>
        <w:t xml:space="preserve">8,5 тыс. рублей – экономия по фонду оплаты труда и командировочным расходам;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8,4 тыс. рублей – экономия по результатам заключения муниципальных контрактов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0,1 тыс. рублей – экономия в связи с фактической оплатой земельного налога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0,9 тыс. рублей – текущая кредиторская задолженность по электроэнергии за декабрь 2020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ведения об исполне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020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униципальной программой и подпрограммами муниципальной программы предусмотрено 6 показателей, по 2 показателям, из которых фактическое значение соответствует плановым, по 3 показателям фактические значения превышают плановые, по 1 показателю плановое значение не достигнут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казатель 2 «</w:t>
      </w:r>
      <w:r>
        <w:rPr>
          <w:bCs/>
          <w:color w:val="000000"/>
          <w:kern w:val="2"/>
          <w:sz w:val="28"/>
          <w:szCs w:val="28"/>
        </w:rPr>
        <w:t>Количество спасенных поисково-спасательной службой по сообщениям, поступившим в систему обеспечения вызова экстренных оперативных служб по единому номеру «112».</w:t>
      </w:r>
      <w:r>
        <w:rPr>
          <w:color w:val="000000"/>
          <w:sz w:val="28"/>
          <w:szCs w:val="28"/>
        </w:rPr>
        <w:t xml:space="preserve"> Плановое значение - 153 человека, фактическое значение - 149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актическое значение показателя ниже планового значения произошло из-за сокращения обращений граждан за оказанием помощи в оперативную службу по номеру «112», что связано с усилением профилактическо - разъяснительной работы среди населения и является положительным результатом работы. 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ab/>
        <w:t>Показатель 1.2. «</w:t>
      </w:r>
      <w:r>
        <w:rPr>
          <w:bCs/>
          <w:color w:val="000000"/>
          <w:kern w:val="2"/>
          <w:sz w:val="28"/>
          <w:szCs w:val="28"/>
        </w:rPr>
        <w:t>Количество обученных специалистов городского звена областной подсистемы, единой государственной системы предупреждения и ликвидации чрезвычайных ситуаций</w:t>
      </w:r>
      <w:r>
        <w:rPr>
          <w:color w:val="000000"/>
          <w:sz w:val="28"/>
          <w:szCs w:val="28"/>
        </w:rPr>
        <w:t xml:space="preserve">», - плановое значение - 884 человека, фактическое значение - 886 человек. Фактическое значение показателя превышает плановое значение, в связи с увеличением количества поданных заявок на обуч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казатель 1.3 «Количество профилактических мероприятий по предупреждению чрезвычайных ситуаций и происшествий», - плановое значение - 1226 единиц, фактическое значение - 1864 единиц. Фактическое значение показателя превышает плановое значение, в связи с проведением профилактической деятельности, связанной с предупреждением и сокращением рисков распространения коронавирусной инфекции </w:t>
        <w:br/>
        <w:t xml:space="preserve">COVID -19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казатель 2.1. «</w:t>
      </w:r>
      <w:r>
        <w:rPr>
          <w:bCs/>
          <w:color w:val="000000"/>
          <w:kern w:val="2"/>
          <w:sz w:val="28"/>
          <w:szCs w:val="28"/>
        </w:rPr>
        <w:t>Количество обращений граждан на номер «112», принятых и обработанных операторами системы-112</w:t>
      </w:r>
      <w:r>
        <w:rPr>
          <w:color w:val="000000"/>
          <w:sz w:val="28"/>
          <w:szCs w:val="28"/>
        </w:rPr>
        <w:t>», - плановое значение - 63,3 тыс. обращений, фактическое значение - 68,5 тыс. обращений. Фактическое значение показателя превышает плановое значение, в связи с увеличением звонков граждан на номер «112» по вопросам, связанным с распространением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достижении значений показателей муниципальной программы, подпрограмм муниципальной программы, с обоснованием отклонений по показателям приведены в приложении № 3 к отчету о реализации муниципальной программы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Результаты оценки эффективности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муниципальной программы в 2020 году определяется на основании степени выполнения целевых показателей, основных мероприятий и оценки эффективност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степень достижения целевого показателя 1 </w:t>
      </w:r>
      <w:r>
        <w:rPr>
          <w:kern w:val="2"/>
          <w:sz w:val="28"/>
          <w:szCs w:val="28"/>
        </w:rPr>
        <w:t xml:space="preserve">– 1,0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епень достижения целевого показателя 2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1,03;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епень достижения целевого показателя 1.1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1,0;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епень достижения целевого показателя </w:t>
      </w:r>
      <w:r>
        <w:rPr>
          <w:kern w:val="2"/>
          <w:sz w:val="28"/>
          <w:szCs w:val="28"/>
        </w:rPr>
        <w:t xml:space="preserve">1.2 – 1,0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епень достижения целевого показателя 1.3 </w:t>
      </w:r>
      <w:r>
        <w:rPr>
          <w:kern w:val="2"/>
          <w:sz w:val="28"/>
          <w:szCs w:val="28"/>
        </w:rPr>
        <w:t>– 1,5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епень достижения целевого показателя 2.1 </w:t>
      </w:r>
      <w:r>
        <w:rPr>
          <w:kern w:val="2"/>
          <w:sz w:val="28"/>
          <w:szCs w:val="28"/>
        </w:rPr>
        <w:t>– 1,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ммарная оценка степени достижения целевых показателей </w:t>
      </w:r>
      <w:r>
        <w:rPr>
          <w:color w:val="000000"/>
          <w:sz w:val="28"/>
          <w:szCs w:val="28"/>
        </w:rPr>
        <w:t xml:space="preserve">муниципальной программы составляет </w:t>
      </w:r>
      <w:r>
        <w:rPr>
          <w:color w:val="000000"/>
          <w:kern w:val="2"/>
          <w:sz w:val="28"/>
          <w:szCs w:val="28"/>
        </w:rPr>
        <w:t>1,0 (6/6),</w:t>
      </w:r>
      <w:r>
        <w:rPr>
          <w:kern w:val="2"/>
          <w:sz w:val="28"/>
          <w:szCs w:val="28"/>
        </w:rPr>
        <w:t xml:space="preserve"> что </w:t>
      </w:r>
      <w:r>
        <w:rPr>
          <w:sz w:val="28"/>
          <w:szCs w:val="28"/>
        </w:rPr>
        <w:t>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реализации основных мероприятий, финансируемых за счет всех источников финансирования, составляет </w:t>
      </w:r>
      <w:r>
        <w:rPr>
          <w:color w:val="000000"/>
          <w:sz w:val="28"/>
          <w:szCs w:val="28"/>
        </w:rPr>
        <w:t>1,0 (3/3),</w:t>
      </w:r>
      <w:r>
        <w:rPr>
          <w:sz w:val="28"/>
          <w:szCs w:val="28"/>
        </w:rPr>
        <w:t xml:space="preserve"> что характеризует высокий уровень эффективности реализации муниципальной программы по степени реализации основных мероприятий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Бюджетная эффективность реализации муниципальной программы рассчитывается в несколько этапов:</w:t>
      </w:r>
    </w:p>
    <w:p>
      <w:pPr>
        <w:pStyle w:val="Style27"/>
        <w:tabs>
          <w:tab w:val="clear" w:pos="709"/>
          <w:tab w:val="left" w:pos="332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, финансируемых за счет средств федерального бюджета, областного бюджета и местного бюджета, составляет </w:t>
      </w: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0 (3/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тепень соответствия запланированному уровню расходов за счет средств всех уровней бюджета составляет 1,0 (27 278,6 тыс. рублей, /27 346,5 тыс.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Эффективность использования средств всех уровней бюджета на реализацию муниципальной программы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,0 / 1,0 = 1,0, в связи с чем бюджетная эффективность муниципальной программы является высо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Бюджетная эффективность реализации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в 2020 году характеризуется оптимальным соотношением достигнутых в ходе реализации основных мероприятий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результатов и связанных с их реализацией затрат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изведенные МКУ «Управление ГОЧС города Волгодонска» в 2020 году расходы на реализацию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полностью соответствуют установленным расходным полномочия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небюджетные средства на реализацию основных мероприятий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в 2020 году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кономия бюджетных ассигнований, выделенных на реализацию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в 2020 году, составила </w:t>
      </w:r>
      <w:r>
        <w:rPr>
          <w:color w:val="000000"/>
          <w:kern w:val="2"/>
          <w:sz w:val="28"/>
          <w:szCs w:val="28"/>
        </w:rPr>
        <w:t xml:space="preserve">67,0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7. Предложение по дальнейшей реализации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ложения по дальнейшей реализации муниципальной программы отсутствуют.  </w:t>
      </w:r>
    </w:p>
    <w:p>
      <w:pPr>
        <w:pStyle w:val="Style28"/>
        <w:tabs>
          <w:tab w:val="clear" w:pos="709"/>
          <w:tab w:val="left" w:pos="10773" w:leader="none"/>
        </w:tabs>
        <w:spacing w:before="0" w:after="0"/>
        <w:ind w:left="11624" w:hanging="851"/>
        <w:rPr>
          <w:sz w:val="28"/>
          <w:szCs w:val="28"/>
        </w:rPr>
      </w:pPr>
      <w:r>
        <w:rPr/>
        <w:t>П</w:t>
      </w:r>
      <w:r>
        <w:rPr>
          <w:sz w:val="28"/>
          <w:szCs w:val="28"/>
        </w:rPr>
        <w:t>риложение № 1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к отчету о реализации муниципальной программы города Волгодонска «Защита населения и территории города Волгодонска от чрезвычайных ситуаций» за 2020 год</w:t>
      </w:r>
    </w:p>
    <w:p>
      <w:pPr>
        <w:pStyle w:val="Style28"/>
        <w:tabs>
          <w:tab w:val="clear" w:pos="709"/>
          <w:tab w:val="left" w:pos="11624" w:leader="none"/>
        </w:tabs>
        <w:spacing w:before="0" w:after="0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, а также контрольных событ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Волгодон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города Волгодонска от чрезвычайных ситуаций» </w:t>
      </w:r>
      <w:r>
        <w:rPr>
          <w:bCs/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985"/>
        <w:gridCol w:w="1276"/>
        <w:gridCol w:w="1134"/>
        <w:gridCol w:w="1134"/>
        <w:gridCol w:w="2551"/>
        <w:gridCol w:w="2410"/>
        <w:gridCol w:w="1984"/>
      </w:tblGrid>
      <w:tr>
        <w:trPr>
          <w:tblHeader w:val="true"/>
          <w:trHeight w:val="4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щита от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МКУ «Управление ГОЧС города Волгодонска» О.Л. Растег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</w:t>
            </w:r>
            <w:bookmarkStart w:id="0" w:name="_GoBack"/>
            <w:bookmarkEnd w:id="0"/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Совершенствование системы управления гражданской обороны, на основе инновационных подходов, методов и способов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      </w:r>
          </w:p>
          <w:p>
            <w:pPr>
              <w:pStyle w:val="5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готовности сил и средств гражданской обороны к ликвидации последствий применения современных средств поражения, чрезвычайных ситуаций природного и техногенного характера и террористических проявлений;</w:t>
            </w:r>
          </w:p>
          <w:p>
            <w:pPr>
              <w:pStyle w:val="5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обучения населения, подготовки руководящего состава органов управления гражданской обороны, аварийно-спасательных служб и формирова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арантированного и своевременного информирования населения об угрозе 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о 12 плановых тренировок оповещения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оповещаемых составляет - 10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2 163 выездов ПСС на проведение поисково-спасательных работ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сено 149 человек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о 6 учен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 звена территориальной подсистемы единой государственной системы предупреждения и ликвидации чрезвычайных ситуаций (далее ГЗ ТП РСЧС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бъектах экономики города проведено 68 объектовых тренировок, 145 командно-штабных уч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о руководящего состава в области ГОЧС – 886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МКУ «Управление ГОЧС города Волгодо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хозяйственно-экономической деятельности МКУ «Управление ГОЧС города Волгодон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хозяйственно-экономической деятельности ГОЧС провед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и регламентно-профилактический ремонт системы оповещения «электросирен С-4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е обслуживание и регламентно-профилактический ремонт 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электросир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муниципальным контрактом от 17.12.2019 №Ф.2019.18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м предпринимателем Мануиловым А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техническое обслуживание и регламентно-профилактический ремонт 32электросирен С-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и программное обеспечение деятельности МКУ «Управление ГОЧС города Волгодо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техническое сопровождение и обеспечение безопасности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 проводилась информационно-техническое сопровождение и обеспечение безопасности программного обеспе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1.1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методический сбор руководящего состава ГО, РСЧС города 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учебно-методический сбор руководящего состава ГО,  РСЧС города Волгодонска.</w:t>
            </w:r>
          </w:p>
          <w:p>
            <w:pPr>
              <w:pStyle w:val="ConsPlusCell"/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ы итоги деятельности ГЗ ТП РСЧС и выполнения мероприятий ГО в 2019 году и постановке задач на 2020 год, произведен обмен опытом совершенствования методов работы в области ГО и Ч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их мероприят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МКУ   «Управление ГОЧС города Волгодонска» О.Л. Раст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 и создание резерва системы опо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о 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енировок системы оповещения с 100% охватом площади город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лено и распространено среди населения 36 696 экземпляров информационного материала (памяток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1</w:t>
            </w:r>
          </w:p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посредством размещения информации на официальном сайте в сети интернет.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нформационного материала для распространения сред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 «Управление ГОЧС города Волгодонска» О.Л. Раст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убликации в интересах обучения населения и пропаганды знаний в области ГО и ЧС 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остранение информационных материалов (памяток) среди населения по мерам безопасности в чрезвычайных ситуац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лено и распространено среди населения 36 696 экземпляров информационного материала (памяток). Размещено в средствах массовой информации и на официальных сайтах города Волгодонс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6 публикаций, с целью повышения грамотности населения 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бласти ГО и Ч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2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ренировок по оповещению и информированию населения с использованием системы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МКУ   «Управление ГОЧС города Волгодонска» О.Л. Раст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лощади охвата оповещением до 10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лощади охвата оповещением до 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1.2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пространенных информационных материалов (памяток) среди населения по мерам безопасности в чрезвычайных ситуациях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тренировок системы оповещения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МКУ   «Управление ГОЧС города Волгодонска» О.Л. Раст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0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69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не в полном объеме </w:t>
            </w:r>
            <w:r>
              <w:rPr>
                <w:sz w:val="22"/>
                <w:szCs w:val="22"/>
              </w:rPr>
              <w:t>распространения информационных материалов (памяток) среди населения, связано с введением ограничений на территории Ростовской области, из-за</w:t>
            </w:r>
          </w:p>
          <w:p>
            <w:pPr>
              <w:pStyle w:val="Style28"/>
              <w:spacing w:before="0" w:after="0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я новой коронавирусной инфекции (COVID-19)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2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МКУ   «Управление ГОЧС города Волгодонска» О.Л. Раст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</w:t>
            </w:r>
            <w:r>
              <w:rPr>
                <w:bCs/>
                <w:kern w:val="2"/>
                <w:sz w:val="22"/>
                <w:szCs w:val="22"/>
              </w:rPr>
              <w:t>Обеспечение функционирования и поддержания в постоянной готовности системы обеспечения вызова экстренных оперативных служб по единому номеру «11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МКУ   «Управление ГОЧС города Волгодонска» О.Л. Раст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ие времени реагирования экстренных оперативных служб при возникновении происшествий,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kern w:val="2"/>
                <w:sz w:val="22"/>
                <w:szCs w:val="22"/>
              </w:rPr>
              <w:t xml:space="preserve">ремя реагирования экстренных оперативных служб при возникновении происшествий, </w:t>
            </w:r>
            <w:r>
              <w:rPr>
                <w:sz w:val="22"/>
                <w:szCs w:val="22"/>
              </w:rPr>
              <w:t>с</w:t>
            </w:r>
            <w:r>
              <w:rPr>
                <w:kern w:val="2"/>
                <w:sz w:val="22"/>
                <w:szCs w:val="22"/>
              </w:rPr>
              <w:t>окращено на 3 мину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2.1.1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каналов связи «системы -112» к се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PL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МКУ   «Управление ГОЧС города Волгодонска» О.Л. Раст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2 каналов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муниципальным контрактом №Ф.2019.193 от 20.12.201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О «Ростелеком»  предоставлено 2 канала связ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системы -112»  к се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PL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 2.1: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заключенных муниципальных контрактов по результатам электронных аукционов на предоставление каналов связи «системы -112» к се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PL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МКУ   «Управление ГОЧС города Волгодонска» О.Л. Раст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униципальный контрак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 один муниципальный контракт №ЭА.2020.130  от 21.12.2020,  ПАО «Ростелеком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доставлены каналы связи «системы -112» к се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P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Обеспечение функционирования  системы видеонаблюдения города 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МКУ   «Управление ГОЧС города Волгодонска» О.Л. Раст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комплексной многоуровневой информационной системы обеспечения общественной безопасности и безопасной среды обитания на территории города Волгодо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городе установлено 36 видеокамер, 6 из них с функцией распознавания автомобильных номеров, сопрежено 13 видеокамер организаций и предприятий города с выводом изображения на экраны мониторов дежурной части ЕДД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2.1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системы видеонаблюдения города 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МКУ   «Управление ГОЧС города Волгодонска» О.Л. Раст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т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 соответствии  с муниципальным контрактом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2019.192 от 17.12.2019,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м предпринимателем Мануйловым  А.А., выполнено техническое обслуживание  системы видеонаблюдения 36 точе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2.2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точек доступа к се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PL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ля системы видео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МКУ   «Управление ГОЧС города Волгодонска» О.Л. Раст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т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муниципальным контрактом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2019.197  17.12.2019 ,  ПАО «Ростелеком»  предоставлен  доступ  к се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PL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ля системы видеонаблю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6 точе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2: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заключенных муниципальных контрактов по результатам электронных аукционов на предоста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ек доступа к се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PL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ля системы видео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МКУ   «Управление ГОЧС города Волгодонска» О.Л. Раст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муниципаль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а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 1 муниципальный контракт  №ЭА.2020.129 от 16.12.2020,  ПАО «Ростелеком»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о 3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ек доступа к се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PL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ля системы видеонаблю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муниципальный контракт  №ЭА.2020.126 от 08.12.2020,  ПАО «Ростелеком»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о  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хническое обслуживание системы видеонаблюден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709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9"/>
          <w:tab w:val="left" w:pos="11624" w:leader="none"/>
        </w:tabs>
        <w:spacing w:before="0" w:after="0"/>
        <w:ind w:left="11624" w:hanging="0"/>
        <w:rPr>
          <w:sz w:val="28"/>
          <w:szCs w:val="28"/>
        </w:rPr>
      </w:pPr>
      <w:r>
        <w:rPr>
          <w:sz w:val="28"/>
          <w:szCs w:val="28"/>
        </w:rPr>
        <w:t>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890</wp:posOffset>
                </wp:positionH>
                <wp:positionV relativeFrom="paragraph">
                  <wp:posOffset>144780</wp:posOffset>
                </wp:positionV>
                <wp:extent cx="3248025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отчету о реализации муниципальной программы города Волгодонс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щита населения и территории города Волгодонска от чрезвычайных ситуаций» за 2020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06.5pt;mso-wrap-distance-left:9.05pt;mso-wrap-distance-right:9.05pt;mso-wrap-distance-top:0pt;mso-wrap-distance-bottom:0pt;margin-top:11.4pt;mso-position-vertical-relative:text;margin-left:2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отчету о реализации муниципальной программы города Волгодонск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Защита населения и территории города Волгодонска от чрезвычайных ситуаций» за 2020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spacing w:before="0" w:after="0"/>
        <w:ind w:left="11624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, федерального, местного бюдже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 города Волгодонска «Защита населения и территории города Волгодонска от чрезвычайных ситуаций» за 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1701"/>
        <w:gridCol w:w="1276"/>
        <w:gridCol w:w="1276"/>
      </w:tblGrid>
      <w:tr>
        <w:trPr>
          <w:trHeight w:val="64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(тыс. руб.), </w:t>
              <w:br/>
              <w:t>предусмотрен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ые расх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98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: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города Волгодонска от чрезвычайных ситуаци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78,6</w:t>
            </w:r>
          </w:p>
        </w:tc>
      </w:tr>
      <w:tr>
        <w:trPr>
          <w:trHeight w:val="14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78,6</w:t>
            </w:r>
          </w:p>
        </w:tc>
      </w:tr>
      <w:tr>
        <w:trPr>
          <w:trHeight w:val="25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31,0</w:t>
            </w:r>
          </w:p>
        </w:tc>
      </w:tr>
      <w:tr>
        <w:trPr>
          <w:trHeight w:val="23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31,0</w:t>
            </w:r>
          </w:p>
        </w:tc>
      </w:tr>
      <w:tr>
        <w:trPr>
          <w:trHeight w:val="34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31,0</w:t>
            </w:r>
          </w:p>
        </w:tc>
      </w:tr>
      <w:tr>
        <w:trPr>
          <w:trHeight w:val="33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31,0</w:t>
            </w:r>
          </w:p>
        </w:tc>
      </w:tr>
      <w:tr>
        <w:trPr>
          <w:trHeight w:val="7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6</w:t>
            </w:r>
          </w:p>
        </w:tc>
      </w:tr>
      <w:tr>
        <w:trPr>
          <w:trHeight w:val="26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6</w:t>
            </w:r>
          </w:p>
        </w:tc>
      </w:tr>
      <w:tr>
        <w:trPr>
          <w:trHeight w:val="26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bCs/>
                <w:kern w:val="2"/>
                <w:sz w:val="24"/>
                <w:szCs w:val="24"/>
              </w:rPr>
              <w:t>Обеспечение функционирования и поддержания в постоянной готовности системы обеспечения вызова экстренных оперативных служб по единому номеру «112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</w:tr>
      <w:tr>
        <w:trPr>
          <w:trHeight w:val="26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</w:tr>
      <w:tr>
        <w:trPr>
          <w:trHeight w:val="26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 системы видеонаблюдения города Волгодонс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</w:t>
            </w:r>
          </w:p>
        </w:tc>
      </w:tr>
      <w:tr>
        <w:trPr>
          <w:trHeight w:val="26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</w:t>
            </w:r>
          </w:p>
        </w:tc>
      </w:tr>
      <w:tr>
        <w:trPr>
          <w:trHeight w:val="26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424" w:gutter="0" w:header="0" w:top="567" w:footer="83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9"/>
          <w:tab w:val="left" w:pos="11624" w:leader="none"/>
        </w:tabs>
        <w:spacing w:before="0" w:after="0"/>
        <w:ind w:left="11624" w:right="-31" w:hanging="851"/>
        <w:rPr>
          <w:sz w:val="28"/>
          <w:szCs w:val="28"/>
        </w:rPr>
      </w:pPr>
      <w:r>
        <w:rPr/>
        <w:t>П</w:t>
      </w:r>
      <w:r>
        <w:rPr>
          <w:sz w:val="28"/>
          <w:szCs w:val="28"/>
        </w:rPr>
        <w:t>риложение № 3</w:t>
      </w:r>
    </w:p>
    <w:p>
      <w:pPr>
        <w:pStyle w:val="Normal"/>
        <w:tabs>
          <w:tab w:val="clear" w:pos="709"/>
          <w:tab w:val="left" w:pos="10773" w:leader="none"/>
        </w:tabs>
        <w:ind w:left="10773" w:right="-31" w:hanging="0"/>
        <w:rPr/>
      </w:pPr>
      <w:r>
        <w:rPr>
          <w:sz w:val="28"/>
          <w:szCs w:val="28"/>
        </w:rPr>
        <w:t>к отчету о реализации муниципальной программы города Волгодонска «Защита населения и территории города Волгодонска от чрезвычайных ситуаций» за 2020 го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3843"/>
        <w:gridCol w:w="1208"/>
        <w:gridCol w:w="2128"/>
        <w:gridCol w:w="1484"/>
        <w:gridCol w:w="1417"/>
        <w:gridCol w:w="5103"/>
      </w:tblGrid>
      <w:tr>
        <w:trPr>
          <w:tblHeader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  <w:br/>
              <w:t>(наименование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ind w:left="-143" w:right="-148"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>на конец отчетного год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blHeader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пострадавших в чрезвычайных ситуациях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спасенных поисково-спасательной службой по сообщениям, поступившим в систему обеспечения вызова экстренных оперативных служб по единому номеру «112»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30"/>
              <w:rPr>
                <w:strike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 показателя ниже планового значения из-за уменьшения обращений граждан за оказанием помощи в оперативную службу по номеру «112», что связано с усилением профилактическо - разъяснительной работы среди населения и является положительным результатом работы</w:t>
            </w:r>
          </w:p>
        </w:tc>
      </w:tr>
      <w:tr>
        <w:trPr/>
        <w:tc>
          <w:tcPr>
            <w:tcW w:w="159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 «Защита от чрезвычайных ситуац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лощади охвата жилой застройки территории города Волгодонска модернизированной (современной) муниципальной системой оповещ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обученных специалистов городского звена област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ое значение показателя превышает плановое значение, в связи с увеличением количества поданных заявок на обучение. </w:t>
            </w:r>
          </w:p>
          <w:p>
            <w:pPr>
              <w:pStyle w:val="Normal"/>
              <w:jc w:val="both"/>
              <w:rPr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strike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мероприятий по предупреждению чрезвычайных ситуаций и происшеств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ое значение показателя превышает плановое значение, в связи с проведением профилактической деятельности, связанной с предупреждением и сокращением рисков распространения коронавирусной инфекции (COVID -19). 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личество обращений граждан на номер «112», принятых и обработанных операторами 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системы-1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 показателя превышает плановое значение, в связи с увеличением обращений граждан на номер «112» по вопросам, связанным с распространением новой коронавирусной инфекции (</w:t>
            </w:r>
            <w:r>
              <w:rPr>
                <w:color w:val="000000"/>
                <w:sz w:val="24"/>
                <w:szCs w:val="24"/>
                <w:lang w:val="en-US"/>
              </w:rPr>
              <w:t>COVID</w:t>
            </w:r>
            <w:r>
              <w:rPr>
                <w:color w:val="000000"/>
                <w:sz w:val="24"/>
                <w:szCs w:val="24"/>
              </w:rPr>
              <w:t xml:space="preserve">-19)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Волгодонска                                                                              </w:t>
        <w:tab/>
        <w:tab/>
        <w:tab/>
        <w:tab/>
        <w:tab/>
        <w:tab/>
        <w:t xml:space="preserve">      И.В. Орлова</w:t>
      </w:r>
    </w:p>
    <w:sectPr>
      <w:footerReference w:type="default" r:id="rId6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4">
    <w:name w:val="Заголовок 4 Знак"/>
    <w:qFormat/>
    <w:rPr>
      <w:rFonts w:eastAsia="Arial Unicode MS"/>
      <w:b/>
      <w:bCs/>
      <w:sz w:val="28"/>
      <w:szCs w:val="24"/>
    </w:rPr>
  </w:style>
  <w:style w:type="character" w:styleId="5">
    <w:name w:val="Заголовок 5 Знак"/>
    <w:qFormat/>
    <w:rPr>
      <w:rFonts w:eastAsia="Arial Unicode MS"/>
      <w:b/>
      <w:bCs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заголовок Знак"/>
    <w:qFormat/>
    <w:rPr>
      <w:b/>
      <w:bCs/>
      <w:i/>
      <w:i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b/>
      <w:spacing w:val="14"/>
      <w:sz w:val="32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Cs w:val="24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3">
    <w:name w:val="Основной текст (2)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21">
    <w:name w:val="Основной текст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41">
    <w:name w:val="Основной текст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shd w:fill="FFFFFF" w:val="clear"/>
      <w:lang w:val="en-US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5">
    <w:name w:val="Заголовок №2_"/>
    <w:qFormat/>
    <w:rPr>
      <w:sz w:val="22"/>
      <w:szCs w:val="22"/>
      <w:shd w:fill="FFFFFF" w:val="clear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imesNewRoman11pt1pt66">
    <w:name w:val="Основной текст (2) + Times New Roman;11 pt;Интервал 1 pt;Масштаб 66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66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imesNewRoman11pt1">
    <w:name w:val="Основной текст (2) + Times New Roman;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imesNewRoman105pt">
    <w:name w:val="Основной текст (2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Verdana65pt">
    <w:name w:val="Основной текст (2) + Verdana;6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Titletext">
    <w:name w:val="titletext"/>
    <w:basedOn w:val="Style9"/>
    <w:qFormat/>
    <w:rPr/>
  </w:style>
  <w:style w:type="character" w:styleId="FontStyle75">
    <w:name w:val="Font Style75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нак Знак11"/>
    <w:qFormat/>
    <w:rPr>
      <w:sz w:val="28"/>
      <w:szCs w:val="24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шрифт абзаца1"/>
    <w:qFormat/>
    <w:rPr/>
  </w:style>
  <w:style w:type="character" w:styleId="Style2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  <w:lang w:val="en-US"/>
    </w:rPr>
  </w:style>
  <w:style w:type="paragraph" w:styleId="26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pacing w:val="14"/>
      <w:sz w:val="32"/>
      <w:szCs w:val="24"/>
      <w:lang w:val="en-US"/>
    </w:rPr>
  </w:style>
  <w:style w:type="paragraph" w:styleId="27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false"/>
      <w:autoSpaceDE w:val="false"/>
    </w:pPr>
    <w:rPr>
      <w:rFonts w:ascii="Verdana" w:hAnsi="Verdana" w:cs="Verdana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header">
    <w:name w:val="doc-header"/>
    <w:basedOn w:val="Normal"/>
    <w:qFormat/>
    <w:pPr>
      <w:jc w:val="center"/>
    </w:pPr>
    <w:rPr>
      <w:b/>
      <w:bCs/>
      <w:sz w:val="28"/>
      <w:szCs w:val="28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ahoma" w:hAnsi="Tahoma" w:eastAsia="Tahoma" w:cs="Tahoma"/>
      <w:sz w:val="17"/>
      <w:szCs w:val="17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right"/>
    </w:pPr>
    <w:rPr>
      <w:rFonts w:ascii="Arial" w:hAnsi="Arial" w:eastAsia="Arial" w:cs="Arial"/>
      <w:sz w:val="15"/>
      <w:szCs w:val="15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153"/>
      <w:jc w:val="both"/>
    </w:pPr>
    <w:rPr>
      <w:color w:val="000000"/>
      <w:sz w:val="19"/>
      <w:szCs w:val="19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900" w:after="600"/>
      <w:outlineLvl w:val="1"/>
    </w:pPr>
    <w:rPr>
      <w:sz w:val="22"/>
      <w:szCs w:val="22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right"/>
    </w:pPr>
    <w:rPr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WenQuanYi Zen Hei Sharp" w:cs="Lohit Devanagari;Times New Roman"/>
      <w:kern w:val="2"/>
      <w:sz w:val="24"/>
      <w:szCs w:val="24"/>
      <w:lang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</w:rPr>
  </w:style>
  <w:style w:type="paragraph" w:styleId="15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322" w:before="840" w:after="0"/>
      <w:ind w:hanging="204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9:00Z</dcterms:created>
  <dc:creator>User435435</dc:creator>
  <dc:description/>
  <cp:keywords/>
  <dc:language>en-US</dc:language>
  <cp:lastModifiedBy>Ивлиева Людмила Ивановна</cp:lastModifiedBy>
  <cp:lastPrinted>2021-04-01T10:49:00Z</cp:lastPrinted>
  <dcterms:modified xsi:type="dcterms:W3CDTF">2021-04-01T07:52:00Z</dcterms:modified>
  <cp:revision>4</cp:revision>
  <dc:subject/>
  <dc:title/>
</cp:coreProperties>
</file>