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Волгодо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5.2021 № 11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аспоряж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Волгодонска от 28.12.2020 №337 «Об утверждении Плана реализации муниципальной программы города Волгодонска «Молодежная политика и социальная активность» на 2021 год»</w:t>
      </w:r>
    </w:p>
    <w:p>
      <w:pPr>
        <w:pStyle w:val="Normal"/>
        <w:tabs>
          <w:tab w:val="clear" w:pos="708"/>
          <w:tab w:val="left" w:pos="-284" w:leader="none"/>
        </w:tabs>
        <w:ind w:lef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</w:t>
        <w:br/>
        <w:t xml:space="preserve">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Город Волгодонск», постановлением Администрации города Волгодонска от 06.06.2018 № 1348 «Об утверждении Порядка разработки, реализации и оценки эффективности муниципальных программ города Волгодонска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аспоряжению Администрации города Волгодонска от 28.12.2020 №337 «Об утверждении Плана реализации муниципальной программы города Волгодонска «Молодежная политика и социальная активность» на 2021 год» изменение, изложив его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тделу по молодежной политике Администрации города Волгодонска (И.С. Воробьева) разместить утвержденный План реализации муниципальной программы города Волгодонска «Молодежная политика и социальная активность» на официальном сайте Администрации города Волгодонска </w:t>
      </w:r>
      <w:r>
        <w:rPr>
          <w:color w:val="000000"/>
          <w:sz w:val="28"/>
          <w:szCs w:val="28"/>
        </w:rPr>
        <w:t>в информационно-телекоммуникационной сети «Интернет» в десятидневный срок со дня принятия распоря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споряжение вступает в силу со дня его принятия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возложить на заместителя главы Администрации города Волгодонска по социальному развитию           С.Я. Цыб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</w:t>
        <w:tab/>
        <w:tab/>
        <w:tab/>
        <w:tab/>
        <w:tab/>
        <w:tab/>
        <w:tab/>
        <w:t xml:space="preserve">    В.П. Мельник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16"/>
          <w:szCs w:val="16"/>
        </w:rPr>
        <w:t>Распоряжение вносит</w:t>
      </w:r>
    </w:p>
    <w:p>
      <w:pPr>
        <w:sectPr>
          <w:type w:val="nextPage"/>
          <w:pgSz w:w="11906" w:h="16838"/>
          <w:pgMar w:left="1701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  <w:t xml:space="preserve">отдел по молодежной политике </w:t>
      </w:r>
    </w:p>
    <w:p>
      <w:pPr>
        <w:pStyle w:val="TextBody"/>
        <w:spacing w:lineRule="auto" w:line="240"/>
        <w:ind w:left="10065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иложение к распоряжению Администрации города Волгодонска</w:t>
      </w:r>
    </w:p>
    <w:p>
      <w:pPr>
        <w:pStyle w:val="TextBody"/>
        <w:spacing w:lineRule="auto" w:line="240"/>
        <w:ind w:left="10065" w:hanging="0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</w:rPr>
        <w:t>от</w:t>
      </w:r>
      <w:r>
        <w:rPr>
          <w:b w:val="false"/>
          <w:sz w:val="27"/>
          <w:szCs w:val="27"/>
          <w:lang w:val="ru-RU"/>
        </w:rPr>
        <w:t xml:space="preserve"> 24.05.2021</w:t>
      </w:r>
      <w:r>
        <w:rPr>
          <w:b w:val="false"/>
          <w:sz w:val="27"/>
          <w:szCs w:val="27"/>
        </w:rPr>
        <w:t xml:space="preserve"> № </w:t>
      </w:r>
      <w:r>
        <w:rPr>
          <w:b w:val="false"/>
          <w:sz w:val="27"/>
          <w:szCs w:val="27"/>
          <w:lang w:val="ru-RU"/>
        </w:rPr>
        <w:t>112</w:t>
      </w:r>
    </w:p>
    <w:p>
      <w:pPr>
        <w:pStyle w:val="Normal"/>
        <w:ind w:firstLine="539"/>
        <w:jc w:val="center"/>
        <w:rPr>
          <w:b/>
          <w:b/>
          <w:sz w:val="14"/>
          <w:szCs w:val="27"/>
          <w:lang w:val="ru-RU"/>
        </w:rPr>
      </w:pPr>
      <w:r>
        <w:rPr>
          <w:b/>
          <w:sz w:val="14"/>
          <w:szCs w:val="27"/>
          <w:lang w:val="ru-RU"/>
        </w:rPr>
      </w:r>
    </w:p>
    <w:p>
      <w:pPr>
        <w:pStyle w:val="TextBody"/>
        <w:spacing w:lineRule="auto" w:line="240"/>
        <w:ind w:left="10065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иложение к распоряжению Администрации города Волгодонска</w:t>
      </w:r>
    </w:p>
    <w:p>
      <w:pPr>
        <w:pStyle w:val="TextBody"/>
        <w:spacing w:lineRule="auto" w:line="240"/>
        <w:ind w:left="10065" w:hanging="0"/>
        <w:jc w:val="left"/>
        <w:rPr/>
      </w:pPr>
      <w:r>
        <w:rPr>
          <w:b w:val="false"/>
          <w:sz w:val="27"/>
          <w:szCs w:val="27"/>
        </w:rPr>
        <w:t>от</w:t>
      </w:r>
      <w:r>
        <w:rPr>
          <w:b w:val="false"/>
          <w:sz w:val="27"/>
          <w:szCs w:val="27"/>
          <w:lang w:val="ru-RU"/>
        </w:rPr>
        <w:t xml:space="preserve"> </w:t>
      </w:r>
      <w:r>
        <w:rPr>
          <w:b w:val="false"/>
          <w:sz w:val="27"/>
          <w:szCs w:val="27"/>
        </w:rPr>
        <w:t xml:space="preserve">28.12.2020 </w:t>
      </w:r>
      <w:r>
        <w:rPr>
          <w:b w:val="false"/>
          <w:sz w:val="27"/>
          <w:szCs w:val="27"/>
          <w:lang w:val="ru-RU"/>
        </w:rPr>
        <w:t xml:space="preserve"> </w:t>
      </w:r>
      <w:r>
        <w:rPr>
          <w:b w:val="false"/>
          <w:sz w:val="27"/>
          <w:szCs w:val="27"/>
        </w:rPr>
        <w:t>№</w:t>
      </w:r>
      <w:r>
        <w:rPr>
          <w:b w:val="false"/>
          <w:sz w:val="27"/>
          <w:szCs w:val="27"/>
          <w:lang w:val="ru-RU"/>
        </w:rPr>
        <w:t xml:space="preserve"> 337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539"/>
        <w:jc w:val="center"/>
        <w:rPr/>
      </w:pPr>
      <w:r>
        <w:rPr>
          <w:sz w:val="28"/>
          <w:szCs w:val="28"/>
        </w:rPr>
        <w:t xml:space="preserve">реализации муниципальной программы «Молодежная политика и социальная активность» </w:t>
      </w:r>
    </w:p>
    <w:p>
      <w:pPr>
        <w:pStyle w:val="Normal"/>
        <w:ind w:left="142" w:firstLine="397"/>
        <w:jc w:val="center"/>
        <w:rPr>
          <w:sz w:val="28"/>
          <w:szCs w:val="28"/>
        </w:rPr>
      </w:pPr>
      <w:r>
        <w:rPr>
          <w:sz w:val="28"/>
          <w:szCs w:val="28"/>
        </w:rPr>
        <w:t>на 2021 год</w:t>
      </w:r>
    </w:p>
    <w:tbl>
      <w:tblPr>
        <w:tblW w:w="15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835"/>
        <w:gridCol w:w="2552"/>
        <w:gridCol w:w="1276"/>
        <w:gridCol w:w="850"/>
        <w:gridCol w:w="1276"/>
        <w:gridCol w:w="993"/>
        <w:gridCol w:w="883"/>
        <w:gridCol w:w="1153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исполнитель, соисполнитель, участник </w:t>
              <w:br/>
              <w:t>(должность/ФИ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   </w:t>
              <w:br/>
              <w:t>реализации (дата)</w:t>
            </w:r>
          </w:p>
        </w:tc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(тыс. руб.)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-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-ной</w:t>
              <w:br/>
              <w:t>бюдж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-ный бюд-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. Формирование эффективной системы поддержки добровольческой (волонтерской)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. Организация мероприятий, направленных на формирование эффективной системы поддержки доброволь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ность населения города Волгодонска в добровольческое (волонтерское) движение на уровне 1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1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ая программа для добровольцев (волонтеров) «Ты нужен людя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хват программой 50 добровольцев (волонте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  <w:r>
              <w:rPr>
                <w:color w:val="000000"/>
              </w:rPr>
              <w:t>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2</w:t>
            </w:r>
          </w:p>
          <w:p>
            <w:pPr>
              <w:pStyle w:val="Normal"/>
              <w:jc w:val="both"/>
              <w:rPr/>
            </w:pPr>
            <w:r>
              <w:rPr/>
              <w:t>Молодежная акция «Улицы нашего горо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Вовлеченность в акцию студентов 2 организаций высшего и 7 организаций среднего профессион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 xml:space="preserve">IV </w:t>
            </w:r>
            <w:r>
              <w:rPr/>
              <w:t>квартал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3.</w:t>
            </w:r>
          </w:p>
          <w:p>
            <w:pPr>
              <w:pStyle w:val="Normal"/>
              <w:jc w:val="both"/>
              <w:rPr/>
            </w:pPr>
            <w:r>
              <w:rPr/>
              <w:t>Городской конкурс «Доброволец  го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хват конкурса не менее 10 участников добровольцев (волонте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4.</w:t>
            </w:r>
          </w:p>
          <w:p>
            <w:pPr>
              <w:pStyle w:val="Normal"/>
              <w:jc w:val="both"/>
              <w:rPr/>
            </w:pPr>
            <w:r>
              <w:rPr/>
              <w:t>Добровольческая акция «Уроки добро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Увеличение зарегистрированных  добровольцев (волонтеров) на 10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5.</w:t>
            </w:r>
          </w:p>
          <w:p>
            <w:pPr>
              <w:pStyle w:val="Normal"/>
              <w:jc w:val="both"/>
              <w:rPr/>
            </w:pPr>
            <w:r>
              <w:rPr/>
              <w:t>Оказание добровольческой (волонтерской) помощи жителям города Волгодон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казание адресной добровольческой (волонтерской) помощи 10 жителям города Волгодо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муниципальной программы 1.1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едание конкурсной коми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конкурса «Доброволец  го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добровольцев (волонтеров), наиболее отличившихся в добровольческой (волонтерской) деятельности в течение 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Организационно-методическое и информационно-аналитическое обеспечение поддержки добровольческой деятельности и обеспечение участия молодежи в областных мероприятиях добровольческой 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хват 5000 человек из числа молодежи  информированием о добровольческом (волонтерском) дви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2.1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и изготовление  информационно-просветительских, методических  и агитационно-пропагандистских материалов по поддержке доброволь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готовление 2 видов печат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2.2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в средствах массовой информации (печатных, теле- и радиоэфирах, интернет-изданиях)  и на отдельно стоящих рекламных конструкциях материалов по поддержке добровольче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kern w:val="2"/>
              </w:rPr>
              <w:t xml:space="preserve">Размещение 1 вида информационной продукции </w:t>
            </w:r>
            <w:r>
              <w:rPr/>
              <w:t>на отдельно стоящих рекламных конструк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2.3.</w:t>
            </w:r>
          </w:p>
          <w:p>
            <w:pPr>
              <w:pStyle w:val="Normal"/>
              <w:jc w:val="both"/>
              <w:rPr/>
            </w:pPr>
            <w:r>
              <w:rPr/>
              <w:t>Участие делегаций города в городских, областных, региональных фестивалях, конкурсах, акциях, конференциях, форумах добровольческой 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 добровольцев (волонтеров) города Волгодонск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3 мероприятиях, направленных на развитие добровольческих (волонтерских) инициа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муниципальной программы 1.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делегации добровольцев (волонтеров) города Волгодонска в итоговом областном добровольческом мероприят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5 добровольцев (волонтеров) города Волгодонска в итоговом областном добровольческом мероприя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и нравственное воспитание молоде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7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Организация мероприятий, направленных на патриотическое и нравственное воспитание молоде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Охват 4000 человек из числа молодежи</w:t>
            </w:r>
            <w:r>
              <w:rPr>
                <w:rFonts w:cs="Times New Roman" w:ascii="Times New Roman" w:hAnsi="Times New Roman"/>
              </w:rPr>
              <w:t xml:space="preserve"> города Волгодонска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ми, направленными на патриотическое и нравственное воспитание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1</w:t>
            </w:r>
          </w:p>
          <w:p>
            <w:pPr>
              <w:pStyle w:val="Normal"/>
              <w:jc w:val="both"/>
              <w:rPr/>
            </w:pPr>
            <w:r>
              <w:rPr/>
              <w:t>Городской молодежный квест  «Патрио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Проведение 3 кве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2</w:t>
            </w:r>
          </w:p>
          <w:p>
            <w:pPr>
              <w:pStyle w:val="Normal"/>
              <w:jc w:val="both"/>
              <w:rPr/>
            </w:pPr>
            <w:r>
              <w:rPr/>
              <w:t>Городской этап областного молодежного фестиваля патриотической песни «Гвоздики Отеч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пределение участников заочного этапа областного фестиваля по 2 номин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е 2.1.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лодежная акция «Георгиевская ленточ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Раздача 2500 л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0</w:t>
            </w:r>
            <w:r>
              <w:rPr>
                <w:rFonts w:eastAsia="Calibri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0</w:t>
            </w:r>
            <w:r>
              <w:rPr>
                <w:rFonts w:eastAsia="Calibri"/>
              </w:rPr>
              <w:t>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Смотр строя и песни молодёжных отрядов «Мы – будущее России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пределение 4 отрядов-побе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5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День призыв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хват участников 40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5</w:t>
            </w:r>
            <w:r>
              <w:rPr>
                <w:rFonts w:eastAsia="Calibri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5</w:t>
            </w:r>
            <w:r>
              <w:rPr>
                <w:rFonts w:eastAsia="Calibri"/>
              </w:rPr>
              <w:t>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е 2.1.6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здник молодых сем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хват участников 5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е 2.1.7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лодежная акция, посвященная Дню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Раздача 250 л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5</w:t>
            </w:r>
            <w:r>
              <w:rPr>
                <w:rFonts w:eastAsia="Calibri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5</w:t>
            </w:r>
            <w:r>
              <w:rPr>
                <w:rFonts w:eastAsia="Calibri"/>
              </w:rPr>
              <w:t>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8</w:t>
            </w:r>
          </w:p>
          <w:p>
            <w:pPr>
              <w:pStyle w:val="Normal"/>
              <w:jc w:val="both"/>
              <w:rPr/>
            </w:pPr>
            <w:r>
              <w:rPr/>
              <w:t>Рок фестиваль «Горжусь Россией», посвященный Дню государственного флаг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хват 2000 участников, раздача 2000 л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13</w:t>
            </w:r>
            <w:r>
              <w:rPr>
                <w:rFonts w:eastAsia="Calibri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13</w:t>
            </w:r>
            <w:r>
              <w:rPr>
                <w:rFonts w:eastAsia="Calibri"/>
              </w:rPr>
              <w:t>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9 Торжественная присяга новобранцев Юнарм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Принятие в ряды юнармейцев 32 новобран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10</w:t>
            </w:r>
          </w:p>
          <w:p>
            <w:pPr>
              <w:pStyle w:val="Normal"/>
              <w:jc w:val="both"/>
              <w:rPr/>
            </w:pPr>
            <w:r>
              <w:rPr/>
              <w:t>Дворов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Проведение игр в 10 микрорайонах города Волгодо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квартал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11</w:t>
            </w:r>
          </w:p>
          <w:p>
            <w:pPr>
              <w:pStyle w:val="Normal"/>
              <w:jc w:val="both"/>
              <w:rPr/>
            </w:pPr>
            <w:r>
              <w:rPr/>
              <w:t>Молодежная акция «Память поколе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хват акцией 20 молодых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12</w:t>
            </w:r>
          </w:p>
          <w:p>
            <w:pPr>
              <w:pStyle w:val="Normal"/>
              <w:jc w:val="both"/>
              <w:rPr/>
            </w:pPr>
            <w:r>
              <w:rPr/>
              <w:t>Молодежная акция «Свеча памя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хват акцией 20 молодых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муниципальной программы 2.1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едание Совета по патриотическому воспитанию детей и молодеж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4 заседаний Совета</w:t>
            </w:r>
            <w:r>
              <w:rPr>
                <w:color w:val="000000"/>
              </w:rPr>
              <w:t xml:space="preserve"> по патриотическому воспитанию детей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2. Организационно-методическое и информационно-аналитическое обеспечение патриотического, нравственного воспитания молодежи и обеспечение участия молодежи в областных мероприятиях патриотической и нравственной  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хват 10000 человек из числа молодежи  информированием о мероприятиях </w:t>
            </w:r>
            <w:r>
              <w:rPr>
                <w:rFonts w:cs="Times New Roman" w:ascii="Times New Roman" w:hAnsi="Times New Roman"/>
              </w:rPr>
              <w:t>патриотического и нравственн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2.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и изготовление  информационно-просветительских, методических  и агитационно-пропагандистских материалов по патриотическому и нравственному воспитанию молодеж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готовление 2 видов печат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2.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мещение в средствах массовой информации (печатных, теле- и радиоэфирах, интернет-изданиях) и на отдельно стоящих рекламных конструкциях материалов по патриотическому и нравственному воспитанию молодеж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kern w:val="2"/>
              </w:rPr>
              <w:t xml:space="preserve">Размещение 1 вида информационной продукции </w:t>
            </w:r>
            <w:r>
              <w:rPr/>
              <w:t>на отдельно стоящих рекламных конструк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2.3</w:t>
            </w:r>
          </w:p>
          <w:p>
            <w:pPr>
              <w:pStyle w:val="Normal"/>
              <w:jc w:val="both"/>
              <w:rPr/>
            </w:pPr>
            <w:r>
              <w:rPr/>
              <w:t>Участие делегаций города в городских, областных, региональных фестивалях, конкурсах, акциях, конференциях, форумах патриотической и нравственной  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 молодежи города Волгодонск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 мероприятиях </w:t>
            </w:r>
            <w:r>
              <w:rPr>
                <w:rFonts w:cs="Times New Roman" w:ascii="Times New Roman" w:hAnsi="Times New Roman"/>
              </w:rPr>
              <w:t>патриотической и нравственной 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муниципальной программы 2.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молодежи города Волгодонска в областном профилактическом лагере «Проры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5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Организация отдыха детей и молодежи города Волгодонска в возрасте от 6 до 18 лет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никулярное время на базе МБУ «ЦОО «Ивушка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Руппента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«ЦОО «Ивушка»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молодежи города Волгодонска в организованный отдых в каникулярное вре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138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6404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0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3.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летнего оздоровительного лагеря «Ивуш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Руппента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«ЦОО «Ивушка»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беспечение организованного отдыха и оздоровления 480 подростков, в том числе «группы ри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138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6404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0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муниципальной программы 2.3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арительный отчет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 «ЦОО «Ивушка» г.Волгодон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выполнении муниципального 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Руппента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«ЦОО «Ивушка»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Выполнение муниципального задания в пол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01.12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3</w:t>
            </w:r>
          </w:p>
          <w:p>
            <w:pPr>
              <w:pStyle w:val="Normal"/>
              <w:jc w:val="both"/>
              <w:rPr/>
            </w:pPr>
            <w:r>
              <w:rPr/>
              <w:t>Поддержка инициативной и талантливой молодежи, обладающей лидерскими навы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1. Организация мероприятий, направленных на поддержку инициативной и талантливой молодежи, обладающей лидерскими навы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color w:val="000000"/>
              </w:rPr>
              <w:t xml:space="preserve">Вовлечение 9000 человек из числа молодежи города Волгодонска в мероприятия, </w:t>
            </w:r>
            <w:r>
              <w:rPr/>
              <w:t>направленные на поддержку инициативной и талантливой молодежи, обладающей лидерскими навы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.1.</w:t>
            </w:r>
          </w:p>
          <w:p>
            <w:pPr>
              <w:pStyle w:val="Normal"/>
              <w:jc w:val="both"/>
              <w:rPr/>
            </w:pPr>
            <w:r>
              <w:rPr/>
              <w:t>Городской конкурс «Студент Года», посвященный Дню студ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пределение 3 победителей конкурса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.2</w:t>
            </w:r>
          </w:p>
          <w:p>
            <w:pPr>
              <w:pStyle w:val="Normal"/>
              <w:jc w:val="both"/>
              <w:rPr/>
            </w:pPr>
            <w:r>
              <w:rPr/>
              <w:t>Молодежная акция «Я выбираю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пределение 3 победителей конкурса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en-US"/>
              </w:rPr>
              <w:t>1</w:t>
            </w:r>
            <w:r>
              <w:rPr>
                <w:rFonts w:eastAsia="Calibri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en-US"/>
              </w:rPr>
              <w:t>1</w:t>
            </w:r>
            <w:r>
              <w:rPr>
                <w:rFonts w:eastAsia="Calibri"/>
              </w:rPr>
              <w:t>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.3</w:t>
            </w:r>
          </w:p>
          <w:p>
            <w:pPr>
              <w:pStyle w:val="Normal"/>
              <w:jc w:val="both"/>
              <w:rPr/>
            </w:pPr>
            <w:r>
              <w:rPr/>
              <w:t>Городской этап областного фестиваля «Российская студенческая вес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пределение победителей городского этапа для участия в областном этапе фестив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.4</w:t>
            </w:r>
          </w:p>
          <w:p>
            <w:pPr>
              <w:pStyle w:val="Normal"/>
              <w:jc w:val="both"/>
              <w:rPr/>
            </w:pPr>
            <w:r>
              <w:rPr/>
              <w:t>Городской молодежный образовательный форум «Лиде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 xml:space="preserve">Выявление молодежи, обладающей лидерскими качеств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е 3.1.5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курсный отбор членов Молодежной Администрации города Волгодон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пределение 8 победителей отбора для вхождения в состав органа молодежного самоуправления и кадрового резер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.6</w:t>
            </w:r>
          </w:p>
          <w:p>
            <w:pPr>
              <w:pStyle w:val="Normal"/>
              <w:jc w:val="both"/>
              <w:rPr/>
            </w:pPr>
            <w:r>
              <w:rPr/>
              <w:t>Праздничные мероприятия, посвященные Дню молоде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Проведение концертной программы и награждения молодежи, достигшей высоких результатов в различных сферах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.7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для молодых предпринимателей и работающей молодежи «Бизнес фестива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хват участников 10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</w:t>
            </w: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</w:t>
            </w: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.8</w:t>
            </w:r>
          </w:p>
          <w:p>
            <w:pPr>
              <w:pStyle w:val="Normal"/>
              <w:jc w:val="both"/>
              <w:rPr/>
            </w:pPr>
            <w:r>
              <w:rPr/>
              <w:t>Конкурс профессионального мастерства «Лучший по професс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хват участников 5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.9</w:t>
            </w:r>
          </w:p>
          <w:p>
            <w:pPr>
              <w:pStyle w:val="Normal"/>
              <w:jc w:val="both"/>
              <w:rPr/>
            </w:pPr>
            <w:r>
              <w:rPr/>
              <w:t>Конкурсный отбор лауреатов ежегодных премий для одаренной и талантливой молоде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хват участников 4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.10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kern w:val="2"/>
                <w:lang w:eastAsia="ar-SA"/>
              </w:rPr>
              <w:t>Сотрудничество с молодежными объединениями,  профсоюзными, общеобразовательными организациями, организациями высшего и профессионального образования в рамках разработки и реализации профориентационных проектов среди молодежи, направленных на построение эффективной траектории профессионального развития молодого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 xml:space="preserve">Разработка и реализация 4 </w:t>
            </w:r>
            <w:r>
              <w:rPr>
                <w:rFonts w:eastAsia="MS Mincho;ＭＳ 明朝"/>
                <w:kern w:val="2"/>
                <w:lang w:eastAsia="ar-SA"/>
              </w:rPr>
              <w:t>профориентационных проектов сред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 xml:space="preserve">2021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муниципальной программы 3.1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гра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уреатов ежегодных премий для одаренной и талантливой молоде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color w:val="000000"/>
              </w:rPr>
              <w:t xml:space="preserve">Награждение </w:t>
            </w:r>
            <w:r>
              <w:rPr/>
              <w:t>20 победителей конкурсного от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Основное мероприятие 3.2. Организационно-методическое и информационно-аналитическое обеспечение поддержки инициативной и талантливой молодежи, обладающей лидерскими навыками и обеспечение участия инициативной и талантливой молодежи, обладающей лидерскими навыками в областных мероприятиях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хват 5000 человек из числа молодежи  информированием о мероприятиях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ке инициативной и талантливой молодежи, обладающей лидерскими навы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2.1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и изготовление  информационно-просветительских, методических  и агитационно-пропагандистских материалов по поддержке инициативной и талантливой молодежи, обладающей лидерскими навы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готовление 2 видов печат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2.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Размещение в средствах массовой информации (печатных, теле- и радиоэфирах, интернет-изданиях)  и на отдельно стоящих рекламных конструкциях материалов по поддержке инициативной и талантливой молодежи, обладающей лидерскими навы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kern w:val="2"/>
              </w:rPr>
              <w:t xml:space="preserve">Размещение 3 видов информационной продукции </w:t>
            </w:r>
            <w:r>
              <w:rPr/>
              <w:t>на отдельно стоящих рекламных конструк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2.3</w:t>
            </w:r>
          </w:p>
          <w:p>
            <w:pPr>
              <w:pStyle w:val="Normal"/>
              <w:jc w:val="both"/>
              <w:rPr/>
            </w:pPr>
            <w:r>
              <w:rPr/>
              <w:t>Участие делегаций города в городских, областных, региональных фестивалях, конкурсах, акциях, конференциях, форумах для инициативной и талантливой молодежи, обладающей лидерскими навы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 молодежи города Волгодонск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3 мероприят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инициативной и талантливой молодежи, обладающей лидерскими навы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муниципальной программы 3.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делегации молодежи города Волгодонска в региональном форуме «Рост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2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 xml:space="preserve">2021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7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4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4,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Руппента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«ЦОО «Ивушка»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138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6404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04,2</w:t>
            </w:r>
          </w:p>
        </w:tc>
      </w:tr>
    </w:tbl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left="426" w:hanging="0"/>
        <w:rPr>
          <w:sz w:val="28"/>
        </w:rPr>
      </w:pPr>
      <w:r>
        <w:rPr>
          <w:sz w:val="28"/>
          <w:szCs w:val="28"/>
        </w:rPr>
        <w:t>Администрации города Волгодонска</w:t>
        <w:tab/>
        <w:tab/>
        <w:tab/>
        <w:tab/>
        <w:tab/>
        <w:tab/>
        <w:tab/>
        <w:tab/>
        <w:tab/>
        <w:tab/>
        <w:tab/>
        <w:tab/>
        <w:tab/>
        <w:t>И.В. Орло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993" w:right="70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3"/>
      <w:szCs w:val="13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ind w:firstLine="562"/>
      <w:jc w:val="both"/>
    </w:pPr>
    <w:rPr>
      <w:rFonts w:eastAsia="Andale Sans UI;Arial Unicode MS"/>
      <w:color w:val="000000"/>
      <w:kern w:val="2"/>
      <w:sz w:val="28"/>
      <w:szCs w:val="28"/>
      <w:lang w:val="de-DE" w:bidi="fa-IR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953117D2C0A0153C4A6DAFD4A1E4A7527F5AC7F32DD125EE4DF97250AAuBL" TargetMode="External"/><Relationship Id="rId3" Type="http://schemas.openxmlformats.org/officeDocument/2006/relationships/hyperlink" Target="consultantplus://offline/ref=CC953117D2C0A0153C4A73A2C2CDBBA2557706CFF22FD37BB512A22F07A2EDF182CE5C1A75565340AD615CABu8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40:00Z</dcterms:created>
  <dc:creator>bazhenova</dc:creator>
  <dc:description/>
  <dc:language>en-US</dc:language>
  <cp:lastModifiedBy>vorobeva</cp:lastModifiedBy>
  <cp:lastPrinted>2021-05-25T10:45:00Z</cp:lastPrinted>
  <dcterms:modified xsi:type="dcterms:W3CDTF">2021-05-27T13:40:00Z</dcterms:modified>
  <cp:revision>2</cp:revision>
  <dc:subject/>
  <dc:title/>
</cp:coreProperties>
</file>