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города Волгодон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22 № 4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г. Волгодонск </w:t>
      </w:r>
    </w:p>
    <w:p>
      <w:pPr>
        <w:pStyle w:val="Standard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Standard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отчета о реализации муниципальной программы </w:t>
      </w:r>
    </w:p>
    <w:p>
      <w:pPr>
        <w:pStyle w:val="Standard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а Волгодонска </w:t>
      </w:r>
      <w:r>
        <w:rPr>
          <w:b/>
          <w:sz w:val="28"/>
          <w:szCs w:val="28"/>
        </w:rPr>
        <w:t>«Формиров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овременной городской среды </w:t>
      </w:r>
    </w:p>
    <w:p>
      <w:pPr>
        <w:pStyle w:val="Standard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рритории города Волгодонска»</w:t>
      </w:r>
      <w:r>
        <w:rPr>
          <w:b/>
          <w:sz w:val="28"/>
          <w:szCs w:val="28"/>
          <w:lang w:val="ru-RU"/>
        </w:rPr>
        <w:t xml:space="preserve"> за 2021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pacing w:val="60"/>
          <w:kern w:val="2"/>
          <w:sz w:val="28"/>
          <w:szCs w:val="28"/>
          <w:lang w:val="ru-RU"/>
        </w:rPr>
      </w:pPr>
      <w:r>
        <w:rPr>
          <w:b/>
          <w:spacing w:val="60"/>
          <w:kern w:val="2"/>
          <w:sz w:val="28"/>
          <w:szCs w:val="28"/>
          <w:lang w:val="ru-RU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6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60"/>
          <w:kern w:val="2"/>
          <w:sz w:val="28"/>
          <w:szCs w:val="28"/>
          <w:lang w:val="ru-RU"/>
        </w:rPr>
      </w:r>
    </w:p>
    <w:p>
      <w:pPr>
        <w:pStyle w:val="Standard"/>
        <w:ind w:right="-1"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 отчет о реализации муниципальной программы города Волгодонска «</w:t>
      </w:r>
      <w:r>
        <w:rPr>
          <w:sz w:val="28"/>
          <w:szCs w:val="28"/>
        </w:rPr>
        <w:t>Формирование современной городской среды на территории города Волгодонска»</w:t>
      </w:r>
      <w:r>
        <w:rPr>
          <w:sz w:val="28"/>
          <w:szCs w:val="28"/>
          <w:lang w:val="ru-RU"/>
        </w:rPr>
        <w:t xml:space="preserve"> за 2021 год </w:t>
      </w:r>
      <w:r>
        <w:rPr>
          <w:sz w:val="28"/>
          <w:szCs w:val="28"/>
        </w:rPr>
        <w:t>(приложение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городскому хозяйств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Волгодонска</w:t>
        <w:tab/>
        <w:tab/>
        <w:tab/>
        <w:tab/>
        <w:tab/>
        <w:tab/>
        <w:t xml:space="preserve">        </w:t>
        <w:tab/>
        <w:t xml:space="preserve">        С.М. Макаров</w:t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ановление вносит </w:t>
      </w:r>
    </w:p>
    <w:p>
      <w:pPr>
        <w:pStyle w:val="ConsNormalTimesNewRoman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меститель главы Администрации </w:t>
      </w:r>
    </w:p>
    <w:p>
      <w:pPr>
        <w:pStyle w:val="ConsNormalTimesNewRoman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гор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олгодонска </w:t>
      </w:r>
    </w:p>
    <w:p>
      <w:pPr>
        <w:pStyle w:val="ConsNormalTimesNewRoman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по городскому хозяйств</w:t>
      </w:r>
      <w:r>
        <w:rPr>
          <w:sz w:val="22"/>
          <w:szCs w:val="22"/>
          <w:lang w:val="ru-RU"/>
        </w:rPr>
        <w:t>у</w:t>
      </w:r>
    </w:p>
    <w:p>
      <w:pPr>
        <w:pStyle w:val="ConsNormalTimesNewRoman"/>
        <w:ind w:hanging="0"/>
        <w:jc w:val="left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  <w:r>
        <w:br w:type="page"/>
      </w:r>
    </w:p>
    <w:p>
      <w:pPr>
        <w:pStyle w:val="Normal"/>
        <w:widowControl w:val="false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22 № 432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города Волгодонска «Формирование современной городской среды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Волгодонска»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</w:t>
      </w:r>
      <w:r>
        <w:rPr>
          <w:sz w:val="28"/>
          <w:szCs w:val="28"/>
        </w:rPr>
        <w:t xml:space="preserve"> создания условий для </w:t>
      </w:r>
      <w:r>
        <w:rPr>
          <w:kern w:val="2"/>
          <w:sz w:val="28"/>
          <w:szCs w:val="28"/>
        </w:rPr>
        <w:t>повышение качества и комфорта проживания населения на территории города Волгодон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рамках реализации муниципальной программы города Волгодонска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города Волгодонска</w:t>
      </w:r>
      <w:r>
        <w:rPr>
          <w:sz w:val="28"/>
          <w:szCs w:val="28"/>
          <w:shd w:fill="FFFFFF" w:val="clear"/>
        </w:rPr>
        <w:t>», утверждённой постановлением Администрации города Волгодонска от 14.11.2017 № 1859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ыполнено благоустройство территории площадки скейт-парка по адресу: </w:t>
      </w:r>
      <w:r>
        <w:rPr>
          <w:color w:val="000000"/>
          <w:sz w:val="28"/>
          <w:szCs w:val="28"/>
        </w:rPr>
        <w:t>ул. Маршала Кошевого, 3б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ялось благоустройство Экологического сквера</w:t>
      </w:r>
      <w:r>
        <w:rPr>
          <w:sz w:val="28"/>
          <w:szCs w:val="28"/>
        </w:rPr>
        <w:t xml:space="preserve"> Общественной палаты гор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апреле - мае 2021 года проведено рейтинговое голосова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выбору</w:t>
      </w:r>
      <w:r>
        <w:rPr>
          <w:sz w:val="28"/>
          <w:szCs w:val="28"/>
        </w:rPr>
        <w:t xml:space="preserve"> дизайн-проекта общественной территории, подлежащей благоустройству в 2022 году, </w:t>
      </w:r>
      <w:r>
        <w:rPr>
          <w:color w:val="000000"/>
          <w:sz w:val="28"/>
          <w:szCs w:val="28"/>
        </w:rPr>
        <w:t>общее число участников составило 18857 человек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стижении контрольных событ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ю результатов в 2021 году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общественных территорий города Волгодонска</w:t>
      </w:r>
      <w:r>
        <w:rPr>
          <w:kern w:val="2"/>
          <w:sz w:val="28"/>
          <w:szCs w:val="28"/>
        </w:rPr>
        <w:t>» (далее – подпрограмма 1), предусмотрена реализация 2 основных мероприятий и 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нтрольных собы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 xml:space="preserve">Благоустройство общественных территорий» выполнено в полном объеме. </w:t>
      </w:r>
    </w:p>
    <w:p>
      <w:pPr>
        <w:pStyle w:val="Normal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апреле - мае 2021 года проведено рейтинговое голосование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по выбору дизайн-проекта общественной территории, подлежащей благоустройству в 2022 году, </w:t>
      </w:r>
      <w:r>
        <w:rPr>
          <w:color w:val="000000"/>
          <w:sz w:val="28"/>
          <w:szCs w:val="28"/>
        </w:rPr>
        <w:t>общее число участников составило 18857 человек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е мероприятие 1.3. «Благоустройство общественных территорий в рамках инициативного бюджетирования» выполнено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по причине позднего срока заключения муницип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нтракта на благоустройство территории Экологического сквера Общественной палаты в связи с отсутствием участников закупки в неоднократных электронных аукцион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ован 1 проект инициативного бюджетирования «Благоустройство территории площадки - скейт-парка, находящегося по адресу: г. Волгодонск, ул. Маршала Кошевого, 3б». Выполнены</w:t>
      </w:r>
      <w:r>
        <w:rPr>
          <w:sz w:val="28"/>
          <w:szCs w:val="28"/>
        </w:rPr>
        <w:t xml:space="preserve"> работы по изготовлению и установке оборудования скейт-парка, устройству покрытия спортивной и детской площадок из плиток на основе резиновой крошки общей площадью 28,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асфальтирование покрытия площадью 537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становлено 4 скамьи и 4 ур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Экологического сквера Общественной палаты проведены работы по геодезии, пересажены деревья, механизированная планировка грунта, согласовано подключение к сетям водопров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1 предусмотрено выполнение 2 контрольных событий, из них достигнуто в установленные сроки - </w:t>
      </w:r>
      <w:r>
        <w:rPr>
          <w:color w:val="000000"/>
          <w:sz w:val="28"/>
          <w:szCs w:val="28"/>
        </w:rPr>
        <w:t>1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стигнуто </w:t>
      </w:r>
      <w:r>
        <w:rPr>
          <w:color w:val="000000"/>
          <w:kern w:val="2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е событие муниципальной программы 1.3. «Заключение муниципальных контрактов» не достигнуто </w:t>
      </w:r>
      <w:r>
        <w:rPr>
          <w:sz w:val="28"/>
          <w:szCs w:val="28"/>
        </w:rPr>
        <w:t>из-за невыполнения ООО «Система» в полном объёме работ по благоустройству территории Экологического сквера Общественной палаты города в связи с поздним сроком заключения муниципального контракта (25.11.2021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я о выполнении основных мероприятий, а также контрольных событий муниципальной программы приведены в приложении </w:t>
        <w:br/>
        <w:t>№ 1 к отчету о реализации муниципальной программы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Раздел 3. Анализ факторов, повлиявших на ход реализации </w:t>
        <w:br/>
        <w:t>муниципальной программы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али следующий факт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ий срок заключения контракта в связи с низкой активностью участников закупки в неоднократных электронных аукци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атые сроки проведения работ по объекту «Б</w:t>
      </w:r>
      <w:r>
        <w:rPr>
          <w:color w:val="000000"/>
          <w:sz w:val="28"/>
          <w:szCs w:val="28"/>
        </w:rPr>
        <w:t>лагоустройство Экологического сквера</w:t>
      </w:r>
      <w:r>
        <w:rPr>
          <w:sz w:val="28"/>
          <w:szCs w:val="28"/>
        </w:rPr>
        <w:t xml:space="preserve"> Общественной палаты города» не позволили ООО «Систем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ить работы в полном объёме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Сведения об исполне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запланированных расходов на реализацию муниципальной программы на 2021 год составил 5 255,1 тыс. рублей, в том числе по 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 93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1 324,5 тыс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2 513,2 тыс. рублей, или 47,8 %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том числ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1 887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625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освоенных бюджетных ассигнований за счет средств </w:t>
      </w:r>
      <w:r>
        <w:rPr>
          <w:color w:val="000000"/>
          <w:sz w:val="28"/>
          <w:szCs w:val="28"/>
        </w:rPr>
        <w:t>областного и местного бюджетов</w:t>
      </w:r>
      <w:r>
        <w:rPr>
          <w:sz w:val="28"/>
          <w:szCs w:val="28"/>
        </w:rPr>
        <w:t xml:space="preserve"> составил 2 741,9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,2 тыс. рублей – экономия от проведения конкурс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5,4 тыс. рублей – </w:t>
      </w:r>
      <w:r>
        <w:rPr>
          <w:color w:val="000000"/>
          <w:sz w:val="28"/>
          <w:szCs w:val="28"/>
        </w:rPr>
        <w:t>экономия средств из-за уточнения</w:t>
      </w:r>
      <w:r>
        <w:rPr>
          <w:sz w:val="28"/>
          <w:szCs w:val="28"/>
        </w:rPr>
        <w:t xml:space="preserve"> объёмов фактически выполненных работ по муниципальному контракту «Благоустройство территории площадки - скейт-пар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596,3 тыс. рублей – не исполнение договорных обязательств подрядчиком по муниципальному контракту «Благоустройство Экологического сквера Общественной палаты города Волгодонска». К подрядной организации будут применены штрафные санк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в приложении № 2 к отчету о реализации муниципальной программы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ой и подпрограммой 1 муниципальной программы предусмотрено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оказ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ие значения, которых соответствуют планов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3 к отчету о реализации муниципальной программы гор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пределяется на основании степени выполнения целевых показателей, основных мероприятий и оценки эффективност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 - 1,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. - 1,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3. - 1,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</w:t>
      </w:r>
      <w:r>
        <w:rPr>
          <w:rFonts w:cs="Times New Roman" w:ascii="Times New Roman" w:hAnsi="Times New Roman"/>
          <w:color w:val="000000"/>
          <w:sz w:val="28"/>
          <w:szCs w:val="28"/>
        </w:rPr>
        <w:t>(3/3),</w:t>
      </w:r>
      <w:r>
        <w:rPr>
          <w:rFonts w:cs="Times New Roman" w:ascii="Times New Roman" w:hAnsi="Times New Roman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основных мероприятий, финансируемых за счёт всех источников финансирования,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 (0/1),</w:t>
      </w:r>
      <w:r>
        <w:rPr>
          <w:rFonts w:cs="Times New Roman" w:ascii="Times New Roman" w:hAnsi="Times New Roman"/>
          <w:sz w:val="28"/>
          <w:szCs w:val="28"/>
        </w:rPr>
        <w:t xml:space="preserve"> что характеризует низкий уровень эффективности реализации муниципальной программы по степени реализации основ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финансируемых за счёт средств областного и местного бюджетов,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 (0/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ёт средств всех уровней бюджет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48</w:t>
      </w:r>
      <w:r>
        <w:rPr>
          <w:rFonts w:cs="Times New Roman" w:ascii="Times New Roman" w:hAnsi="Times New Roman"/>
          <w:sz w:val="28"/>
          <w:szCs w:val="28"/>
        </w:rPr>
        <w:t xml:space="preserve"> (2513,2 тыс. рублей/5255,1 тыс. рублей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всех уровней бюджета на реализацию муниципальной программы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0/0,48=0</w:t>
      </w:r>
      <w:r>
        <w:rPr>
          <w:sz w:val="28"/>
          <w:szCs w:val="28"/>
        </w:rPr>
        <w:t>, в связи с чем, бюджетная эффективность муниципальной программы является низ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*0,5+0*0,3+0*0,2=0,5,</w:t>
      </w:r>
      <w:r>
        <w:rPr>
          <w:rFonts w:cs="Times New Roman" w:ascii="Times New Roman" w:hAnsi="Times New Roman"/>
          <w:sz w:val="28"/>
          <w:szCs w:val="28"/>
        </w:rPr>
        <w:t xml:space="preserve"> в связи с чем, уровень реализации муниципальной программы является неудовлетворительны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еденные в 2021 году расходы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исполнител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участника муниципальной программы полностью соответствуют их полномочиям. </w:t>
      </w:r>
    </w:p>
    <w:p>
      <w:pPr>
        <w:pStyle w:val="Normal"/>
        <w:jc w:val="both"/>
        <w:rPr>
          <w:strike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Экономия бюджетных ассигнований за счёт всех уровней бюджета составила 2741,9 тыс. рулей, в том числе за счёт экономия от проведения конкурсных процедур – 10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сновного мероприятия 1.3. «Благоустройство общественных территорий в рамках инициативного бюджетирования» соблюдены условия софинансирования расходных обязательств в соответствии с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ановлением Правительства Ростовской области от 28.12.2011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02 «Об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вне софинансирования субсидий местным бюджетам дл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Раздел 7. Предложения по дальнейшей реал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одолжить реализацию муниципальной программы. </w:t>
      </w:r>
    </w:p>
    <w:p>
      <w:pPr>
        <w:pStyle w:val="ConsNormalTimesNewRoman"/>
        <w:ind w:hanging="0"/>
        <w:jc w:val="left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ConsNormalTimesNewRoman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>отчету о реализации муницип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ы города Волгодон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center"/>
        <w:rPr/>
      </w:pPr>
      <w:r>
        <w:rPr>
          <w:sz w:val="28"/>
          <w:szCs w:val="28"/>
        </w:rPr>
        <w:t>«Формирование современной городской среды на территории города Волгодон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СВЕДЕНИЯ</w:t>
        <w:br/>
        <w:t xml:space="preserve">о выполнении основных мероприятий подпрограмм, а также контрольных событий </w:t>
      </w:r>
    </w:p>
    <w:p>
      <w:pPr>
        <w:pStyle w:val="ConsPlusNormal"/>
        <w:widowControl/>
        <w:jc w:val="center"/>
        <w:rPr>
          <w:sz w:val="22"/>
        </w:rPr>
      </w:pPr>
      <w:r>
        <w:rPr>
          <w:rFonts w:cs="Times New Roman" w:ascii="Times New Roman" w:hAnsi="Times New Roman"/>
          <w:sz w:val="28"/>
          <w:szCs w:val="26"/>
        </w:rPr>
        <w:t>муниципальной программы города Волгодонс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«Формирование современной городской среды на территории города Волгодонска» за 2021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276"/>
        <w:gridCol w:w="1276"/>
        <w:gridCol w:w="1275"/>
        <w:gridCol w:w="2126"/>
        <w:gridCol w:w="2977"/>
        <w:gridCol w:w="1276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-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иза-ци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-ции не в полном объеме</w:t>
            </w:r>
          </w:p>
        </w:tc>
      </w:tr>
      <w:tr>
        <w:trPr>
          <w:trHeight w:val="7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и-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-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ода Волгодо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ординации отраслей городского хозяйства Администрации города Волгодонска (далее -отдел координации), С.С.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координации отраслей городского хозяйства Администрации города Волгодонска начальник отдела С.С.Вол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удовлетворённости населения города уровнем обустройства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тбор дизайн-проекта общественной территории, подлежащей благоустройству в 2022 год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 Проведение онлайн- голосования по выбору дизайн-проекта общественной территории, подлежащей благоустройству в 2022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СиГХ» начальник отдела по работе с управляющими и ресурсоснабжающими организациями (далее- начальник отдела ОРУиРО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Нико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 26 апреля по 30 мая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ышение уровня благоустройства общественной территории города Волгодонс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вышение уровня благоустройства общественных территорий города Волгодонс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. Голосования осуществлялись с использованием информационно-телекоммуникационной сети «Интернет» на портале gorodsreda 2021.ru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 рейтинговом голосовании приняли участие 18857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общественной комиссии по подведению итогов онлайн-голос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.М. Маркул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дизайн-проекта общественной территорий, подлежащей благоустройст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ён отбор дизайн-проекта общественной территории, подлежащей благоустройству в 2022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 «Молодёжный» (ул. Маршала Кошевого, 9 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Благоустройство общественных территорий 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ординации, С.С.Вол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1.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z w:val="23"/>
                <w:szCs w:val="23"/>
              </w:rPr>
              <w:t>благоустроенности</w:t>
            </w:r>
            <w:r>
              <w:rPr>
                <w:sz w:val="24"/>
                <w:szCs w:val="24"/>
              </w:rPr>
              <w:t xml:space="preserve">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а благоустроенность 1  общественной территории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й срок заклю-чения контракта в связи с отсутст-вием участни-ков закупки в неоднократных элект-ронных аукционах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лагоустройство территории площадки - скейт-парка, находящегося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, ул. Маршала Кошевого, 3 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СиГХ», начальник отдела </w:t>
            </w:r>
            <w:r>
              <w:rPr>
                <w:sz w:val="22"/>
                <w:szCs w:val="22"/>
              </w:rPr>
              <w:t>благоустройства</w:t>
            </w:r>
            <w:r>
              <w:rPr>
                <w:sz w:val="24"/>
                <w:szCs w:val="24"/>
              </w:rPr>
              <w:t xml:space="preserve"> А.С.Бор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z w:val="22"/>
                <w:szCs w:val="22"/>
              </w:rPr>
              <w:t>благоустроенности</w:t>
            </w:r>
            <w:r>
              <w:rPr>
                <w:sz w:val="24"/>
                <w:szCs w:val="24"/>
              </w:rPr>
              <w:t xml:space="preserve">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изготовлению и установке оборудования скейт-парка, устройству покрытия спортивной и детской площадок из плиток на основе резиновой крошки общей площадью 28,3 м2, асфальтирование покрытия площадью 537,0 м2, установлено 4 скамьи и 4 ур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лагоустройство Экологического сквера Общественной палаты города Волгодонска - городской набережной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годонск, нечетная сторона ул. Весенн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0 м северо-западнее западного угла ограждения комплекса строений по улице Весенней, 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СиГХ», начальник отдела </w:t>
            </w:r>
            <w:r>
              <w:rPr>
                <w:sz w:val="22"/>
                <w:szCs w:val="22"/>
              </w:rPr>
              <w:t>благоустройства</w:t>
            </w:r>
            <w:r>
              <w:rPr>
                <w:sz w:val="24"/>
                <w:szCs w:val="24"/>
              </w:rPr>
              <w:t xml:space="preserve">  А.С.Бор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z w:val="22"/>
                <w:szCs w:val="22"/>
              </w:rPr>
              <w:t>благоустроенности</w:t>
            </w:r>
            <w:r>
              <w:rPr>
                <w:sz w:val="24"/>
                <w:szCs w:val="24"/>
              </w:rPr>
              <w:t xml:space="preserve">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работы по геодезии (разбивка участка), разбивке трассы (пересадка деревьев в обход участка), механизированной планировке грунта. Согласовано подключ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тям водопровода,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ий срок заклю-чения контракта в связи с отсутст-вием участни-ков закупки в неоднократных элект-ронных аукционах 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А.М. Маркул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</w:rPr>
            </w:pPr>
            <w:r>
              <w:rPr>
                <w:sz w:val="24"/>
                <w:szCs w:val="24"/>
              </w:rPr>
              <w:t>Выполнение работ по благоустройству 2-х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ёме благоустроена 1 общественная территор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>
                <w:sz w:val="24"/>
                <w:szCs w:val="24"/>
              </w:rPr>
              <w:t>Экологического сквера Общественной палаты города выполнено частичн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на «Благоустройство Экологического сквера Общественной палаты города» заключен 25.11.2021 год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8789" w:hanging="0"/>
        <w:contextualSpacing/>
        <w:jc w:val="center"/>
        <w:rPr>
          <w:sz w:val="26"/>
          <w:szCs w:val="26"/>
        </w:rPr>
      </w:pPr>
      <w:r>
        <w:br w:type="page"/>
      </w:r>
      <w:r>
        <w:rPr>
          <w:sz w:val="28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</w:t>
      </w:r>
      <w:r>
        <w:rPr>
          <w:sz w:val="28"/>
          <w:szCs w:val="26"/>
          <w:shd w:fill="FFFFFF" w:val="clear"/>
        </w:rPr>
        <w:t>отчету о реализации муниципальной программы города Волгодон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«Формирование современной городской среды на территории города Волгодон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за 2021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об использовании областного, федерального, местного бюджетов и внебюджетных источников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на реализацию муниципальной программы города Волгодонска «Формирование современной городской сред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на территории города Волгодонска» за 2021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8"/>
        <w:gridCol w:w="2857"/>
        <w:gridCol w:w="2858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(тыс. руб.),</w:t>
              <w:br/>
              <w:t>предусмотренных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ой бюджетной росписью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w:rPr>
                <w:sz w:val="26"/>
                <w:szCs w:val="26"/>
              </w:rPr>
              <w:t>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5,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5,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3,2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0,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0,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7,4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4,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4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8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Благоустройство общественных территорий города Волгодонск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5,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5,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3,2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0,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0,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7,4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4,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4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8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1. Благоустройство общественных территорий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1.1. Проведение онлайн- голосования по выбору дизайн-проекта общественной территории, подлежащей благоустройств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3. Благоустройство общественных территорий в рамках инициативного бюджетир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5,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5,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3,2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0,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0,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7,4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4,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4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8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/>
      </w:pPr>
      <w:r>
        <w:rPr>
          <w:sz w:val="28"/>
          <w:szCs w:val="26"/>
        </w:rPr>
        <w:t xml:space="preserve">к </w:t>
      </w:r>
      <w:r>
        <w:rPr>
          <w:sz w:val="28"/>
          <w:szCs w:val="26"/>
          <w:shd w:fill="FFFFFF" w:val="clear"/>
        </w:rPr>
        <w:t>отчету о реализации муницип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8"/>
          <w:szCs w:val="26"/>
        </w:rPr>
      </w:pPr>
      <w:r>
        <w:rPr>
          <w:sz w:val="28"/>
          <w:szCs w:val="26"/>
          <w:shd w:fill="FFFFFF" w:val="clear"/>
        </w:rPr>
        <w:t>программы города Волгодон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center"/>
        <w:rPr/>
      </w:pPr>
      <w:r>
        <w:rPr>
          <w:sz w:val="28"/>
          <w:szCs w:val="26"/>
        </w:rPr>
        <w:t>«Формирование современной городской среды на территории города Волгодон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за 2021 год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14"/>
        <w:gridCol w:w="1532"/>
        <w:gridCol w:w="1138"/>
        <w:gridCol w:w="1240"/>
        <w:gridCol w:w="1360"/>
        <w:gridCol w:w="3498"/>
      </w:tblGrid>
      <w:tr>
        <w:trPr>
          <w:trHeight w:val="127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наименов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Волгодонска «Формирование современной городской среды на террит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Волгодонска»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Доля благоустроенных общественных территорий от общего количества общественных территорий города Волгодонс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города Волгодонска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8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19" w:hanging="0"/>
              <w:rPr/>
            </w:pPr>
            <w:r>
              <w:rPr>
                <w:sz w:val="28"/>
                <w:szCs w:val="28"/>
                <w:lang w:val="ru-RU"/>
              </w:rPr>
              <w:t>Показатель 1.1. Количество благоустроенных общественных территорий города Волгодонск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. Д</w:t>
            </w:r>
            <w:r>
              <w:rPr>
                <w:kern w:val="2"/>
                <w:sz w:val="28"/>
                <w:szCs w:val="28"/>
              </w:rPr>
              <w:t>оля граждан, принявших участие в решении вопросов развития городской среды от общего количества граждан в возрасте от 14 лет, проживающих в городе Волгодонск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6"/>
        </w:rPr>
        <w:t xml:space="preserve">Администрации города Волгодонска </w:t>
        <w:tab/>
        <w:tab/>
        <w:tab/>
        <w:tab/>
        <w:tab/>
        <w:tab/>
        <w:tab/>
        <w:tab/>
        <w:tab/>
        <w:tab/>
        <w:tab/>
        <w:tab/>
        <w:t>И.В. Орлова</w:t>
      </w:r>
    </w:p>
    <w:sectPr>
      <w:headerReference w:type="default" r:id="rId4"/>
      <w:footerReference w:type="default" r:id="rId5"/>
      <w:type w:val="nextPage"/>
      <w:pgSz w:orient="landscape" w:w="16838" w:h="11906"/>
      <w:pgMar w:left="1843" w:right="709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1:00Z</dcterms:created>
  <dc:creator>Admin</dc:creator>
  <dc:description/>
  <dc:language>en-US</dc:language>
  <cp:lastModifiedBy>начальник ЭО</cp:lastModifiedBy>
  <cp:lastPrinted>2022-02-28T16:13:00Z</cp:lastPrinted>
  <dcterms:modified xsi:type="dcterms:W3CDTF">2022-02-28T15:31:00Z</dcterms:modified>
  <cp:revision>2</cp:revision>
  <dc:subject/>
  <dc:title/>
</cp:coreProperties>
</file>