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7030A0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2 № 4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отчета о </w:t>
      </w:r>
      <w:r>
        <w:rPr>
          <w:b/>
          <w:sz w:val="28"/>
          <w:szCs w:val="28"/>
        </w:rPr>
        <w:t>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города Волгодо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города Волгодон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чрезвычайных ситуаций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pacing w:val="60"/>
          <w:sz w:val="28"/>
          <w:szCs w:val="28"/>
        </w:rPr>
        <w:t>ПОСТАНОВЛЯЮ: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города Волгодонска «Защита населения и территории города Волгодонска от чрезвычайных ситуаций» за 2021 год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57785</wp:posOffset>
            </wp:positionV>
            <wp:extent cx="24301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С.М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rPr/>
      </w:pPr>
      <w:r>
        <w:rPr>
          <w:sz w:val="22"/>
          <w:szCs w:val="16"/>
        </w:rPr>
        <w:t>Постановление вносит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города Волгодонска по кадровой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политике и взаимодействию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с правоохранительными органами</w:t>
      </w:r>
    </w:p>
    <w:p>
      <w:pPr>
        <w:pStyle w:val="Style2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Style2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2 № 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города Волгодо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города Волгодо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от чрезвычайных ситуаций» за 2021 год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>предотвращения и снижения риска возникновения чрезвычайных ситуаций, а также</w:t>
      </w:r>
      <w:r>
        <w:rPr>
          <w:sz w:val="28"/>
          <w:szCs w:val="28"/>
        </w:rPr>
        <w:t xml:space="preserve">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в рамках реализации муниципальной программы города Волгодонска «Защита населения и территории города Волгодонска от чрезвычайных ситуаций», утвержденной постановлением Администрации города Волгодонска от 25.09.2019 № 2390 (далее – муниципальная программа), ответственным исполнителем и участником муниципальной программы в 2021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существлено поддержание высокой готовности </w:t>
      </w:r>
      <w:r>
        <w:rPr>
          <w:bCs/>
          <w:sz w:val="28"/>
          <w:szCs w:val="28"/>
        </w:rPr>
        <w:t xml:space="preserve">органов управления и сил </w:t>
      </w:r>
      <w:r>
        <w:rPr>
          <w:kern w:val="2"/>
          <w:sz w:val="28"/>
          <w:szCs w:val="28"/>
        </w:rPr>
        <w:t>городск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о бесперебойное функционирование и совершенствование системы вызова экстренных оперативных служб «Система-112». За 2021 год в единую дежурно-диспетчерскую службу города (далее – ЕДДС) на телефон «112» от граждан поступило 70 124 звонка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о функционирование аппаратно-программного комплекса «Центр охраны» на базе ЕДДС с подключением 28 объектов социально - образовате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развитие аппаратно-программного комплекса «Безопасный город» (далее – АПК) и перевод АПК в режим постоянной эксплуатации. В городе установлено и функционирует 36 видеокамер, 6 из них с функцией распознавания автомобильных номеров, сопряжена 21 видеокамера организаций и предприятий города с выводом изображения на экраны мониторов ЕДДС муниципального казенного учреждения «Управление по делам гражданской обороны и чрезвычайных ситуаций города Волгодонска» (далее - МКУ «Управление ГОЧС города Волгодонска») и Государственного казенного учреждения Ростовской области «Центр информационного обеспечения безопасности населения Ростовской области» (далее - ГКУ РО «ЦИОН»)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участие поисково-спасательной службы МКУ «Управление ГОЧС города Волгодонска» (далее - ПСС) в 102 учениях, тренировках и мероприятиях, проводимых на территории города Волгодонска. </w:t>
      </w:r>
    </w:p>
    <w:p>
      <w:pPr>
        <w:pStyle w:val="Normal"/>
        <w:ind w:right="-108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стижении контрольных собы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жению результатов в 2021 году способствовала реализация ответственным исполнителем и участником муниципальной программы основ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подпрограммы 1 «Защита от чрезвычайных ситуаций» </w:t>
        <w:br/>
        <w:t xml:space="preserve">(далее – подпрограмма 1) предусмотрена реализация 2 основных мероприятий и 2 контрольных событий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мероприятие 1.1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 использованию систем оповещения населения об опасности» выполнено в полном объеме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о 2128 выездов ПСС по предупреждению несчастных случаев и проведению профилактических мероприятий, спасено 226 человек, в том числе 32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делом подготовки МКУ «Управление ГОЧС города Волгодонска» обучено 884 человека, из числа руководящего состава, должностных лиц предприятий, организаций и специалистов объектовых звеньев государственной системы предупреждения и ликвидации чрезвычайных ситуаций (далее - РСЧС) города, по вопросам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о: 4 учения и 4 тренировки, 48 объектовых тренировок, 127 штабных тренировок, 22 тактико-специальных учения и 37 специальных учений и тренировок на объектах экономики города. В общеобразовательных учебных заведениях, в учебных заведениях среднего профессионального образования проведены тренировки по эвакуации детей из зданий. </w:t>
      </w:r>
    </w:p>
    <w:p>
      <w:pPr>
        <w:pStyle w:val="ConsPlusCel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а хозяйственно-экономическая деятельность учреждения, ежемесячное техническое обслуживание и регламентно-профилактический ремонт 32 электросирен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мероприятие 1.2 «Проведение профилактических мероприятий» выполнено в полном объеме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о 12 плановых тренировок оповещения населения со 100 % охватом территории города Волгодонск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одготовлены и распространены среди населения города 40000 памяток с правилами соблюдения противопожарной безопасности, по правилам безопасности поведения на воде и по недопущению распространения новой коронавирусной инфекции (COVID-19). В средствах массовой информации и на официальном сайте города Волгодонска размещено 18 публикаций, с целью повышения грамотности населения в области ГО и Ч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подпрограмме 1 предусмотрено выполнение 2 контрольных события, из них достигнуты в установленные сроки - 2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программы 2 «Развитие системы обеспечения вызова экстренных оперативных служб по единому номеру «112» (далее – подпрограмма 2), предусмотрена реализация 2 основных мероприятий и 2 контрольных событий. 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ое мероприятие 2.1 «</w:t>
      </w:r>
      <w:r>
        <w:rPr>
          <w:bCs/>
          <w:kern w:val="2"/>
          <w:sz w:val="28"/>
          <w:szCs w:val="28"/>
        </w:rPr>
        <w:t xml:space="preserve">Обеспечение функционирования и поддержания в постоянной готовности системы обеспечения вызова экстренных оперативных служб по единому номеру «112» </w:t>
      </w:r>
      <w:r>
        <w:rPr>
          <w:sz w:val="28"/>
          <w:szCs w:val="28"/>
        </w:rPr>
        <w:t>выполнено в полном объеме.</w:t>
      </w:r>
    </w:p>
    <w:p>
      <w:pPr>
        <w:pStyle w:val="Normal"/>
        <w:ind w:right="-45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Обеспечено бесперебойное функционирование системы обеспечения вызова экстренных оперативных служб по единому номеру «112». Операторами «Системы-112» принято от населения и обработано </w:t>
        <w:br/>
        <w:t>70 124 вызова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kern w:val="2"/>
          <w:sz w:val="28"/>
          <w:szCs w:val="28"/>
        </w:rPr>
        <w:t>ремя реагирования экстренных оперативных служб при возникновении происшествий, чрезвычайных ситуаций</w:t>
      </w:r>
      <w:r>
        <w:rPr>
          <w:sz w:val="28"/>
          <w:szCs w:val="28"/>
        </w:rPr>
        <w:t xml:space="preserve"> с</w:t>
      </w:r>
      <w:r>
        <w:rPr>
          <w:kern w:val="2"/>
          <w:sz w:val="28"/>
          <w:szCs w:val="28"/>
        </w:rPr>
        <w:t xml:space="preserve">окращено </w:t>
        <w:br/>
        <w:t>на 2 минуты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ab/>
        <w:t>Основное мероприятие 2.2 «Обеспечение функционирования системы видеонаблюдения города Волгодонск» выполнено в полном объеме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ab/>
        <w:t xml:space="preserve">Осуществлено техническое обслуживание и бесперебойное функционирование 36 точек доступа к сети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 xml:space="preserve"> для системы видеонаблюдения, которые обеспечили интеграцию в АПК «Безопасный город» 36 камер видеонаблю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предусмотрено выполнение 2 контрольных событий, из них достигнуты в установленные сроки -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выполнении основных мероприятий, а также контрольных событий муниципальной программы, приведены в приложении № 1 к отчету о реализации муниципальной программы «Защита населения и территории города Волгодонска от чрезвычайных ситуаций»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на ход реализации муниципальной программы оказал влияние следующий фактор - действие временных ограничений на территории города Волгодонска в соответствии с постановлением Правительства Ростовской области от 05.04.2020 № 272 «</w:t>
      </w:r>
      <w:r>
        <w:rPr>
          <w:kern w:val="2"/>
          <w:sz w:val="28"/>
          <w:szCs w:val="28"/>
        </w:rPr>
        <w:t>О мерах по обеспечению санитарно-эпидемиологического благополучия населения на территории Ростовской области в условиях распространения новой коронавирусной инфекции (COVID-19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илось количество выездов и мероприятий, проводимых сотрудниками МКУ «Управления ГОЧС города Волгодонска». В течение года работниками ПСС осуществлялась дезинфекционная обработка на прилегающей территории ковидного госпиталя. Проводилась работа мобильных групп по контролю за соблюдением санитарно-эпидемиологических мер. Возросло количество звонков граждан на номер «112» по вопросам,</w:t>
      </w:r>
      <w:r>
        <w:rPr>
          <w:kern w:val="2"/>
          <w:sz w:val="28"/>
          <w:szCs w:val="28"/>
        </w:rPr>
        <w:t xml:space="preserve"> связанным с распространением новой </w:t>
      </w:r>
      <w:r>
        <w:rPr>
          <w:sz w:val="28"/>
          <w:szCs w:val="28"/>
        </w:rPr>
        <w:t>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нении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местного бюджета составил 28 974,9 тыс. рублей. 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Исполнение расходов по муниципальной программе за счет средств местного бюджета составило 28 910,4 тыс. рублей, или 99,78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неосвоенных бюджетных ассигнований за счет средств всех уровней бюджета составил 64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</w:t>
      </w:r>
      <w:r>
        <w:rPr>
          <w:kern w:val="2"/>
          <w:sz w:val="28"/>
          <w:szCs w:val="28"/>
        </w:rPr>
        <w:t>,7 тыс. рублей – экономия по ф</w:t>
      </w:r>
      <w:r>
        <w:rPr>
          <w:sz w:val="28"/>
          <w:szCs w:val="28"/>
        </w:rPr>
        <w:t>инансовому обеспечению деятельности МКУ «Управление ГОЧС города Волгодонска»</w:t>
      </w:r>
      <w:r>
        <w:rPr>
          <w:kern w:val="2"/>
          <w:sz w:val="28"/>
          <w:szCs w:val="28"/>
        </w:rPr>
        <w:t xml:space="preserve"> (оплата труда, командировочные расходы и налоги)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9,8 тыс. рублей – экономия по результатам заключения муниципальных кон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нении бюджетных ассигнований и внебюджетных средств на реализацию муниципальной программы приведены в приложении № 2 к отчету о реализации муниципальной программы «Защита населения и территории города Волгодонска от чрезвычайных ситуаций»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6 показателей: по 2 показателям - фактические значения соответствуют плановым, по 4 показателям - фактические значения превышают пла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1 « Количество пострадавших в чрезвычайных ситуациях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значение - 28 человек, фактическое значение - 0. Фактическое значение показателя превышает плановое значение показателя из-за отсутствия чрезвычайных ситуаций (далее - ЧС). Режим ЧС на территории муниципального образования «Город Волгодонск» в 2021 году не вводи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ь 2 «</w:t>
      </w:r>
      <w:r>
        <w:rPr>
          <w:bCs/>
          <w:kern w:val="2"/>
          <w:sz w:val="28"/>
          <w:szCs w:val="28"/>
        </w:rPr>
        <w:t>Количество спасенных поисково-спасательной службой по сообщениям, поступившим в систему обеспечения вызова экстренных оперативных служб по единому номеру «112» - п</w:t>
      </w:r>
      <w:r>
        <w:rPr>
          <w:sz w:val="28"/>
          <w:szCs w:val="28"/>
        </w:rPr>
        <w:t>лановое значение – 154 человека, фактическое значение - 226 человек. Фактическое значение показателя превышает плановое значение в связи с увеличением обращений граждан по вопросам, связанным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1.3 «Количество профилактических мероприятий по предупреждению чрезвычайных ситуаций и происшествий» - плановое значение - 1229 единиц, фактическое значение - 1607 единиц. Фактическое значение показателя превышает плановое значение, в связи с проведением профилактической деятельности, связанной с предупреждением и сокращением рисков распространения </w:t>
      </w:r>
      <w:r>
        <w:rPr>
          <w:kern w:val="2"/>
          <w:sz w:val="28"/>
          <w:szCs w:val="28"/>
        </w:rPr>
        <w:t>новой коронавирусной инфекции (COVID-19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2.1 «</w:t>
      </w:r>
      <w:r>
        <w:rPr>
          <w:bCs/>
          <w:kern w:val="2"/>
          <w:sz w:val="28"/>
          <w:szCs w:val="28"/>
        </w:rPr>
        <w:t>Количество обращений граждан на номер «112», принятых и обработанных операторами системы-112</w:t>
      </w:r>
      <w:r>
        <w:rPr>
          <w:sz w:val="28"/>
          <w:szCs w:val="28"/>
        </w:rPr>
        <w:t xml:space="preserve">» - плановое значение - 63,4 тыс. обращений, фактическое значение – 70,1 тыс. обращений. Фактическое значение показателя превышает плановое значение показателя, в связи с увеличением звонков граждан на номер «112» по вопросам, связанным с распространением новой коронавирусной инфекции </w:t>
        <w:br/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достижении значений показателей муниципальной программы, подпрограмм муниципальной программы, с обоснованием отклонений по показателям приведены в приложении № 3 к отчету о реализации муниципальной программы «Защита населения и территории города Волгодонска от чрезвычайных ситуаций»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эффективност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целевого показателя 1 </w:t>
      </w:r>
      <w:r>
        <w:rPr>
          <w:kern w:val="2"/>
          <w:sz w:val="28"/>
          <w:szCs w:val="28"/>
        </w:rPr>
        <w:t xml:space="preserve">– 1,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целевого показателя 2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1,47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целевого показателя 1.1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1,0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целевого показателя </w:t>
      </w:r>
      <w:r>
        <w:rPr>
          <w:kern w:val="2"/>
          <w:sz w:val="28"/>
          <w:szCs w:val="28"/>
        </w:rPr>
        <w:t xml:space="preserve">1.2 – 1,0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епень достижения целевого показателя 1.3 </w:t>
      </w:r>
      <w:r>
        <w:rPr>
          <w:kern w:val="2"/>
          <w:sz w:val="28"/>
          <w:szCs w:val="28"/>
        </w:rPr>
        <w:t>– 1,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целевого показателя 2.1 </w:t>
      </w:r>
      <w:r>
        <w:rPr>
          <w:kern w:val="2"/>
          <w:sz w:val="28"/>
          <w:szCs w:val="28"/>
        </w:rPr>
        <w:t>– 1,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ммарная оценка степени достижения целевых показателей муниципальной программы составляет </w:t>
      </w:r>
      <w:r>
        <w:rPr>
          <w:kern w:val="2"/>
          <w:sz w:val="28"/>
          <w:szCs w:val="28"/>
        </w:rPr>
        <w:t xml:space="preserve">1,0 (6/6), что </w:t>
      </w:r>
      <w:r>
        <w:rPr>
          <w:sz w:val="28"/>
          <w:szCs w:val="28"/>
        </w:rPr>
        <w:t>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2. Степень реализации основных мероприятий, финансируемых за счет всех источников финансирования, составляет 1,0 (3/3), что характеризует высокий уровень эффективности реализации муниципальной программы по степени реализации основных мероприяти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7"/>
        <w:tabs>
          <w:tab w:val="clear" w:pos="709"/>
          <w:tab w:val="left" w:pos="33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, финансируемых за счет средств федерального бюджета, областного бюджета и местного бюджета, составляет </w:t>
      </w:r>
      <w:r>
        <w:rPr>
          <w:rFonts w:cs="Times New Roman" w:ascii="Times New Roman" w:hAnsi="Times New Roman"/>
          <w:kern w:val="2"/>
          <w:sz w:val="28"/>
          <w:szCs w:val="28"/>
        </w:rPr>
        <w:t>1,0 (3/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епень соответствия запланированному уровню расходов за счет средств всех уровней бюджета составляет 1,0 (28 910,4 тыс. рублей, /28 974,9 тыс.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Эффективность использования средств всех уровней бюджета на реализацию муниципальной программы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,0 / 1,0 = 1,0, в связи, с чем бюджетная эффективность муниципальной программы является 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 2021 году характеризуется оптимальным соотношением достигнутых в ходе реализации основных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результатов и связанных с их реализацией затрат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изведенные МКУ «Управление ГОЧС города Волгодонска» </w:t>
        <w:br/>
        <w:t xml:space="preserve">в 2021 году расходы на реализацию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олностью соответствуют установленным расходным полномочия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небюджетные средства на реализацию основных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 2021 году не привлекалис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кономия бюджетных ассигнований, выделенных на реализацию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 2021 году, составила 64,5 тыс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</w:t>
      </w:r>
      <w:r>
        <w:rPr>
          <w:kern w:val="2"/>
          <w:sz w:val="28"/>
          <w:szCs w:val="28"/>
        </w:rPr>
        <w:t>,7 тыс. рублей – экономия по ф</w:t>
      </w:r>
      <w:r>
        <w:rPr>
          <w:sz w:val="28"/>
          <w:szCs w:val="28"/>
        </w:rPr>
        <w:t>инансовому обеспечению деятельности МКУ «Управление ГОЧС города Волгодонска»</w:t>
      </w:r>
      <w:r>
        <w:rPr>
          <w:kern w:val="2"/>
          <w:sz w:val="28"/>
          <w:szCs w:val="28"/>
        </w:rPr>
        <w:t xml:space="preserve"> (оплата труда, командировочные расходы и налоги)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9,8 тыс. рублей – экономия по результатам заключения муниципальных контрак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е по дальнейшей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отсутствуют.  </w:t>
      </w:r>
    </w:p>
    <w:p>
      <w:pPr>
        <w:pStyle w:val="Style28"/>
        <w:tabs>
          <w:tab w:val="clear" w:pos="709"/>
          <w:tab w:val="left" w:pos="10773" w:leader="none"/>
        </w:tabs>
        <w:spacing w:before="0" w:after="0"/>
        <w:ind w:left="11624" w:hanging="851"/>
        <w:jc w:val="center"/>
        <w:rPr/>
      </w:pPr>
      <w:r>
        <w:rPr/>
        <w:t>П</w:t>
      </w:r>
      <w:r>
        <w:rPr>
          <w:sz w:val="28"/>
          <w:szCs w:val="28"/>
        </w:rPr>
        <w:t>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города Волгодонска «Защита населения и территории города Волгодонска от чрезвычайных ситуаций» за 2021 год</w:t>
      </w:r>
    </w:p>
    <w:p>
      <w:pPr>
        <w:pStyle w:val="Style28"/>
        <w:tabs>
          <w:tab w:val="clear" w:pos="709"/>
          <w:tab w:val="left" w:pos="11624" w:leader="none"/>
        </w:tabs>
        <w:spacing w:before="0" w:after="0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Волгодон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города Волгодонска от чрезвычайных ситуаций» </w:t>
      </w:r>
      <w:r>
        <w:rPr>
          <w:bCs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5"/>
        <w:gridCol w:w="1276"/>
        <w:gridCol w:w="1134"/>
        <w:gridCol w:w="1134"/>
        <w:gridCol w:w="2409"/>
        <w:gridCol w:w="2410"/>
        <w:gridCol w:w="1843"/>
      </w:tblGrid>
      <w:tr>
        <w:trPr>
          <w:tblHeader w:val="true"/>
          <w:trHeight w:val="4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</w:t>
            </w:r>
            <w:bookmarkStart w:id="0" w:name="_GoBack"/>
            <w:bookmarkEnd w:id="0"/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системы управления гражданской обороны, на основе инновационных подходов,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готовности сил и средств гражданской обороны к ликвидации последствий применения современных средств поражения, чрезвычайных ситуаций природного и техногенного характера и террористических проявлений;</w:t>
            </w:r>
          </w:p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рованного и своевременного информирования населения об угрозе 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2 128 выездов ПСС на проведение поисково-спасательных работ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ено226 челове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4 учения и 4 тренировк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 звена территориальной подсистемы единой государственной системы предупреждения и ликвидации чрезвычайных ситуаций (далее ГЗ ТП РСЧС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ъектах экономики города проведено 48 объектовых тренировок, 127 штабных тренировок, 22 тактико-специальных учения и 37 специальных учений и тренировок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о в области ГОЧС 884 человека руководящего соста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МКУ «Управление ГОЧС города Волгодо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хозяйственно-экономической деятельности МКУ «Управление ГОЧС города Волгодо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хозяйственно-экономической деятельности ГОЧС провед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гламентно-профилактический ремонт системы оповещения «электросирен С-4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и регламентно-профилактический ремонт 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электроси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муниципальным контрактом от 03.12.2020 № ЭА.2020.12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м предпринимателем Мануиловым А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о техническое обслуживание и регламентно-профилактический ремонт 32 электросирен С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и программное обеспечение деятельности МКУ «Управление ГОЧС города Волгодо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техническое сопровождение и обеспечение безопасности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проводилась информационно-техническое сопровождение и обеспечение безопасности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ий сбор руководящего состава ГО, РСЧС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деятельности ГЗ ОП РСЧС и выполнения мероприятий ГО в 2020 году и поста</w:t>
              <w:softHyphen/>
              <w:t>новка задач на 2021 год, обмен опытом, совершенствование методов работы в области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ы итоги деятельности ГЗ ТП РСЧС и выполнения мероприятий ГО в 2020 году и постановка задач на 2021 год, произведен обмен опытом совершенствования методов работы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 и создание резерва системы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12 тренировок системы оповещения с 100% охватом оповещением площади гор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о и распространено среди населения 40 000 экземпляров информационного материала (памя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средством размещения информации на официальном сайте в сети интернет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нформационного материала для распространения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бликации в интересах обучения населения и пропаганды знаний в области ГО и ЧС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информационных материалов (памяток) среди населения по мерам безопасности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лено и распространено среди населения 40 000 экземпляров информационного материала (памяток). Размещено в средствах массовой информации и на официальных сайтах города Волгодонска 18 публикаций, с целью повышения грамотности населения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ровок по оповещению и информированию населения с использованием системы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охвата оповещением территории города 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12 тренировок системы оповещения с 100% охватом территори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2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пространенных информационных материалов (памяток) среди населения по мерам безопасности в чрезвычайных ситуациях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тренировок системы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  <w:r>
              <w:rPr>
                <w:bCs/>
                <w:kern w:val="2"/>
                <w:sz w:val="22"/>
                <w:szCs w:val="2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ие времени реагирования экстренных оперативных служб при возникновении происшествий,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kern w:val="2"/>
                <w:sz w:val="22"/>
                <w:szCs w:val="22"/>
              </w:rPr>
              <w:t xml:space="preserve">ремя реагирования экстренных оперативных служб при возникновении происшествий, </w:t>
            </w:r>
            <w:r>
              <w:rPr>
                <w:sz w:val="22"/>
                <w:szCs w:val="22"/>
              </w:rPr>
              <w:t>с</w:t>
            </w:r>
            <w:r>
              <w:rPr>
                <w:kern w:val="2"/>
                <w:sz w:val="22"/>
                <w:szCs w:val="22"/>
              </w:rPr>
              <w:t>окращено на 2 мин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каналов связи «системы -112» к се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2 канало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муниципальным контрактом № ЭА.2020.130 от 21.12.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ОО «Микроэл»  обеспечено предоставление 2 каналов связи «системы -112»  к се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2.1: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ключенных муниципальных контрактов по результатам электронных аукционов на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униципальный контра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 один муниципальный контракт № ЭА.2021.127  от 09.12.2021,  ООО «Микроэл»  предоставлены каналы связи «системы -112» к се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Обеспечение функционирования системы видеонаблюдения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комплексной многоуровневой информационной системы обеспечения общественной безопасности и безопасной среды обитания на территории города 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городе установлено 36 видеокамер, 6 из них с функцией распознавания автомобильных номеров, сопряжена 21 видеокамера организаций и предприятий города с выводом изображения на экраны мониторов ЕДДС и ГКУ РО «Ц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1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системы видеонаблюдения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соответствии  с муниципальным контрактом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А.2020.126 от 08.12.2020,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икроэл», выполнено техническое обслуживание  системы видеонаблюдения 36 т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2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точек доступа к се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истемы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муниципальным контрактом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А.2020.129  16.12.2020 , ООО «Микроэл»  предоставлен доступ к се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истемы видеонаблю- дения 36 т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2: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ключенных муниципальных контрактов по результатам электронных аукционов на предоставление точек доступа к се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истемы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муниципа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и исполнен 1 муниципальный контракт  по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ю 36 точек доступа к се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системы видеонаблю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и исполнен 1 муниципальный контракт   на техническое обслуживание системы видеонаблюде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709" w:gutter="0" w:header="720" w:top="18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tabs>
          <w:tab w:val="clear" w:pos="709"/>
          <w:tab w:val="left" w:pos="11624" w:leader="none"/>
        </w:tabs>
        <w:spacing w:before="0" w:after="0"/>
        <w:ind w:left="11624" w:hanging="0"/>
        <w:rPr>
          <w:sz w:val="28"/>
          <w:szCs w:val="28"/>
        </w:rPr>
      </w:pPr>
      <w:r>
        <w:rPr>
          <w:sz w:val="28"/>
          <w:szCs w:val="28"/>
        </w:rPr>
        <w:t>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144780</wp:posOffset>
                </wp:positionV>
                <wp:extent cx="3248025" cy="1352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отчету о реализации муниципальной программы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щита населения и территории города Волгодонска от чрезвычайных ситуаций» за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06.5pt;mso-wrap-distance-left:9.05pt;mso-wrap-distance-right:9.05pt;mso-wrap-distance-top:0pt;mso-wrap-distance-bottom:0pt;margin-top:11.4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отчету о реализации муниципальной программы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Защита населения и территории города Волгодонска от чрезвычайных ситуаций» за 2021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0" w:after="0"/>
        <w:ind w:left="11624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, федерального, местного бюдж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«Защита населения и территории города Волгодо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чрезвычайных ситуаций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843"/>
        <w:gridCol w:w="1418"/>
        <w:gridCol w:w="1275"/>
      </w:tblGrid>
      <w:tr>
        <w:trPr>
          <w:trHeight w:val="6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 руб.), </w:t>
              <w:br/>
              <w:t>предусмотрен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9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: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города Волгодонска от чрезвычайных ситуац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0,4</w:t>
            </w:r>
          </w:p>
        </w:tc>
      </w:tr>
      <w:tr>
        <w:trPr>
          <w:trHeight w:val="1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0,4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7,5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7,5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7,5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7,5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9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9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системы видеонаблюдения города Волгодо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424" w:gutter="0" w:header="708" w:top="764" w:footer="83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9"/>
          <w:tab w:val="left" w:pos="10490" w:leader="none"/>
        </w:tabs>
        <w:spacing w:before="0" w:after="0"/>
        <w:ind w:left="10490" w:right="-31" w:hanging="0"/>
        <w:jc w:val="center"/>
        <w:rPr/>
      </w:pPr>
      <w:r>
        <w:rPr/>
        <w:t>П</w:t>
      </w:r>
      <w:r>
        <w:rPr>
          <w:sz w:val="28"/>
          <w:szCs w:val="28"/>
        </w:rPr>
        <w:t>риложение № 3</w:t>
      </w:r>
    </w:p>
    <w:p>
      <w:pPr>
        <w:pStyle w:val="Normal"/>
        <w:tabs>
          <w:tab w:val="clear" w:pos="709"/>
          <w:tab w:val="left" w:pos="10490" w:leader="none"/>
        </w:tabs>
        <w:ind w:left="10490" w:right="-31" w:hanging="0"/>
        <w:jc w:val="center"/>
        <w:rPr/>
      </w:pPr>
      <w:r>
        <w:rPr>
          <w:sz w:val="28"/>
          <w:szCs w:val="28"/>
        </w:rPr>
        <w:t>к отчету о реализации муниципальной программы города Волгодонска «Защита населения и территории города Волгодонска от чрезвычайных ситуаций» за 2021 год</w:t>
      </w:r>
    </w:p>
    <w:p>
      <w:pPr>
        <w:pStyle w:val="Normal"/>
        <w:ind w:left="1020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843"/>
        <w:gridCol w:w="1208"/>
        <w:gridCol w:w="2128"/>
        <w:gridCol w:w="1484"/>
        <w:gridCol w:w="1417"/>
        <w:gridCol w:w="5103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ind w:left="-143" w:right="-148"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>на конец отчетного год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традавших в чрезвычайных ситуациях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превышает плановое значение показателя из-за отсутствия чрезвычайных ситуаций. Режим ЧС на территории муниципального образования «Город Волгодонск» в 2021 году не вводился</w:t>
            </w:r>
          </w:p>
        </w:tc>
      </w:tr>
      <w:tr>
        <w:trPr>
          <w:trHeight w:val="134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спасенных поисково-спасательной службой по сообщениям, поступившим в систему обеспечения вызова экстренных оперативных служб по единому номеру «112»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актическое значение показателя превышает плановое значение в связи с увеличением обращений граждан по вопросам, связанным с распространением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.</w:t>
            </w:r>
          </w:p>
          <w:p>
            <w:pPr>
              <w:pStyle w:val="Normal"/>
              <w:ind w:left="-41" w:firstLine="3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ind w:left="-41" w:firstLine="3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Защита от чрезвычайных ситуац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1.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лощади охвата жилой застройки территории города Волгодонска модернизированной (современной) муниципальной системой оповещ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обученных специалистов городского звена област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/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чрезвычайных ситуаций и происше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ктическое значение показателя превышает плановое значение, в связи с проведением профилактической деятельности, связанной с предупреждением и сокращением рисков распространения новой коронавирусной инфекции (COVID -19)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личество обращений граждан на номер «112», принятых и обработанных операторами 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системы-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ктическое значение показателя превышает плановое значение показателя, в связи с увеличением обращений граждан на номер «112» по вопросам, связанным с распространением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19)  </w:t>
            </w:r>
          </w:p>
        </w:tc>
      </w:tr>
    </w:tbl>
    <w:p>
      <w:pPr>
        <w:pStyle w:val="Normal"/>
        <w:autoSpaceDE w:val="false"/>
        <w:jc w:val="both"/>
        <w:rPr>
          <w:sz w:val="52"/>
          <w:szCs w:val="28"/>
          <w:lang w:val="en-US" w:eastAsia="en-US"/>
        </w:rPr>
      </w:pPr>
      <w:r>
        <w:rPr>
          <w:sz w:val="5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5485</wp:posOffset>
            </wp:positionH>
            <wp:positionV relativeFrom="paragraph">
              <wp:posOffset>34925</wp:posOffset>
            </wp:positionV>
            <wp:extent cx="2430145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Волгодонска                                                                                                                                        И.В. Орлова</w:t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i/>
      <w:i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21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5">
    <w:name w:val="Заголовок №2_"/>
    <w:qFormat/>
    <w:rPr>
      <w:sz w:val="22"/>
      <w:szCs w:val="22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1pt1pt66">
    <w:name w:val="Основной текст (2) + Times New Roman;11 pt;Интервал 1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66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1pt1">
    <w:name w:val="Основной текст (2) + Times New Roman;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Verdana65pt">
    <w:name w:val="Основной текст (2) + Verdana;6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Titletext">
    <w:name w:val="titletext"/>
    <w:basedOn w:val="Style9"/>
    <w:qFormat/>
    <w:rPr/>
  </w:style>
  <w:style w:type="character" w:styleId="FontStyle75">
    <w:name w:val="Font Style75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1"/>
    <w:qFormat/>
    <w:rPr>
      <w:sz w:val="28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шрифт абзаца1"/>
    <w:qFormat/>
    <w:rPr/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  <w:lang w:val="en-US"/>
    </w:rPr>
  </w:style>
  <w:style w:type="paragraph" w:styleId="26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false"/>
      <w:autoSpaceDE w:val="false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header">
    <w:name w:val="doc-header"/>
    <w:basedOn w:val="Normal"/>
    <w:qFormat/>
    <w:pPr>
      <w:jc w:val="center"/>
    </w:pPr>
    <w:rPr>
      <w:b/>
      <w:bCs/>
      <w:sz w:val="28"/>
      <w:szCs w:val="28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sz w:val="17"/>
      <w:szCs w:val="1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15"/>
      <w:szCs w:val="15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153"/>
      <w:jc w:val="both"/>
    </w:pPr>
    <w:rPr>
      <w:color w:val="000000"/>
      <w:sz w:val="19"/>
      <w:szCs w:val="1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900" w:after="600"/>
      <w:outlineLvl w:val="1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right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" w:cs="Lohit Devanagari;Times New Roman"/>
      <w:kern w:val="2"/>
      <w:sz w:val="24"/>
      <w:szCs w:val="24"/>
      <w:lang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15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840" w:after="0"/>
      <w:ind w:hanging="20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4:00Z</dcterms:created>
  <dc:creator>User435435</dc:creator>
  <dc:description/>
  <cp:keywords/>
  <dc:language>en-US</dc:language>
  <cp:lastModifiedBy>Сисюкова Александра Вячеславовна</cp:lastModifiedBy>
  <cp:lastPrinted>2022-02-28T17:24:00Z</cp:lastPrinted>
  <dcterms:modified xsi:type="dcterms:W3CDTF">2022-02-28T14:26:00Z</dcterms:modified>
  <cp:revision>4</cp:revision>
  <dc:subject/>
  <dc:title/>
</cp:coreProperties>
</file>