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1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  <w:t>Администрац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от 15.03.2022 № 660</w:t>
      </w:r>
    </w:p>
    <w:p>
      <w:pPr>
        <w:pStyle w:val="Normal"/>
        <w:jc w:val="center"/>
        <w:rPr>
          <w:rFonts w:eastAsia="Calibri"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олгодонс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города Волгодон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городе Волгодонске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В соответствии с Федеральным закон</w:t>
      </w:r>
      <w:r>
        <w:rPr>
          <w:szCs w:val="28"/>
          <w:lang w:val="ru-RU"/>
        </w:rPr>
        <w:t>о</w:t>
      </w:r>
      <w:r>
        <w:rPr>
          <w:szCs w:val="28"/>
        </w:rPr>
        <w:t>м от 06.10.2003 № 131-ФЗ «Об</w:t>
      </w:r>
      <w:r>
        <w:rPr>
          <w:szCs w:val="28"/>
          <w:lang w:val="ru-RU"/>
        </w:rPr>
        <w:t> </w:t>
      </w:r>
      <w:r>
        <w:rPr>
          <w:szCs w:val="28"/>
        </w:rPr>
        <w:t>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</w:t>
      </w:r>
      <w:r>
        <w:rPr>
          <w:szCs w:val="28"/>
          <w:lang w:val="ru-RU"/>
        </w:rPr>
        <w:t> </w:t>
      </w:r>
      <w:r>
        <w:rPr>
          <w:szCs w:val="28"/>
        </w:rPr>
        <w:t>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орода Волгодонска «Развитие культуры в городе Волгодонске» за 2021 год (приложение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города Волгодонска по социальному развитию </w:t>
        <w:br/>
        <w:t>А.А. Паш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  С.М. Ма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2"/>
          <w:szCs w:val="20"/>
        </w:rPr>
        <w:t>Отдел культуры г. Волгодонска</w:t>
      </w:r>
    </w:p>
    <w:p>
      <w:pPr>
        <w:pStyle w:val="Normal"/>
        <w:ind w:left="4963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22 № 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города Волгодонск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городе Волгодонске» за 2021 год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дел 1. Конкретные</w:t>
      </w:r>
      <w:r>
        <w:rPr>
          <w:color w:val="000000"/>
          <w:sz w:val="28"/>
          <w:szCs w:val="28"/>
        </w:rPr>
        <w:t xml:space="preserve"> результаты, достигнутые за 2021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целях создания условий для сохранения и развития культурного и духовного потенциала населения города Волгодонска в рамках реализации муниципальной программы города Волгодонска «Развитие культуры в городе Волгодонске» утвержденной постановлением Администрации города Волгодонска от 30.09.2019 №2441 (далее – муниципальная программа), ответственным исполнителем и участниками муниципальной программы в 2021 году реализован комплекс мероприятий, в результате которых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обеспечена деятельность 4 муниципальных автономных и 7 муниципальных бюджетных учреждений культуры города Волгодонс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риобретено звуковое оборудование, комплект одежды сцены, механики сцены, управление световым оборудованием для муниципального автономного учреждения культуры Волгодонский молодежный драматический теат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ыполнены работы по выборочному капитальному ремонту многофункционального помещения муниципального автономного учреждения культуры ДК «Октябрь» по адресу: Волгодонск, Ленина, 56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риобретено оборудование (синтезатор, стойка клавишная, мольберт, интерактивная доска, проектор) для муниципального бюджетного учреждения дополнительного образования детской школы искусств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обретены 2 синтезатора, ударная установка для муниципального бюджетного учреждения дополнительного образования детской музыкальной школы им. Д.Д. Шостакович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риобретены 6 рециркуляторов для муниципального автономного учреждения культуры ДК «Октябрь»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обретены прожектор, приемник, передатчик, радиосистема, наушники для муниципального автономного учреждения культуры ДК «Октябрь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ы комплектованием книжных фондов муниципальные библиотеки.</w:t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Достижению результатов в 2021 году способствовала реализация ответственным исполнителем</w:t>
      </w:r>
      <w:r>
        <w:rPr>
          <w:sz w:val="28"/>
          <w:szCs w:val="28"/>
        </w:rPr>
        <w:t xml:space="preserve"> и участниками муниципальной программы основных мероприятий,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оритетных основны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рамках подпрограммы 1 «Развитие культуры и искусства» (далее – подпрограмма 1), предусмотрена реализация 5 основных мероприятий и 5 контрольных событ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мероприятие 1.1 «Обеспечение деятельности (оказание услуг, выполнение работ) муниципальных учреждений культуры города» выполнено в полном объем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а деятельность подведомственных учреждений культуры, своевременное и полное исполнение всех</w:t>
      </w:r>
      <w:r>
        <w:rPr>
          <w:sz w:val="28"/>
          <w:szCs w:val="28"/>
        </w:rPr>
        <w:t xml:space="preserve"> заключённых муниципальных контрактов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1.2 «Комплектование книжных фондов муниципальных библиотек» выполнено в полном объем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но (просмотрено) </w:t>
      </w:r>
      <w:r>
        <w:rPr>
          <w:rFonts w:cs="Times New Roman" w:ascii="Times New Roman" w:hAnsi="Times New Roman"/>
          <w:sz w:val="28"/>
          <w:szCs w:val="28"/>
        </w:rPr>
        <w:t>1249948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фондов библиотек (в </w:t>
      </w:r>
      <w:r>
        <w:rPr>
          <w:rFonts w:cs="Times New Roman" w:ascii="Times New Roman" w:hAnsi="Times New Roman"/>
          <w:color w:val="000000"/>
          <w:sz w:val="28"/>
          <w:szCs w:val="28"/>
        </w:rPr>
        <w:t>стационарном режиме). В муниципальные библиотеки поставлено</w:t>
      </w:r>
      <w:r>
        <w:rPr>
          <w:rFonts w:cs="Times New Roman" w:ascii="Times New Roman" w:hAnsi="Times New Roman"/>
          <w:sz w:val="28"/>
          <w:szCs w:val="28"/>
        </w:rPr>
        <w:t xml:space="preserve"> 8928 экземпляров новых книг на сумму 2 012 823,35 рублей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Основное мероприятие 1.3 </w:t>
      </w:r>
      <w:r>
        <w:rPr>
          <w:rFonts w:eastAsia="Calibri"/>
          <w:sz w:val="28"/>
          <w:szCs w:val="28"/>
          <w:lang w:eastAsia="en-US"/>
        </w:rPr>
        <w:t xml:space="preserve">«Организация и проведение мероприятий в сфере культуры» выполнено в полном объем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ультурно-досуговыми учреждениями и МАУК «Парк Победы» организовано и проведено 3 494 культурно-массовых мероприяти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В соответствии с постановлением Правительства Ростовской области от 05.04.2020 № 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 в 2021 году действовали запрет на проведение культурно-массовых мероприятий в помещениях, не оборудованных посадочными местами и ограничения по заполняемости залов с посадочными местами, проведение мероприятий осуществлялось в большей мере в онлайн режим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иоритетное основное мероприятие 1.4 «Реализация регионального проекта «Культурная среда» создание модельных муниципальных библиотек» выполнено в полном объеме. </w:t>
      </w:r>
      <w:r>
        <w:rPr>
          <w:sz w:val="28"/>
          <w:szCs w:val="28"/>
        </w:rPr>
        <w:t xml:space="preserve">На модернизацию библиотек было выделено 15 млн. рублей. На полученные средства произведен текущий ремонт библиотечных помещений, приобретено офисное и компьютерное оборудование, оборудование для лиц с ограниченными возможностями здоровья, стеллажи, мебель, пополнен книжный фонд. В итоге созданы две модельные библиотеки: </w:t>
      </w:r>
      <w:r>
        <w:rPr>
          <w:rFonts w:eastAsia="Calibri"/>
          <w:sz w:val="28"/>
          <w:szCs w:val="28"/>
          <w:lang w:eastAsia="en-US"/>
        </w:rPr>
        <w:t>модельная центральная библиотека (МУК ЦБС), ул. Ленина, 75 и модельная библиотека для юношества №3, ул. Морская, 126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Основное мероприятие 1.5 «Строительство, капитальный ремонт и реконструкция объектов учреждений культуры» выполнено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ы работы по выборочному капитальному ремонту многофункционального помещения </w:t>
      </w:r>
      <w:r>
        <w:rPr>
          <w:rFonts w:eastAsia="Calibri"/>
          <w:sz w:val="28"/>
          <w:szCs w:val="22"/>
          <w:lang w:eastAsia="en-US"/>
        </w:rPr>
        <w:t>муниципального автономного учреждения культуры</w:t>
      </w:r>
      <w:r>
        <w:rPr>
          <w:rFonts w:eastAsia="Calibri"/>
          <w:sz w:val="28"/>
          <w:szCs w:val="28"/>
          <w:lang w:eastAsia="en-US"/>
        </w:rPr>
        <w:t xml:space="preserve"> ДК «Октябрь» по адресу: г. Волгодонск, ул. Ленина,56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подпрограмме 1 предусмотрено выполнение 5 контрольных событий, из них достигнуто в установленные сроки – 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рамках подпрограммы 2 «Развитие дополнительного образования в сфере культуры и искусства» (далее – подпрограмма 2), предусмотрена реализация 2 основных мероприятий, 1 приоритетного основного мероприятия и 3 контрольных событ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мероприятие 2.1 «Обеспечение деятельности (оказание услуг, выполнение работ) учреждений дополнительного образования города» выполнено в полном объем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а деятельность учреждений дополнительного образования в сфере культуры, своевременное и полное исполнение всех</w:t>
      </w:r>
      <w:r>
        <w:rPr>
          <w:sz w:val="28"/>
          <w:szCs w:val="28"/>
        </w:rPr>
        <w:t xml:space="preserve"> заключённых муниципальных контракт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ое основное мероприятие 2.2 «Реализация регионального проекта «Культурная среда» Государственная поддержка отрасли культуры» в 2021 году средства федерального, областного и местного бюджета не выделялись, в связи, с чем данное мероприятие не реализовывалос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е мероприятие 2.3 «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 1 этап строительства» выполнено в неполном объеме в связи с неисполнением контрольного события муниципальной программы 2.3 «Заключение и исполнение контракта на проведение работ по реконструкции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 1 этап строительства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Cs w:val="28"/>
          <w:lang w:eastAsia="zh-CN"/>
        </w:rPr>
        <w:tab/>
      </w:r>
      <w:r>
        <w:rPr>
          <w:rFonts w:eastAsia="Calibri"/>
          <w:sz w:val="28"/>
          <w:szCs w:val="28"/>
          <w:lang w:eastAsia="en-US"/>
        </w:rPr>
        <w:t>На 31.12.2021 объект в эксплуатацию не введен. В связи с поздним представлением актов выполненных работ на проверку (19.11.2021), не представилось возможным получить разрешение на ввод в эксплуатацию объекта до 31.12.2021.</w:t>
      </w:r>
    </w:p>
    <w:p>
      <w:pPr>
        <w:pStyle w:val="Heading1"/>
        <w:shd w:fill="FFFFFF" w:val="clear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ab/>
        <w:t>По подпрограмме 2 предусмотрено выполнение 2 контрольных событий, из них достигнуто в установленные сроки – 1; не достигнуто – 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Контрольное событие муниципальной программы 2.3 «Заключение и исполнение контракта на проведение работ по реконструкции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 1 этап строительства» не исполнено в связи с тем что, </w:t>
      </w:r>
      <w:r>
        <w:rPr>
          <w:rFonts w:eastAsia="Arial"/>
          <w:sz w:val="28"/>
          <w:szCs w:val="28"/>
          <w:lang w:eastAsia="zh-CN"/>
        </w:rPr>
        <w:t>объект в эксплуатацию не введе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рамках подпрограммы 3 «Обеспечение реализации муниципальной программы» (далее – подпрограмма 3), предусмотрена реализация 2 основных мероприятий и 2 контрольных событ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3.1 «Обеспечение деятельности Отдела культуры г. Волгодонска» выполнено в полном объеме. Обеспечено финансирование деятельности Отдела культуры г. Волгодонска. Фактическое освоение средств составило 99,6 проц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мероприятие 3.2 «Обеспечение выплаты премии главы Администрации города «За личный вклад в развитие города Волгодонска» и разовой выплаты мастерам народной культуры» выполнено в полном объеме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ы выплаты премии главы Администрации города «За личный вклад в развитие города Волгодонска» 10 работникам учреждений культуры в размере 100,0 тысяч рублей. Произведена выплата мастеру народной культуры в размере 3,0 тысячи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Сведения о выполнении основных мероприятий, приоритетных основных мероприяти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контрольных событий муниципальной программы приведены в приложении № 1 к отчету о реализации муниципальной программы города.</w:t>
      </w:r>
    </w:p>
    <w:p>
      <w:pPr>
        <w:pStyle w:val="Normal"/>
        <w:rPr>
          <w:rFonts w:eastAsia="Calibri"/>
          <w:sz w:val="27"/>
          <w:szCs w:val="27"/>
          <w:highlight w:val="yellow"/>
          <w:lang w:eastAsia="en-US"/>
        </w:rPr>
      </w:pPr>
      <w:r>
        <w:rPr>
          <w:rFonts w:eastAsia="Calibri"/>
          <w:sz w:val="27"/>
          <w:szCs w:val="27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Fonts w:eastAsia="Calibri"/>
          <w:sz w:val="28"/>
          <w:szCs w:val="28"/>
          <w:lang w:eastAsia="en-US"/>
        </w:rPr>
        <w:t>В 2021 году на ход реализации муниципальной программы оказали следующие факторы:</w:t>
      </w:r>
      <w:r>
        <w:rPr>
          <w:rFonts w:cs="Arial" w:ascii="Arial" w:hAnsi="Arial"/>
          <w:sz w:val="31"/>
          <w:szCs w:val="31"/>
        </w:rPr>
        <w:t xml:space="preserve"> 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ведение ограничений на проведение культурно-массовых мероприятий на основании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 в целях предотвращения распространения новой коронавирусной инфекции на территории города Волгодонска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рераспределение расходов для проведения первоочередных мероприятий. 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данные факторы не оказали существенного влияния на достижение плановых значений показателей.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. Сведения об использовании бюджетных ассигнований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запланированных расходов на реализацию муниципальной программы на 2021 год составил 370 496,3 тыс. рублей, в том числе по источникам финансир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бюджет – 19 57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ластной бюджет – 4 371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ный бюджет – 284 566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бюджетные источники – 61 983,9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расходов по муниципальной программе составило 363 968,2 тыс. рублей, или 98,2 %, в том числе по источникам финансир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бюджет – 19 57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ластной бюджет – 4 29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ный бюджет – 284 52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бюджетные источники – 55 581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неосвоенных бюджетных средств за счет средств всех уровней бюджета составил 125,7 тыс. рублей, в том числ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82,9 тыс. рублей – экономия по результатам проведения конкурсных процедур;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42,8 тыс. рублей – экономия по фактическим расходам, связанная с финансовым обеспечением Отдела культуры г. Волгодонска (по фонду заработной платы, коммунальные услуги за фактическое потребле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 приложении № 2 к отчету о реализации муниципальной программы.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аздел 5. Сведения о достижении значений показателей муниципальной программы, подпрограмм муниципальной программы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1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2 показателей, по 5 показателям, из которых фактические значения соответствуют плановым, по 7 показателей фактическое значение превышает планов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 «Количество посещений учреждений культуры (клубов, библиотек, театров) на 1 000 человек населения» - плановое значение – 14702 единиц, фактическое значение - 14904 единиц. Фактическое значение показателя превышает плановое значение в связи с увеличением количества проведенных культурно-массовых мероприятий в формате «онлайн» и доведением показателя «Количество посетителей культурно-массовых мероприятий (в зрительных залах и на открытых площадках)» учреждений культурно-досугового типа до уровня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2 «Количество культурно-массовых мероприятий, проведенных культурно-досуговыми учреждениями и парком» - плановое значение - 3200 единиц, фактическое значение - 3494 единиц. Фактическое значение показателя превышает плановое значение в связи с увеличением количества проведенных культурно-массовых мероприятий в формате «онлайн»</w:t>
      </w:r>
      <w:r>
        <w:rPr/>
        <w:t xml:space="preserve"> </w:t>
      </w:r>
      <w:r>
        <w:rPr>
          <w:sz w:val="28"/>
          <w:szCs w:val="28"/>
        </w:rPr>
        <w:t xml:space="preserve">и доведением показателя «Количество посетителей культурно-массовых мероприятий (в зрительных залах и на открытых площадках)» учреждений культурно-досугового типа до уровня 2019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4 «Количество посещений библиотек» - плановое значение - 542700 единиц, фактическое значение - </w:t>
      </w:r>
      <w:r>
        <w:rPr>
          <w:rFonts w:eastAsia="Calibri"/>
          <w:sz w:val="28"/>
          <w:szCs w:val="28"/>
          <w:lang w:eastAsia="en-US"/>
        </w:rPr>
        <w:t>545339</w:t>
      </w:r>
      <w:r>
        <w:rPr>
          <w:sz w:val="28"/>
          <w:szCs w:val="28"/>
        </w:rPr>
        <w:t xml:space="preserve"> единиц. Фактическое значение показателя превышает плановое значение в связи с незапланированным дополнительным поступлением новых книг в рамках реализации проекта по созданию модельных библиотек и национального проекта «Культура», что способствовало увеличению количества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5 «Количество выданных (просмотренных) документов из фондов библиотек (в стационарном режиме)» - плановое значение - 1243380 единиц, фактическое значение - 1249948 единиц. Фактическое значение показателя превышает плановое значение в связи с незапланированным дополнительным поступлением новых книг в рамках реализации проекта по созданию модельных библиотек и национального проекта «Культура», а также с увеличением количества посещений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6 «Соотношение средней заработной платы работников культуры к средней заработной плате по Ростовской области» - плановое значение - 100,0%, фактическое значение - 100,3%. Фактическое значение показателя превышает плановое значение в связи с достижением целевого показателя, определенного Указом Президента РФ от 07.05.2012 № 597 «О 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2 «Соотношение средней заработной платы педагогических работников дополнительного образования к средней заработной плате учителей в Ростовской области» - плановое значение - 100,0 %, фактическое значение - 100,1%. Фактическое значение показателя превышает плановое значение в связи с достижением целевого показателя, определенного Указом Президента РФ от 01.06.2012 №761 «О Национальной стратегии действий в интересах детей на 2012 - 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ь 3.1 «Уровень освоения бюджетных средств, выделенных на реализацию муниципальной программы» - плановое значение - 95,0%, </w:t>
        <w:br/>
        <w:t>фактическое значение – 99,9%. Фактическое значение показателя превышает плановое значение в связи с освоением выделенных средств по фактической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 реализации муниципальной программы.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. Результаты оценки эффективности реализ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2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 - 1,0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ь достижения целевого показателя 2 - 1,0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1 - 1,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2 - 1,09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3 - 1,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4 - 1,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5 - 1,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6 - 1,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.1 - 1,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.2 - 1,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3.1 - 1,04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3.2 - 1,0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1,0 (12/12), что характеризует 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Степень реализации основных мероприятий, финансируемых за счет всех источников финансирования, составляет 0,89 (8/9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Бюджетная эффективность реализации муниципальной программы рассчитывается в несколько этапов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 Степень реализации основных мероприятий, финансируемых за счет федерального бюджета, областного бюджета и местного бюджета, составляет 0,89 (8/9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Степень соответствия запланированному уровню расходов за счет средств всех уровней бюджета составляет 1,0 (308 386,7 тыс. рублей/ 308 512,4 тыс. рублей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Эффективность использования средств всех уровней бюджета на реализацию муниципальной программы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89/1,0=0,89, в связи с чем, бюджетная эффективность муниципальной программы является удовлетворительным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0*0,5+0,89*0,3+0,89*0,2=0,945, в связи с чем, уровень реализации муниципальной программы является удовлетворительны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эффективность реализации муниципальной программы в 2021 году характеризуется оптимальным соотношением достигнутых в ходе реализации основных мероприятий муниципальной программы результатов и связанных с их реализацией затра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еденные в 2021 году расходы ответственного исполнителя и участников муниципальной программы полностью соответствуют их полномоч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счет средств, полученных от предпринимательской и иной приносящей доход деятельности, муниципальными учреждениями получены доходы в сумме 55 694,1 тыс. рублей. Остаток средств на 1 января 2021 года составил 2 299,5 тыс. рублей, на 1 января 2022 года – 2 423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кономия бюджетных ассигнований, выделенных на реализацию муниципальной программы в 2021 году, составила 125,7 тыс. рублей, в том числе экономия по результатам проведенных конкурсных процедур – 82,9 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е задания, доведенные в 2021 году в рамках реализации основных мероприятий муниципальной программы, выполнены в полном объеме, в соответствии с целями и задачами муниципальной программы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7. Предложения по дальнейшей реализац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муниципальной программе отсутствуют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города Волгодонска </w:t>
        <w:tab/>
        <w:tab/>
        <w:tab/>
        <w:tab/>
        <w:tab/>
        <w:t xml:space="preserve"> И.В. Орлова</w:t>
      </w:r>
    </w:p>
    <w:p>
      <w:pPr>
        <w:pStyle w:val="Normal"/>
        <w:ind w:left="9217" w:firstLine="709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992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</w:t>
      </w:r>
    </w:p>
    <w:p>
      <w:pPr>
        <w:pStyle w:val="Normal"/>
        <w:ind w:left="99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992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«Развитие культуры в городе Волгодонске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о выполнении основных мероприятий подпрограмм, приоритетных основных мероприятий, а также контрольных событий муниципальной программы города Волгодонска «Развитие культуры в городе Волгодонске» за 2021 г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7"/>
        <w:gridCol w:w="1417"/>
        <w:gridCol w:w="1418"/>
        <w:gridCol w:w="1417"/>
        <w:gridCol w:w="2126"/>
        <w:gridCol w:w="1985"/>
        <w:gridCol w:w="1559"/>
      </w:tblGrid>
      <w:tr>
        <w:trPr>
          <w:tblHeader w:val="true"/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и 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ультуры г. Волгодонска  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культур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М. Симонян,  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ники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К Волгодонский молоде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и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, подведомственных Отделу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ях, подведомственных Отделу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культуры г.Волгодо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оспрепятствования неправомерному проникновению на объекты все учреждения оборудованы системами видеонаблюдения, а также тревожными кнопками. Заключены договора на их техническое обслуживание: ежедневно осуществляется проверка работоспособности кнопок тревожной сигнализации, ежемесячно – системы видеонаблюдения. Все учреждения оборудованы автоматической пожарной сигнализацией, заключены договора на их техническое обслуживание, договора с охранными организациями. Все учреждения укомплектованы достаточным количеством огнетушителей, пожарных рукавов и щитов, фонариков и т.п. Все первичные средства пожаротушения проверены и приведены в готов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   Финансовое обеспечение муниципального задания    МУК «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М. Симоня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й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о        финансовое обеспечение выполнения муниципального задания МУК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УК Волгодонский молодежный драматический 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Н. Аники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УК Волгодонский молодеж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ий театр А.И. Фед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о        финансовое обеспечение выполнения муниципального задания МАУК Волгодонский молодежный драматически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ДК «Октяб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К ДК «Октябрь»                       Н.А. Гол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о        финансовое обеспечение выполнения муниципального задания МАУК ДК «Октяб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4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ДК им. Курчат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Аникина,   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К «ДК им. Курчатова»                        Н.В. Храм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о        финансовое обеспечение выполнения муниципального задания МАУК «ДК им. Курч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5           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Парк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Н. Аникин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К «Парк Победы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Дзю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о        финансовое обеспечение выполнения муниципального задания МАУК «Парк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            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Аники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УК Волгодонский молодеж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Фед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 муниципального театра в населенных пунктах с числ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звуковое оборудование, комплект одежды сцены, механики сцены, управление световым оборудованием для МАУК Волгодонский молодежный драматически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7      Проведение противопожарных мероприятий МАУК ДК «Октябрь»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К ДК «Октябрь»                       Н.А. Гол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огнезащитной обработке деревян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8    Укрепление материально-технической базой учреждения культур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Н. Аникина,   Директор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К «ДК им. Курчатова»                        Н.В. Храмцова, Директор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ДК «Октябрь»                       Н.А. Голинска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УК Волгодонски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раматический театр А.И. Федор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Симоня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металодетекторы, оборудование для МУК «Централизованная библиотечная система», выполненные работы по изготовлению и установки вывески, рол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1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ого задани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М. Симонян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 директора                     МУК «Централизованная библиотечная система»                       И.В. Гуро,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едущий специалист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Н. Аникина,                         Руководители учреждений культурно-досугового типа,      МАУК «Парк Победы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К Волгодонский молодежный драматически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100%,       акт приема-пере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ы акты приема-передачи на поставку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Комплектование книжных фондов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М. Симонян,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книжному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ы условия для эффектив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иблиотек. 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 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33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льзователей в 2021 году состави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1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 Пополнение книжного фонда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М. Симонян,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нижного фонда муниципальных библиот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но (просмотрено) 1249948 документов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фондов библиотек (в стационарном режиме)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униципальные библиотеки поставлено 8928 экземпляров новых книг на сумму  2 012 823,35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1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М. Симонян,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ы акты приема-передачи на поставку книжного комплект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Организация и проведение мероприятий в сфер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М. Симонян,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.о директора                     МУК «Централизованная библиотечная система»                       И.В. Гуро,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дущий специалист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никина,   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К Волгодонский молодежный драматически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учреждениях культурно-досугового типа мероприятиями охвачены все возрастные категории населения города. Клубными учреждениями организовано и проведено 3 432 культурно-досуговых мероприятия с охватом населения – 1 982 785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УК «Парк Победы» проведено 62 мероприятия с охватом 9000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ВМДТ проведено 77 мероприятий (спектакли, концерты и т.д.) с общим охватом  5000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 Организация и проведение мероприятий МУК «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М. Симонян,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, проведенных учреждениями - 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 проведено 2 культурно-массовых мероприят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2 Организация и проведение мероприятий МАУК ВМ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Н. Аникина,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АУК Волгодонский молодеж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Фед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, проведенных культурно-досуговыми учреждениями - 1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ВМДТ проведено 77 культурно-массовых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3 Организация и проведение мероприятий МАУК «ДК им. Курчатова»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Н. Аникина, 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К «ДК им. Курчатова»                        Н.В. Храм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, проведенных культурно-досуговыми учреждениями - 150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К «ДК им. Курчатова»                        проведено 1748 количество культурно-массовых мероприяти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4 Организация и проведение мероприятий МАУК ДК «Октябрь»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УК ДК «Октябрь»                       Н.А. Голин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, проведенных культурно-досуговыми учреждениями - 161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ДК «Октябрь» проведено                       1684 культурно-массовых мероприя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 Организация и проведение мероприятий МАУК «Парк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Н. Аникина,   Директо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К «Парк Победы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Дзю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, проведенных парком - 6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Парк Победы» проведено 62 культурно-массовых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полнение комплексного плана в сфере культ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М. Симонян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 директора                     МУК «Централизованная библиотечная система»                       И.В. Гуро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едущий специалист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никина, Руководители учреждений культурно-досугового типа,      МАУК «Парк Победы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К Волгодонский молодежный драматически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комплексного плана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лубными учреждениями организовано и проведено 3 432 культурно-досуговых мероприятия с охватом населения – 1 982 785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УК «Парк Победы» проведено 62 мероприятия с охватом 9000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ВМДТ проведено 77 мероприятий (спектакли, концерты и т.д.) с общим охватом  50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ое основное мероприятие 1.4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Культурная среда» Создание модельных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М. Симонян,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овых технологий в предоставлении библиотечных услуг, улучшение качества предоставления услуг по библиотеч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о     финансовое обеспечение муниципального задания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 «Централизованная библиотечная система», 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ы книжные издания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ось торжественное открытие 2 моде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ой муниципальные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М. Симонян,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вух модельных муниципа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ы две модельные муниципальные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4 Заключение и исполнение муниципальных контр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.М. Симонян,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иема – передачи, товарные накла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ы акты приема-передачи и товарные накладные на выполненные работы, на поставку оборудования и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Строительство, капитальный ремонт и реконструкция объектов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Н. Аникина,  Директор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ДК «Октябрь»                       Н.А. Голин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КУ «ДС»        А.В. 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условий оказания услуг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безопасных и комфор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пожарной безопасности зданий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емонту  многофункционального помещения МАУК ДК «Октябрь» по адресу: г. Волгодонск, ул. Ленина,5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1.5.1                     Проведение выборочного капитального ремонта многофункционального помещения МАУК ДК «Октябрь» по адресу: г. Волгодонск, ул. Ленина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Аникина,  Директор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ДК «Октябрь»                       Н.А. Голинска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ДС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следующие работы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ные работы и вывоз мусор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ания (установка опор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фанеры на пол (под паркет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оштукатурены декоративной штукатурко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ы колонны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шены колонны и стены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устройство подвесного потолк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паркета по всему периметру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ка парк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1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аркета лак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ветильников над сце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1.5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строительства, капитального ремонта и реконструкции объектов учреждений культ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Аникина,  Директор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ДК «Октябрь»                       Н.А. Голинска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ДС»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.В. 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ы акты выполненных работ по выборочному капитальному ремонту  многофункционального помещения МАУК ДК «Октябрь» по адресу: г. Волгодонск, ул. Ленина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дополнительного образования в сфере культуры и 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М. Симонян,  Руководители учреждений дополнительного образования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Е.М. Симонян,  Руководители учреждений дополнительного обра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С»                    А.В. 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дополнительного образования как влиятельного фактора развития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озможности у талантливых детей и молодежи получать качественное дополнительное 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кадров в сферу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хват дополнительным образованием сферы культуры составил 11,2% детей от общего количества детей в возрасте от 5 до 18, всего 2972 учащихся в учреждениях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2.1.1 Финансовое обеспечение муниципального задания   МБУ ДО ДМШ им.Д.Д. Шостакович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о        финансовое обеспечение выполнения муниципального задания МБУ ДО ДМШ им.Д.Д. Шостак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2 Финансовое обеспечение муниципального задания  МБУ ДО ДМШ им.С.В. Рахманино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МШ им.С.В. Рахмани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М. Его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о        финансовое обеспечение выполнения муниципального задания МБУ ДО ДМШ им.С.В. Рахман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3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ХШ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Х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А. Синьк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о        финансовое обеспечение выполнения муниципального задания МБУ ДО ДХ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4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ТШ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ТШ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магл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о        финансовое обеспечение выполнения муниципального задания МБУ ДО ДТ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 Финансовое обеспечение муниципального задания    МБУ ДО Д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Ш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вал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о        финансовое обеспечение выполнения муниципального задания МБУ ДО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6 Финансовое обеспечение муниципального задания    МБУ ДО ШИ «ДЦД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ШИ «ДЦДР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Сивола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о        финансовое обеспечение выполнения муниципального задания МБУ ДО ШИ «ДЦ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зыкальными инструментами учреждения дополнительного образования в сфер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Ш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В. Ковалевска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оборудование  для МБУ ДО ДШИ, МБУ ДО ДМШ им. Д.Д. Шостакович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го задания. Приобретение основ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Симонян,  Руководители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100%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задание исполнено в полном объем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ы акты приема-передачи на поставку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С»                    А.В. 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озможности получения дополнительного образования в сфере культуры детей                       г.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кт в эксплуатацию не введ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. Выполнение  работ по реконструкции  Детской театральной школы расположенной в микрорайоне  В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                    А.В. 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 объект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общестроительные работы (укладка плитки, установка дверей ПВХ, противопожарных дверей, устройство подвесных потолков, отделочные работы); прокладка сетей отопления, горячего и холодного водоснабжения, канализация; монтаж узла управления, узла ввода; электромонтажные работы (электроосвещение, электроснабжение); благоустройство территории, озеленение; устройство входов;  демонтажные работы лестничных клеток, наружной облицовки фасада; монтаж лестниц; внутренняя отделка 1-2 этажей, лестничных клеток; монтаж дверных блоков 3-го этажа; наружная облицовка фасада; устройство пандуса; устройство полов 1-3 этажей; молнезащита. Общестроительные работы 1-3 этажей; канализация; отопление, кондиционирование; монтаж освещения, силового оборудования, пожарной сигнализации, телефонизация и радиофикация городская; устройство кабельных колодцев и траншей; отопл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21 г объект в эксплуатацию не введен. В связи с поздним представлением актов выполненных работ на проверку (19.11.2021),                              не представилось возможным получить разрешение на ввод в эксплуатацию объекта до 31.12.202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хвата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фере культуры и искусства детей от общего количества детей в возрасте от 5 до 18 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С»                    А.В. 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 в эксплуатацию не введ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тдела культуры  г. 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управления, реализация в полном объеме мероприятий программы, достижения ее целей 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аппарата Отдела культуры г.Волгодо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 Обеспечение функций Отдела культуры  г. 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аппарата Отдела культуры г.Волгодо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 Организация повышения квалификации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отрудников службы бухгалтерского учета и отчётности Отдела культуры г. Волгодонска прошл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освоения бюджетных средств, выделенных на реализацию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        Е.А. Ястре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ддержки  работников культуры  и дополнительного образования, использующих в своей профессиональной деятельности инновационные формы работы, обеспечивающие высокий уровень творческого потенц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изведены выплаты премии главы Администрации города Волгодонска «За личный вклад в развитие города Волгодонска» 10 работникам учреждений культуры и  мастеру народной культуры в размере 3,0 тысячи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2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емии главы Администрации города «За личный вклад в развитие города Волгодон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работников 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ы выплаты премии главы Администрации города Волгодонска «За личный вклад в развитие города Волгодонска» 10 работникам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2.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разовая выплата мастерам народн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с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й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ы выплаты мастеру народной культуры в размере 3,0 тысячи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 выплат главы Администрации города Волгодо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Волгодо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Волгодонска от 09.03.2021  №410  «Об утверждении списка кандидатов на присуждение и выплату премии главы Администрации города Волгодонска «За личный вклад в развитие культуры города Волгодонска», Постановление Администрации города Волгодонска от 27.09.2021 №1976 «Об утверждении кандидата на присуждение ежегодной разовой выплаты главы Администрации города Волгодонска мастерам народ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7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2"/>
        <w:gridCol w:w="347"/>
        <w:gridCol w:w="1071"/>
        <w:gridCol w:w="1417"/>
      </w:tblGrid>
      <w:tr>
        <w:trPr>
          <w:trHeight w:val="30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4854" w:hanging="0"/>
              <w:jc w:val="center"/>
              <w:rPr/>
            </w:pPr>
            <w:r>
              <w:rPr>
                <w:sz w:val="28"/>
                <w:szCs w:val="28"/>
              </w:rPr>
              <w:t>к отчет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 реализации</w:t>
            </w:r>
          </w:p>
          <w:p>
            <w:pPr>
              <w:pStyle w:val="Normal"/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left="4854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  <w:r>
              <w:rPr>
                <w:color w:val="000000"/>
                <w:sz w:val="28"/>
              </w:rPr>
              <w:t xml:space="preserve"> «Развитие</w:t>
            </w:r>
          </w:p>
          <w:p>
            <w:pPr>
              <w:pStyle w:val="Normal"/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ультуры в городе Волгодонск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854" w:hanging="0"/>
              <w:jc w:val="center"/>
              <w:rPr/>
            </w:pPr>
            <w:r>
              <w:rPr>
                <w:sz w:val="28"/>
                <w:szCs w:val="28"/>
              </w:rPr>
              <w:t>за 2021 год</w:t>
            </w:r>
          </w:p>
          <w:p>
            <w:pPr>
              <w:pStyle w:val="Normal"/>
              <w:ind w:left="49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 использовании областного, федерального, местного бюджетов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внебюджетных источников на реализацию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й программы «Развитие культуры в городе Волгодонске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за 2021 год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муниципальной</w:t>
              <w:br/>
              <w:t xml:space="preserve"> программы, подпрограммы </w:t>
              <w:br/>
              <w:t>муниципальной</w:t>
              <w:br/>
              <w:t>программы,</w:t>
              <w:br/>
              <w:t>осно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</w:t>
              <w:br/>
              <w:t>приоритетного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,</w:t>
              <w:br/>
              <w:t xml:space="preserve">предусмотренны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</w:t>
              <w:br/>
              <w:t xml:space="preserve">расходы (тыс. руб.) </w:t>
            </w:r>
          </w:p>
        </w:tc>
      </w:tr>
      <w:tr>
        <w:trPr>
          <w:trHeight w:val="1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муниципальной программо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города Волгодонска «Развитие культуры в городе Волгодонске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 4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 5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 968,2</w:t>
            </w:r>
          </w:p>
        </w:tc>
      </w:tr>
      <w:tr>
        <w:trPr>
          <w:trHeight w:val="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73,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0,0</w:t>
            </w:r>
          </w:p>
        </w:tc>
      </w:tr>
      <w:tr>
        <w:trPr>
          <w:trHeight w:val="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56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523,2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98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581,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 «</w:t>
            </w:r>
            <w:r>
              <w:rPr/>
              <w:t>Развитие культуры и искусства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25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 0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 298,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73,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32,4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5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5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599,2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21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293,8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й культуры 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 34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389,5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0,9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0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01,8</w:t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21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293,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2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4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 Организация и проведение мероприятий в сфере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6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6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ритетное основное мероприятие 1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Культурная среда» Создание модельных муниципальных библиот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троительство, капитальный ремонт и реконструкция объектов учрежден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4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3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2</w:t>
              <w:br/>
              <w:t>«Развитие дополнительного образования в сфере культуры и искусст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09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565,2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82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8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819,9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77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287,7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79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0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270,5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52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5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525,2</w:t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77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 287,7</w:t>
            </w:r>
          </w:p>
        </w:tc>
      </w:tr>
      <w:tr>
        <w:trPr>
          <w:trHeight w:val="44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основное мероприятие 2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Культурная среда» Государственная поддержка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</w:t>
              <w:br/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</w:tr>
      <w:tr>
        <w:trPr>
          <w:trHeight w:val="49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  <w:br/>
              <w:t>«Обеспечение реализации муниципальной программы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4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04,1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4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04,1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  <w:br/>
              <w:t>Обеспечение деятельности Отдела культуры   г. Волгодонс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1,1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1,1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 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 3 </w:t>
      </w:r>
    </w:p>
    <w:p>
      <w:pPr>
        <w:pStyle w:val="Normal"/>
        <w:ind w:left="8505" w:hanging="0"/>
        <w:jc w:val="center"/>
        <w:rPr>
          <w:color w:val="000000"/>
          <w:sz w:val="28"/>
        </w:rPr>
      </w:pPr>
      <w:r>
        <w:rPr>
          <w:sz w:val="28"/>
          <w:szCs w:val="28"/>
        </w:rPr>
        <w:t>к отчет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реализации муниципальной программы города Волгодонска </w:t>
      </w:r>
      <w:r>
        <w:rPr>
          <w:color w:val="000000"/>
          <w:sz w:val="28"/>
        </w:rPr>
        <w:t xml:space="preserve">«Развитие культуры </w:t>
      </w:r>
    </w:p>
    <w:p>
      <w:pPr>
        <w:pStyle w:val="Normal"/>
        <w:ind w:left="8505" w:hanging="0"/>
        <w:jc w:val="center"/>
        <w:rPr/>
      </w:pPr>
      <w:r>
        <w:rPr>
          <w:color w:val="000000"/>
          <w:sz w:val="28"/>
        </w:rPr>
        <w:t xml:space="preserve">в городе Волгодонске» </w:t>
      </w:r>
      <w:r>
        <w:rPr>
          <w:sz w:val="28"/>
          <w:szCs w:val="28"/>
        </w:rPr>
        <w:t>за 2021 год</w:t>
      </w:r>
    </w:p>
    <w:p>
      <w:pPr>
        <w:pStyle w:val="Normal"/>
        <w:ind w:left="992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69"/>
        <w:gridCol w:w="1276"/>
        <w:gridCol w:w="2127"/>
        <w:gridCol w:w="1842"/>
        <w:gridCol w:w="1701"/>
        <w:gridCol w:w="380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0 год, </w:t>
              <w:b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Волгодонска «Развитие культуры в городе Волгодонск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sz w:val="22"/>
                <w:szCs w:val="22"/>
              </w:rPr>
              <w:t>Количество посещений учреждений культуры (клубов, библиотек, театров) на 1 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0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актическое значение показателя превышает планового значение в связи, с увеличением количества проведенных культурно-массовых мероприятий в формате «онлайн» и доведением показателя «Количество посетителей культурно-массовых мероприятий (в зрительных залах и на открытых площадках)» учреждений культурно-досугового типа до уровня 2019 года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 Охват дополнительным образованием в сфере культуры и искусства детей от общего количества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дпрограмма 1 «Развитие культуры и искусств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90" w:leader="none"/>
              </w:tabs>
              <w:rPr/>
            </w:pPr>
            <w:r>
              <w:rPr/>
              <w:t>Показатель 1.1. Прирост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казатель </w:t>
            </w:r>
            <w:r>
              <w:rPr/>
              <w:t>1.2. Количество культурно-массовых мероприятий, проведенных культурно-досуговыми учреждениями и пар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 показателя превышает планового значение в связи, с увеличением количества проведенных культурно-массовых мероприятий в формате «онлайн» и доведением показателя «Количество посетителей культурно-массовых мероприятий (в зрительных залах и на открытых площадках)» учреждений культурно-досугового типа до уровня 2019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90" w:leader="none"/>
              </w:tabs>
              <w:rPr/>
            </w:pPr>
            <w:r>
              <w:rPr/>
              <w:t>Показатель 1.3. Количество новых постановок спектак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</w:rPr>
            </w:pPr>
            <w:r>
              <w:rPr/>
              <w:t>Показатель 1.4. Количество посещени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значение показателя превышает планового значение - это связано с незапланированным дополнительным поступлением новых книг в рамках реализации проекта по созданию модельных библиотек и национального проекта «Культура», что способствовало увеличению количества посетителе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</w:rPr>
            </w:pPr>
            <w:r>
              <w:rPr/>
              <w:t>Показатель 1.5. Количество выданных (просмотренных) документов из фондов библиотек (в стационарном режи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2499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 показателя превышает планового значение в связи с незапланированным дополнительным поступлением новых книг в рамках реализации проекта по созданию модельных библиотек и национального проекта «Культура», а также с увеличением количества посещений библиотек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</w:rPr>
            </w:pPr>
            <w:r>
              <w:rPr/>
              <w:t>Показатель 1.6. Соотношение средней заработной платы работников культуры к средней заработной плате по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актическое значение показателя превышает планового значение в связи, с достижением целевого показателя, определенного Указом Президента РФ от 07.05.2012 №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Подпрограмма 2 «Развитие дополнительного образования в сфере культуры и искусств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2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Число учащихся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</w:rPr>
            </w:pPr>
            <w:r>
              <w:rPr/>
              <w:t>Показатель 2.2. Соотношение средней заработной платы педагогических работников дополнительного образования к средней заработной плате учителей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Фактическое значение показателя превышает планового значение в связи, с  достижением целевого показателя, определенного Указом Президента РФ от 01.06.2012 №761 «О Национальной стратегии действий в интересах детей на 2012 - 2017 годы»</w:t>
            </w:r>
          </w:p>
        </w:tc>
      </w:tr>
      <w:tr>
        <w:trPr/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Показатель 3.1. Уровень освоения бюджетных средств, выделенных на реализац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99,</w:t>
            </w: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99,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Фактическое значение показателя превышает планового значение в связи, с освоением выделенных средств по фактической потреб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Показатель 3.2. Уровень освоения бюджетных средств, выделенных на присуждение премии главы Администрации города «За личный  вклад в развитие культуры города Волгодонска» и разовой выплаты мастерам народ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851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7:00Z</dcterms:created>
  <dc:creator>Юрий  Калиновский</dc:creator>
  <dc:description/>
  <cp:keywords/>
  <dc:language>en-US</dc:language>
  <cp:lastModifiedBy>Сисюкова Александра Вячеславовна</cp:lastModifiedBy>
  <cp:lastPrinted>2022-03-16T11:37:00Z</cp:lastPrinted>
  <dcterms:modified xsi:type="dcterms:W3CDTF">2022-03-16T08:38:00Z</dcterms:modified>
  <cp:revision>3</cp:revision>
  <dc:subject/>
  <dc:title/>
</cp:coreProperties>
</file>