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т 23.03.2022 № 7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города Волгодонска «Молодежная политика и социальная активность» за 2021 год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tabs>
          <w:tab w:val="clear" w:pos="709"/>
          <w:tab w:val="left" w:pos="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ПОСТАНОВЛЯЮ: </w:t>
      </w:r>
    </w:p>
    <w:p>
      <w:pPr>
        <w:pStyle w:val="23"/>
        <w:tabs>
          <w:tab w:val="clear" w:pos="709"/>
          <w:tab w:val="left" w:pos="0" w:leader="none"/>
        </w:tabs>
        <w:suppressAutoHyphens w:val="true"/>
        <w:ind w:right="85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отчет о реализации муниципальной программы города Волгодонска «Молодежная политика и социальная активность» за 2021 год (приложение)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3 Контроль за исполнением постановления возложить на заместителя главы Администрации города Волгодонска по социальному развитию </w:t>
        <w:br/>
        <w:t>А.А. Пашк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120015</wp:posOffset>
            </wp:positionV>
            <wp:extent cx="24301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 xml:space="preserve">        С.М. Макар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16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bookmarkStart w:id="0" w:name="Par866"/>
      <w:bookmarkEnd w:id="0"/>
      <w:r>
        <w:rPr>
          <w:sz w:val="22"/>
          <w:szCs w:val="16"/>
        </w:rPr>
        <w:t>отдел по молодежной политик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678" w:right="-1" w:hanging="0"/>
        <w:jc w:val="center"/>
        <w:rPr/>
      </w:pPr>
      <w:r>
        <w:rPr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678" w:right="-1" w:hanging="0"/>
        <w:jc w:val="center"/>
        <w:rPr>
          <w:sz w:val="27"/>
          <w:szCs w:val="27"/>
        </w:rPr>
      </w:pPr>
      <w:r>
        <w:rPr>
          <w:sz w:val="28"/>
          <w:szCs w:val="28"/>
        </w:rPr>
        <w:t>от 23.03.2022 № 747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города Волгодо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ная политика и социальная активность»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содействия условий для успешной самореализации и интеграции молодежи в общество, повышения роли молодежи в жизни города Волгодонска, а также создания системы мотивационных условий для вовлечения потенциала молодежи в деятельность по повышению конкурентоспособности города Волгодонска, включая улучшение социально-экономического положения молодежи,</w:t>
      </w:r>
      <w:r>
        <w:rPr>
          <w:sz w:val="28"/>
          <w:szCs w:val="28"/>
        </w:rPr>
        <w:t xml:space="preserve"> в рамках реализации муниципальной программы города Волгодонска «Молодежная политика и социальная активность», утвержденной постановлением Администрации города Волгодонска от 24.09.2019 № 2373 (далее – муниципальная программа), ответственным исполнителем и участниками муниципальной программы в 2021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45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8111 граждан вовлечено в добровольческое (волонтерское) движение в городе Волгодонске, качественная организация которого отмечена на уровне региона;</w:t>
      </w:r>
    </w:p>
    <w:p>
      <w:pPr>
        <w:pStyle w:val="Normal"/>
        <w:tabs>
          <w:tab w:val="clear" w:pos="709"/>
          <w:tab w:val="left" w:pos="45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1024 молодых жителей Волгодонска приняли участие, в том числе дистанционно, в мероприятиях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общения, ответственность и способность принимать самостоятельные решения, нацеленные на повышение благосостояния страны, народа и своей семьи;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оциальной практикой охвачено 25594 молодых человека, что позволило оказать помощь социально незащищенным группам населения в период ограничительных мер в связи с распространением новой коронавирусной инф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 муниципальный Волгодонский добровольческий центр (далее – МВДЦ) на базе библиотеки № 6 МУК «Централизованная библиотечная система». Проект реализован благодаря инициативе молодежи, волонтеров и поддержке бизнеса и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онирует многофункциональный молодежный центр (далее – ММЦ) на базе библиотеки № 9 им. В.В. Карпенко МУК «Централизованная библиотечная система». </w:t>
      </w:r>
      <w:r>
        <w:rPr>
          <w:kern w:val="2"/>
          <w:sz w:val="28"/>
          <w:szCs w:val="28"/>
        </w:rPr>
        <w:t>Реализация указанного проекта признана как образцовая для территорий Ростовской области, планирующих развитие ММЦ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1 «Формирование эффективной системы поддержки добровольческой (волонтерской) деятельности» (далее - подпрограмма 1), предусмотрена реализация 2 основных мероприятий </w:t>
        <w:br/>
        <w:t xml:space="preserve">и 2 контрольных событ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сновное мероприятие 1.1. «Организация мероприятий, направленных на формирование эффективной системы поддержки добровольческой деятельности» выполнено в полном объем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Образовательными программами для добровольцев (волонтеров) «Дорога на выборы» и «Формирование комфортной городской среды» охвачено 50 добровольцев (волонтеров), 14 добровольцев (волонтеров) приняли участие в городском конкурсе «Доброволец года». Адресная добровольческая (волонтерская) помощь оказана 122 жителям города Волгодонс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сновное мероприятие 1.2. «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» выполнено в полном объем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олодых людей проинформированных о добровольческой (волонтерской) деятельности, а также принявших участие в областных мероприятиях добровольческой направленности, увеличено до 5000 человек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готовлены и распространены наклейки «Молодежь Волгодонска» в количестве 1000 экземпляров и информационные листовки </w:t>
        <w:br/>
        <w:t xml:space="preserve">«Все о добровольчестве» в количестве 500 экземпляров, используемые в качестве агитационно-пропагандистских материалов по поддержке добровольческой деятельности. В информационно-телекоммуникационной сети «Интернет» размещены 63 публикации о добровольческой деятельности. </w:t>
      </w:r>
      <w:r>
        <w:rPr>
          <w:sz w:val="28"/>
          <w:szCs w:val="28"/>
        </w:rPr>
        <w:t xml:space="preserve">Добровольцы (волонтеры) города Волгодонска приняли участие </w:t>
        <w:br/>
      </w:r>
      <w:r>
        <w:rPr>
          <w:kern w:val="2"/>
          <w:sz w:val="28"/>
          <w:szCs w:val="28"/>
        </w:rPr>
        <w:t xml:space="preserve">в 3 </w:t>
      </w:r>
      <w:r>
        <w:rPr>
          <w:sz w:val="28"/>
          <w:szCs w:val="28"/>
        </w:rPr>
        <w:t>областных мероприятиях добровольческой направленности в дистанционном формате и 1 очно</w:t>
      </w:r>
      <w:r>
        <w:rPr>
          <w:sz w:val="28"/>
          <w:szCs w:val="28"/>
          <w:shd w:fill="FFFFFF" w:val="clear"/>
        </w:rPr>
        <w:t>.</w:t>
      </w:r>
      <w:r>
        <w:rPr/>
        <w:t xml:space="preserve"> </w:t>
      </w:r>
      <w:r>
        <w:rPr>
          <w:sz w:val="28"/>
          <w:szCs w:val="28"/>
          <w:shd w:fill="FFFFFF" w:val="clear"/>
        </w:rPr>
        <w:t>Делегация волонтеров приняла участие в молодежном форуме Молодая вол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программе 1 предусмотрено выполнение 2 контрольных событий, из них достигнуто в установленные сроки –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«Патриотическое и нравственное воспитание молодежи» (далее – подпрограмма 2), предусмотрена реализация 3 основных мероприятий и 3 контрольных соб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2.1. «Организация мероприятий, направленных на патриотическое и нравственное воспитание молодежи» выполнено в полном объем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ок фестиваль «Горжусь Россией», посвященный Дню государственного флага Российской Федерации в связи с введением ограничений на проведение массовых мероприятий в соответствии с постановлением Правительства Ростовской области от 05.04.2020 № 272 «О 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 (далее - постановление Правительства Ростовской области от 05.04.2021 № 272) проводился в онлайн формате. Раздача ленточек триколора в рамках фестиваля проведена с соблюдением санитарно-эпидемиологических ограничений. Смотр строя и песни молодёжных отрядов «Мы – будущее России!» проведен в онлайн формате среди 9 организаций высшего и среднего профессиональных образований, по итогам которого определены 4 отряда-побед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2021 году п</w:t>
      </w:r>
      <w:r>
        <w:rPr>
          <w:kern w:val="2"/>
          <w:sz w:val="28"/>
          <w:szCs w:val="28"/>
        </w:rPr>
        <w:t xml:space="preserve">роведены </w:t>
      </w:r>
      <w:r>
        <w:rPr>
          <w:sz w:val="28"/>
          <w:szCs w:val="28"/>
        </w:rPr>
        <w:t>3 квеста «Патриот». В рамках городского этапа областного фестиваля патриотической песни «Гвоздики Отечества» по двум номинациям определены победители от города Волгодонска, которые приняли участие в финале конкурса.</w:t>
      </w:r>
      <w:r>
        <w:rPr>
          <w:rFonts w:eastAsia="Calibri"/>
          <w:sz w:val="28"/>
          <w:szCs w:val="28"/>
        </w:rPr>
        <w:t xml:space="preserve"> В рамках молодежной акции «Георгиевская ленточка» добровольцами (волонтерами) розданы </w:t>
      </w:r>
      <w:r>
        <w:rPr>
          <w:sz w:val="28"/>
          <w:szCs w:val="28"/>
        </w:rPr>
        <w:t>2500 лент. В рамках акции «Ленточка триколор» добровольцами совместно с активистами «Молодой Гвардии Единой России» розданы 2250 лент жителям города Волгодонска. В 2021 году в ряды юнармейцев приняты 36 новобранцев. В рамках молодежной акции «Память поколений» 25 волонтеров Победы оказали помощь в уборке городских мемориалов, братских и одиночных захоронений участников Великой Отечественной войне 1941-1945 гг. В 2021 году проведено 4 заседания Совета</w:t>
      </w:r>
      <w:r>
        <w:rPr>
          <w:color w:val="000000"/>
          <w:sz w:val="28"/>
          <w:szCs w:val="28"/>
        </w:rPr>
        <w:t xml:space="preserve"> по патриотическому воспитанию детей и молодеж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 xml:space="preserve">За отчетный год </w:t>
      </w:r>
      <w:r>
        <w:rPr>
          <w:sz w:val="28"/>
          <w:szCs w:val="28"/>
        </w:rPr>
        <w:t xml:space="preserve">мероприятиями, направленными на патриотическое и нравственное воспитание молодежи, охвачено 4211 молодых жителей города Волгодонс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ое мероприятие 2.2. «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» выполнено в полном объем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kern w:val="2"/>
          <w:sz w:val="28"/>
          <w:szCs w:val="28"/>
        </w:rPr>
        <w:t xml:space="preserve">Изготовлена </w:t>
      </w:r>
      <w:r>
        <w:rPr>
          <w:sz w:val="28"/>
          <w:szCs w:val="28"/>
        </w:rPr>
        <w:t xml:space="preserve">листовка по нравственному воспитанию молодежи, содержащая информацию правового и просветительского характера тиражом 5000 экземпляров. Разработана и изготовлена агитационно-пропагандистская листовка «Юнармеец» тиражом 500 экземпляров. </w:t>
      </w:r>
      <w:r>
        <w:rPr>
          <w:kern w:val="2"/>
          <w:sz w:val="28"/>
          <w:szCs w:val="28"/>
        </w:rPr>
        <w:t xml:space="preserve">В информационно-телекоммуникационной сети «Интернет» размещены 69 публикаций </w:t>
      </w:r>
      <w:r>
        <w:rPr>
          <w:sz w:val="28"/>
          <w:szCs w:val="28"/>
        </w:rPr>
        <w:t xml:space="preserve">по патриотическому и нравственному воспитанию молодежи. </w:t>
      </w:r>
      <w:r>
        <w:rPr>
          <w:color w:val="000000"/>
          <w:sz w:val="28"/>
          <w:szCs w:val="28"/>
        </w:rPr>
        <w:t xml:space="preserve">Молодежь города Волгодонска приняла участие </w:t>
      </w:r>
      <w:r>
        <w:rPr>
          <w:kern w:val="2"/>
          <w:sz w:val="28"/>
          <w:szCs w:val="28"/>
        </w:rPr>
        <w:t xml:space="preserve">в 9 </w:t>
      </w:r>
      <w:r>
        <w:rPr>
          <w:sz w:val="28"/>
          <w:szCs w:val="28"/>
        </w:rPr>
        <w:t>областных акциях патриотической и нравственной направленности, в том числе в дистанционном формате. В </w:t>
      </w:r>
      <w:r>
        <w:rPr>
          <w:color w:val="000000"/>
          <w:sz w:val="28"/>
          <w:szCs w:val="28"/>
        </w:rPr>
        <w:t>региональном этапе Всероссийской военно-спортивной игры «Орленок» приняла участие делегация из города Волгодонска в количестве 10 человек от ВИТИ НИЯУ МИФ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ое мероприятие 2.3. «Организация отдыха детей и молодежи города Волгодонска в возрасте от 6 до 18 лет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каникулярное время на базе МБУ «ЦОО «Ивушка» г. Волгодонска» выполнено в полном объем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организованного отдыха детей и молодежи, в том числе из семей, находящихся в социально-опасном положении, создан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еятельность МБУ «ЦОО «Ивушка» г. Волгодонска обеспечена в полном объеме, бюджетное финансирование направлено на содержание учреж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уденты ГБПОУ РО «ВТЭТ» привлечены для оказания помощи в очистке территории лагеря после обрезки деревьев и от опавшей листв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 2 предусмотрено выполнение 3 контрольных событий, из них достигнуто в установленные сроки –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3 «Поддержка инициативной и талантливой молодежи, обладающей лидерскими навыками» (далее - подпрограмма 3), предусмотрена реализация 2 основных мероприятий и 2 контрольных событ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сновное мероприятие 3.1. «Организация мероприятий, направленных на поддержку инициативной и талантливой молодежи, обладающей лидерскими навыками» выполнено в полном объем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мероприятия, </w:t>
      </w:r>
      <w:r>
        <w:rPr>
          <w:sz w:val="28"/>
          <w:szCs w:val="28"/>
        </w:rPr>
        <w:t>направленные на поддержку инициативной и талантливой молодежи, обладающей лидерскими навыками,</w:t>
      </w:r>
      <w:r>
        <w:rPr>
          <w:color w:val="000000"/>
          <w:sz w:val="28"/>
          <w:szCs w:val="28"/>
        </w:rPr>
        <w:t xml:space="preserve"> вовлечены 9872 человек из числа молодежи города Волгодонска. </w:t>
      </w:r>
      <w:r>
        <w:rPr>
          <w:sz w:val="28"/>
          <w:szCs w:val="28"/>
        </w:rPr>
        <w:t>Проведены городской конкурс «Студент Года», молодежная акция «Я выбираю».</w:t>
      </w:r>
      <w:r>
        <w:rPr>
          <w:rFonts w:eastAsia="Calibri"/>
          <w:sz w:val="28"/>
          <w:szCs w:val="28"/>
        </w:rPr>
        <w:t xml:space="preserve"> По итогам конкурсного отбора членов Молодежной Администрации города Волгодонска</w:t>
      </w:r>
      <w:r>
        <w:rPr>
          <w:sz w:val="28"/>
          <w:szCs w:val="28"/>
        </w:rPr>
        <w:t xml:space="preserve"> определены 8 победителей. На конкурсный отбор лауреатов ежегодных премий для одаренной и талантливой молодежи поданы 37 заявок.</w:t>
      </w:r>
      <w:r>
        <w:rPr>
          <w:sz w:val="28"/>
          <w:szCs w:val="28"/>
          <w:shd w:fill="FFFFFF" w:val="clear"/>
        </w:rPr>
        <w:t xml:space="preserve"> 21 декабря в Администрации города Волгодонска прошла торжественная церемония вручения свидетельств о присуждении ежегодных премий 20 лауре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3.2. «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» выполнено не в полном объеме; в связи с введением ограничений на проведение массовых мероприятий в соответствии с постановлением Правительства Ростовской области от 05.04.2020 № 272. Не исполнено Контрольное событие 3.2 «Участие делегации молодежи города Волгодонска в региональном форуме «Рос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итогам 2021 года охват молодежи информированием о мероприятиях по </w:t>
      </w:r>
      <w:r>
        <w:rPr>
          <w:sz w:val="28"/>
          <w:szCs w:val="28"/>
        </w:rPr>
        <w:t>поддержке инициативной и талантливой молодежи, обладающей лидерскими навыками</w:t>
      </w:r>
      <w:r>
        <w:rPr>
          <w:kern w:val="2"/>
          <w:sz w:val="28"/>
          <w:szCs w:val="28"/>
        </w:rPr>
        <w:t xml:space="preserve"> составляет более 6000 человек. </w:t>
      </w:r>
      <w:r>
        <w:rPr>
          <w:sz w:val="28"/>
          <w:szCs w:val="28"/>
        </w:rPr>
        <w:t xml:space="preserve">Изготовлен буклет по поддержке инициативной и талантливой молодежи, обладающей лидерскими навыками тиражом 5000 экземпляров, а также дипломы для награждения по итогам конкурсов, смотров, акций, мероприятий. </w:t>
      </w:r>
      <w:r>
        <w:rPr>
          <w:kern w:val="2"/>
          <w:sz w:val="28"/>
          <w:szCs w:val="28"/>
        </w:rPr>
        <w:t xml:space="preserve">В информационно-телекоммуникационной сети «Интернет» размещены 49 публикаций </w:t>
      </w:r>
      <w:r>
        <w:rPr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поддержке инициативной и талантливой молодежи, обладающей лидерскими навыками.</w:t>
      </w:r>
      <w:r>
        <w:rPr>
          <w:color w:val="000000"/>
          <w:sz w:val="28"/>
          <w:szCs w:val="28"/>
        </w:rPr>
        <w:t xml:space="preserve"> Молодежь города Волгодонска приняла участие </w:t>
      </w:r>
      <w:r>
        <w:rPr>
          <w:kern w:val="2"/>
          <w:sz w:val="28"/>
          <w:szCs w:val="28"/>
        </w:rPr>
        <w:t xml:space="preserve">в 2 областных </w:t>
      </w:r>
      <w:r>
        <w:rPr>
          <w:sz w:val="28"/>
          <w:szCs w:val="28"/>
        </w:rPr>
        <w:t>мероприятиях для инициативной и талантливой молодежи, обладающей лидерскими навыками в дистанционных форматах, а также делегации были направлены для очного участия в областном молодежном форуме «Ростов»,</w:t>
      </w:r>
      <w:r>
        <w:rPr/>
        <w:t xml:space="preserve"> </w:t>
      </w:r>
      <w:r>
        <w:rPr>
          <w:sz w:val="28"/>
          <w:szCs w:val="28"/>
        </w:rPr>
        <w:t xml:space="preserve">областном этапе фестиваля «Российская студенческая весна», областном праздничном фестивале, посвященном дню молодеж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программе 3 предусмотрено выполнение 2 контрольных событий, из них достигнуто в установленные сроки – 1, не достигнуто – 1. Контрольное событие 3.2 «Участие делегации молодежи города Волгодонска в региональном форуме «Ростов» не исполнено в связи с введением ограничений на проведение массовых мероприятий в соответствии с постановлением Правительства Ростовской области от 05.04.2020 № 272 и уменьшением квоты на количество участников делегации до 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ал следующий фактор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- введение ограничений на проведение массовых мероприятий в целях предотвращения распространения новой коронавирусной инфекции </w:t>
        <w:br/>
      </w:r>
      <w:r>
        <w:rPr>
          <w:kern w:val="2"/>
          <w:sz w:val="28"/>
          <w:szCs w:val="28"/>
          <w:lang w:val="en-US"/>
        </w:rPr>
        <w:t>COVID</w:t>
      </w:r>
      <w:r>
        <w:rPr>
          <w:kern w:val="2"/>
          <w:sz w:val="28"/>
          <w:szCs w:val="28"/>
        </w:rPr>
        <w:t>-19 на территории города Волгодон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В связи с этим в </w:t>
      </w:r>
      <w:r>
        <w:rPr>
          <w:sz w:val="28"/>
          <w:szCs w:val="28"/>
        </w:rPr>
        <w:t xml:space="preserve">муниципальную программу </w:t>
      </w:r>
      <w:r>
        <w:rPr>
          <w:kern w:val="2"/>
          <w:sz w:val="28"/>
          <w:szCs w:val="28"/>
        </w:rPr>
        <w:t>вносились изменения в части сокращения проведения указанных мероприятий, смены формата их проведения, сокращения количества их участ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Объем запланированных расходов на реализацию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kern w:val="2"/>
          <w:sz w:val="28"/>
          <w:szCs w:val="28"/>
        </w:rPr>
        <w:t xml:space="preserve">на 2021 год составил </w:t>
      </w:r>
      <w:r>
        <w:rPr>
          <w:color w:val="000000"/>
          <w:sz w:val="28"/>
          <w:szCs w:val="28"/>
        </w:rPr>
        <w:t xml:space="preserve">5133,5 </w:t>
      </w:r>
      <w:r>
        <w:rPr>
          <w:color w:val="000000"/>
          <w:kern w:val="2"/>
          <w:sz w:val="28"/>
          <w:szCs w:val="28"/>
        </w:rPr>
        <w:t>тыс. рублей, в том числе</w:t>
      </w:r>
      <w:r>
        <w:rPr>
          <w:color w:val="000000"/>
          <w:sz w:val="28"/>
          <w:szCs w:val="28"/>
        </w:rPr>
        <w:t xml:space="preserve"> по источникам финансирования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 xml:space="preserve">местный бюджет – </w:t>
      </w:r>
      <w:r>
        <w:rPr>
          <w:color w:val="000000"/>
          <w:kern w:val="2"/>
          <w:sz w:val="28"/>
          <w:szCs w:val="28"/>
        </w:rPr>
        <w:t xml:space="preserve">5118,5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небюджетные источники – </w:t>
      </w:r>
      <w:r>
        <w:rPr>
          <w:color w:val="000000"/>
          <w:kern w:val="2"/>
          <w:sz w:val="28"/>
          <w:szCs w:val="28"/>
        </w:rPr>
        <w:t>15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ение расходов по муниципальной программе составило</w:t>
      </w:r>
      <w:r>
        <w:rPr>
          <w:color w:val="000000"/>
          <w:kern w:val="2"/>
          <w:sz w:val="28"/>
          <w:szCs w:val="28"/>
        </w:rPr>
        <w:t xml:space="preserve"> 5093,9 тыс. рублей, или 99,2 %,</w:t>
      </w:r>
      <w:r>
        <w:rPr>
          <w:color w:val="000000"/>
          <w:sz w:val="28"/>
          <w:szCs w:val="28"/>
        </w:rPr>
        <w:t xml:space="preserve"> в том числе по источникам финансировани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естный бюджет – 5078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небюджетные источники – </w:t>
      </w:r>
      <w:r>
        <w:rPr>
          <w:color w:val="000000"/>
          <w:kern w:val="2"/>
          <w:sz w:val="28"/>
          <w:szCs w:val="28"/>
        </w:rPr>
        <w:t>15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неосвоенных бюджетных ассигнований за счет средств всех уровней бюджета составил 39,6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 тыс. рублей – в связи с экономией, по результатам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,3 тыс. рублей – экономия по фактическим расходам, связанная с финансовым обеспечением деятельности </w:t>
      </w:r>
      <w:r>
        <w:rPr>
          <w:sz w:val="28"/>
          <w:szCs w:val="28"/>
        </w:rPr>
        <w:t>МБУ «ЦОО «Ивушка» г. Волгодон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сполнении бюджетных ассигнований и внебюджетных средств на реализацию муниципальной программы за 2021 го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иведены в 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6 показателей, по 16 показателям, из которых фактические значения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 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эффективности муниципальной программ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1 - 1,0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 - 1,0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3 - 1,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1 - 1,0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1.2 - 1,0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1.3 - 1,0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1 - 1,0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2.2 - 1,0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2.3 - 1,0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2.4 - 1,0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3.1 - 1,0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3.2 - 1,0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3.3 - 1,0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3.4 - 1,0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3.5 - 1,0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 3.6 -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 (16/16), что характеризует 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0,86 (6/7), что характеризует удовлетворите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финансируемых за счет всех источников финансирования, составляет 0,86 (6/7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епень соответствия запланированному уровню расходов за счет средств всех уровней бюджета составляет 1,0 (5133,5 тыс.рублей/5093,9 тыс.рублей)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всех уровней бюджета на реализацию муниципальной программы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0,86/1,0=0,86, в связи с чем, бюджетная эффективность муниципальной программы является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0х0,5+0,86х0,3+0,86х0,2=0,93, в связи с чем, уровень реализации муниципальной программы является 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, полученных от предпринимательской и иной приносящей доход деятельности, </w:t>
      </w:r>
      <w:r>
        <w:rPr>
          <w:sz w:val="22"/>
          <w:szCs w:val="22"/>
        </w:rPr>
        <w:t> </w:t>
      </w:r>
      <w:r>
        <w:rPr>
          <w:sz w:val="28"/>
          <w:szCs w:val="28"/>
        </w:rPr>
        <w:t>МБУ «ЦОО «Ивушка» г. Волгодонска</w:t>
      </w:r>
      <w:r>
        <w:rPr>
          <w:kern w:val="2"/>
          <w:sz w:val="28"/>
          <w:szCs w:val="28"/>
        </w:rPr>
        <w:t xml:space="preserve"> в 2021 году получены доходы в сумме 15,0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. Остаток средств </w:t>
        <w:br/>
        <w:t>на 1 января 2021 гола составил 0,0 тыс. рублей, на 1 января 2022 года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кономия бюджетных ассигнований, выделенных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в 2021 году, составила 39,6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0,3 тыс. рублей – в связи с экономией, по результатам проведения конкурсных процеду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дальнейшую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6345</wp:posOffset>
            </wp:positionH>
            <wp:positionV relativeFrom="paragraph">
              <wp:posOffset>111760</wp:posOffset>
            </wp:positionV>
            <wp:extent cx="243014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>И.В. Орлова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7" w:hanging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217" w:hanging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</w:t>
      </w:r>
    </w:p>
    <w:p>
      <w:pPr>
        <w:pStyle w:val="Normal"/>
        <w:ind w:left="9217" w:hanging="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9217" w:hanging="3"/>
        <w:jc w:val="center"/>
        <w:rPr/>
      </w:pPr>
      <w:r>
        <w:rPr>
          <w:sz w:val="28"/>
          <w:szCs w:val="28"/>
        </w:rPr>
        <w:t>города Волгодонска «</w:t>
      </w:r>
      <w:r>
        <w:rPr>
          <w:kern w:val="2"/>
          <w:sz w:val="28"/>
          <w:szCs w:val="28"/>
        </w:rPr>
        <w:t>Молодежная политика и социальная активность</w:t>
      </w:r>
      <w:r>
        <w:rPr>
          <w:sz w:val="28"/>
          <w:szCs w:val="28"/>
        </w:rPr>
        <w:t>» за 2021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города Волгодонска «</w:t>
      </w:r>
      <w:r>
        <w:rPr>
          <w:kern w:val="2"/>
          <w:sz w:val="28"/>
        </w:rPr>
        <w:t>Молодежная политика и социальная активность</w:t>
      </w:r>
      <w:r>
        <w:rPr>
          <w:sz w:val="28"/>
        </w:rPr>
        <w:t>» за 2021 год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1418"/>
        <w:gridCol w:w="1418"/>
        <w:gridCol w:w="1417"/>
        <w:gridCol w:w="2126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/>
              <w:t>Формирование эффективной системы поддержки добровольческой (волонтерской)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влеченность населения города Волгодонска в добровольческое (волонтерское) движение на уровне 1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влеченность населения города Волгодонска в добровольческое (волонтерское) движение составила 17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ля добровольцев (волонтеров) «Ты нужен люд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рограммой 50 добровольцев (волонте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разовательной программой для добровольцев (волонтеров) «Ты нужен людям» составил 50 добровольцев (волонт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Улицы нашего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/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в акцию студентов 2 организаций высшего и 7 организаций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кцию «Улицы нашего города» в течение весеннего и осеннего месячника чистоты вовлечены студенты 2 организаций высшего и 7 организаций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оброволец 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/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конкурса не менее 10 участников добровольцев (волонте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е приняли участие 15 добровольцев (волонтеров). Участники и победители награждены памятными призами и плакет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ая акция «Уроки добр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/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регистрированных  добровольцев (волонтеров) на 1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од количество зарегистрированных  добровольцев увеличилось на 291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обровольческой (волонтерской) помощи жителям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/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добровольческой (волонтерской) помощи 10 жителям города Волгодо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од адресная добровольческая (волонтерская) помощь оказана 122 жителям города Волгодонска, в том числе в рамках акции взаимопомощи #МыВ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едание конкурсной комиссии </w:t>
            </w:r>
            <w:r>
              <w:rPr>
                <w:rFonts w:cs="Times New Roman" w:ascii="Times New Roman" w:hAnsi="Times New Roman"/>
              </w:rPr>
              <w:t>городского конкурса «Доброволец 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/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декабря в рамках заседания конкурсной комиссии </w:t>
            </w:r>
            <w:r>
              <w:rPr>
                <w:rFonts w:cs="Times New Roman" w:ascii="Times New Roman" w:hAnsi="Times New Roman"/>
              </w:rPr>
              <w:t>городского конкурса «Доброволец  года» определены 3 добровольца, наиболее отличившиеся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бровольческой (волонтерской) деятельности в течение г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кампания, направленная на распространение информации </w:t>
            </w:r>
            <w:r>
              <w:rPr>
                <w:rFonts w:cs="Times New Roman" w:ascii="Times New Roman" w:hAnsi="Times New Roman"/>
                <w:kern w:val="2"/>
              </w:rPr>
              <w:t xml:space="preserve">о добровольческом (волонтерском) движении, его популяризацию и продвижение охватила 5000 молодых люд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Изготовление 2 видов печат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Изготовлены и распространены наклейки «Молодежь Волгодонска» (тираж - 1000 экз.), используемые добровольцами (волонтерами) в рамках проводимой деятельности. Отделом по молодежной политике Администрации города Волгодонска разработаны и распространены информационные листовки «Все о добровольчестве» (тираж - 500 экз.), используемые в качестве агитационно-пропагандистских материалов по поддержке доброволь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щение 1 вида информационной продукции на отдельно стоящих рекламных констру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На светодиодном экране, расположенного на фасаде здания МАУК «ДК им. Курчатова» размещался баннер «Доброф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 добровольцев (волонтеров) города Волгодонска </w:t>
            </w:r>
            <w:r>
              <w:rPr>
                <w:rFonts w:cs="Times New Roman" w:ascii="Times New Roman" w:hAnsi="Times New Roman"/>
                <w:kern w:val="2"/>
              </w:rPr>
              <w:t>в 3 мероприятиях, направленных на развитие добровольческих (волонтерских) иници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ровольцы (волонтеры) города Волгодонска  приняли участие </w:t>
            </w:r>
            <w:r>
              <w:rPr>
                <w:rFonts w:cs="Times New Roman" w:ascii="Times New Roman" w:hAnsi="Times New Roman"/>
                <w:kern w:val="2"/>
              </w:rPr>
              <w:t xml:space="preserve">в 3 </w:t>
            </w:r>
            <w:r>
              <w:rPr>
                <w:rFonts w:cs="Times New Roman" w:ascii="Times New Roman" w:hAnsi="Times New Roman"/>
              </w:rPr>
              <w:t xml:space="preserve">областных мероприятиях добровольческой направленности в дистанционном формате, в том числе в проектах «Дорога на выборы», «Волонтеры формирования комфортной городской среды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гиональном этапе всероссийского конкурса «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hd w:fill="FFFFFF" w:val="clear"/>
              </w:rPr>
              <w:t>Доброволец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России 2021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/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итоговом областном добровольческом мероприятии «Доброфест» приняли участие 35 добровольцев города Волгодонска в он-лайн форм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Патриотическое и нравственное воспитание молодеж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Охват 4000 человек из числа молодежи</w:t>
            </w:r>
            <w:r>
              <w:rPr>
                <w:rFonts w:cs="Times New Roman" w:ascii="Times New Roman" w:hAnsi="Times New Roman"/>
              </w:rPr>
              <w:t xml:space="preserve"> города Волгодонска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ми, направленными на патриотическое и нравственное воспитание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 2021 год </w:t>
            </w:r>
            <w:r>
              <w:rPr>
                <w:rFonts w:cs="Times New Roman" w:ascii="Times New Roman" w:hAnsi="Times New Roman"/>
              </w:rPr>
              <w:t>мероприятиями, направленными на патриотическое и нравственное воспитание молодежи, охвачено 4211 молодых жителей города Волгодо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квест  «Патри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/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3 кве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Проведены </w:t>
            </w:r>
            <w:r>
              <w:rPr>
                <w:sz w:val="22"/>
                <w:szCs w:val="22"/>
              </w:rPr>
              <w:t>3 квеста «Патриот», в которых приняли участие студенты, школьники и работающая молодеж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частников заочного этапа областного фестиваля по 2 номин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городского этапа областного фестиваля патриотической песни «Гвоздики Отечества» по 2 номинациям определены победители от города Волгодонска, которые приняли участие в финале конкур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ая акция «Георгиевск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2500 л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рамках молодежной акции «Георгиевская ленточка» добровольцами (волонтерами) розданы </w:t>
            </w:r>
            <w:r>
              <w:rPr>
                <w:sz w:val="22"/>
                <w:szCs w:val="22"/>
              </w:rPr>
              <w:t>2500 лент, в том числе гражданам, находящимся на социальном сопровождении и пожилым, находившимся в условиях самоизоля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 молодёжных отрядов «Мы – будущее Росси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4 отрядов-побе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строя и песни молодёжных отрядов «Мы – будущее России!» проведен в онлайн формате среди 9 организаций высшего и среднего профессиональных образований по итогам которого определены 4 отряда-побе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введением ограничений на проведение массовых мероприятий в соответствии с постановлением Правительства Ростовской области от 05.04.2020 № 272) мероприятие проведено в онлайн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4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рамках празднования Дня призывника в официальном сообществе отдела по молодежной политике Администрации города Волгодонска «Молодежь Волгодонска» в социальной сети Вконтакте информационно-телекоммуникационной сети Интернет размещена видеозапись праздничного концерта, охват мероприятия составил 400 челове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вязи с введением ограничений на проведение массовых мероприятий в соответствии с постановлением Правительства Ростовской области от 05.04.2020 № 272) концерт проведен в онлайн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.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здник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8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5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едения праздника молодых семей было охвачено участников 5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.1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ая акция, посвященная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06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250 л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олодежной акции, посвященной Дню России волонтерами осуществлена бесконтактная раздача 250 л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0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2000 участников, раздача 2000 л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азднования Дня государственного флага Российской Федерации в официальном сообществе отдела по молодежной политике Администрации города Волгодонска «Молодежь Волгодонска» в социальной сети Вконтакте информационно-телекоммуникационной сети Интернет размещена видеозапись Рок фестиваля «Горжусь Россией» с охватом 2000 человек,  волонтерами на площадях города произведена раздача 2000 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В связи с введением ограничений на проведение массовых мероприятий в соответствии с постановлением Правительства Ростовской области от 05.04.2020 № 272) рок фестиваль проведен в онлайн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9 Торжественная присяга новобранцев Юнар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в ряды юнармейцев 32 новобр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яды юнармейцев принято 34 новобр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 в 10 микрорайонах города Волгодо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kern w:val="2"/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е дворовые игры проведены в 10 микрорайонах, в том числе с применением дистанцио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Память поко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акцией 20 молод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олодежной акции «Память поколений» 20 волонтеров Победы оказали помощь в уборке городских мемориалов, братских и одиночных захоронений участников Великой Отечественной войне 1941-194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акцией 20 молод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молодежной акции «Свеча памяти» в он-лайн формате приняли участие 53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4 заседаний Совета</w:t>
            </w:r>
            <w:r>
              <w:rPr>
                <w:color w:val="000000"/>
                <w:sz w:val="22"/>
                <w:szCs w:val="22"/>
              </w:rPr>
              <w:t xml:space="preserve"> по патриотическому воспитанию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проведено 4 заседания Совета</w:t>
            </w:r>
            <w:r>
              <w:rPr>
                <w:color w:val="000000"/>
                <w:sz w:val="22"/>
                <w:szCs w:val="22"/>
              </w:rPr>
              <w:t xml:space="preserve"> по патриотическому воспитанию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хват 10000 человек из числа молодежи  информированием о мероприятиях </w:t>
            </w:r>
            <w:r>
              <w:rPr>
                <w:rFonts w:cs="Times New Roman" w:ascii="Times New Roman" w:hAnsi="Times New Roman"/>
              </w:rPr>
              <w:t>патриотического и нравственн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 итогам </w:t>
            </w:r>
            <w:r>
              <w:rPr>
                <w:rFonts w:cs="Times New Roman" w:ascii="Times New Roman" w:hAnsi="Times New Roman"/>
              </w:rPr>
              <w:t xml:space="preserve">2021 года </w:t>
            </w:r>
            <w:r>
              <w:rPr>
                <w:rFonts w:cs="Times New Roman" w:ascii="Times New Roman" w:hAnsi="Times New Roman"/>
                <w:kern w:val="2"/>
              </w:rPr>
              <w:t xml:space="preserve">охват молодежи  информированием о мероприятиях </w:t>
            </w:r>
            <w:r>
              <w:rPr>
                <w:rFonts w:cs="Times New Roman" w:ascii="Times New Roman" w:hAnsi="Times New Roman"/>
              </w:rPr>
              <w:t>патриотического и нравственного воспитания</w:t>
            </w:r>
            <w:r>
              <w:rPr>
                <w:rFonts w:cs="Times New Roman" w:ascii="Times New Roman" w:hAnsi="Times New Roman"/>
                <w:kern w:val="2"/>
              </w:rPr>
              <w:t xml:space="preserve"> составляет 10000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Изготовление 2 видов печат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зготовлена </w:t>
            </w:r>
            <w:r>
              <w:rPr>
                <w:rFonts w:cs="Times New Roman" w:ascii="Times New Roman" w:hAnsi="Times New Roman"/>
              </w:rPr>
              <w:t>листовка по нравственному воспитанию молодежи, содержащая информацию правового и просветительского характера (тираж 5000 экз.). Отделом по молодежной политике Администрации города Волгодонска разработана и изготовлена агитационно-пропагандистская листовка «Юнармеец» (тираж 500 эк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щение 1 вида информационной продукции на отдельно стоящих рекламных констру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 светодиодном экране, расположенного на фасаде здания МАУК «ДК им. Курчатова» размещался баннер «День призывн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</w:rPr>
              <w:t xml:space="preserve">в 2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 города Волгодонска  приняла участие </w:t>
            </w:r>
            <w:r>
              <w:rPr>
                <w:rFonts w:cs="Times New Roman" w:ascii="Times New Roman" w:hAnsi="Times New Roman"/>
                <w:kern w:val="2"/>
              </w:rPr>
              <w:t xml:space="preserve">в 9 </w:t>
            </w:r>
            <w:r>
              <w:rPr>
                <w:rFonts w:cs="Times New Roman" w:ascii="Times New Roman" w:hAnsi="Times New Roman"/>
              </w:rPr>
              <w:t>областных акциях патриотической и нравственной  направленности, в том числе в дистанционном  форм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хват 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областном профилактическом лагере «Прорыв» приняли участие 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никулярное время на базе МБУ «ЦОО «Ивушк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.С. 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о. директора </w:t>
            </w:r>
            <w:r>
              <w:rPr>
                <w:rFonts w:cs="Times New Roman" w:ascii="Times New Roman" w:hAnsi="Times New Roman"/>
              </w:rPr>
              <w:t>МБУ «ЦОО «И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молодежи города Волгодонска в организованный отдых и досуг в каникулярное врем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досугового мероприятия в рамках подготовки МБУ «ЦОО «Ивушка» г.Волгодонска к летней оздоровительной кампании в каникулярное время привлечены студенты ГБПОУ РО «ВТЭТ» для оказания помощи в очистке территории лагеря после обрезки деревьев и от опавшей лист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летнего оздоровительного лагеря «И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С. 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о. директора </w:t>
            </w:r>
            <w:r>
              <w:rPr>
                <w:rFonts w:cs="Times New Roman" w:ascii="Times New Roman" w:hAnsi="Times New Roman"/>
              </w:rPr>
              <w:t>МБУ «ЦОО «И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ЦОО «И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деятельность МБУ «ЦОО «Ивушка» г. Волгодонска обеспечена не в полном объеме. Согласно постановления Администрации г. Волгодонска от 20.05.2021г. № 931 деятельность приостановлена. Бюджетное финансирование направлено на содержание административно-управленческого аппарата, основного персонала и обеспечение сохранности основных фондов учреждения для последующего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отчет </w:t>
            </w:r>
            <w:r>
              <w:rPr>
                <w:rFonts w:cs="Times New Roman" w:ascii="Times New Roman" w:hAnsi="Times New Roman"/>
                <w:kern w:val="2"/>
              </w:rPr>
              <w:t>МБУ «ЦОО «Ивушка» г.Волгодонска</w:t>
            </w:r>
            <w:r>
              <w:rPr>
                <w:rFonts w:cs="Times New Roman" w:ascii="Times New Roman" w:hAnsi="Times New Roman"/>
              </w:rPr>
              <w:t xml:space="preserve"> о выполнении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С. 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.о. директора </w:t>
            </w:r>
            <w:r>
              <w:rPr>
                <w:rFonts w:cs="Times New Roman" w:ascii="Times New Roman" w:hAnsi="Times New Roman"/>
              </w:rPr>
              <w:t>МБУ «ЦОО «И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меной проведения летней оздоровительной кампании на базе МБУ «Центр оздоровления и отдыха «Ивушка» г.Волгодонска в 2021 году утверждено постановление Администрации города Волгодонска от 27.08.2021 № 1726 «Об уточнении муниципального задания муниципальному  бюджетному учреждению «Центр оздоровления и отдыха «Ивушка» г.Волгодонска в 2021 году» и доведено нулевое муниципальное задание. Предварительный отчет представлен 01.12.202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/>
              <w:t>Поддержка инициативной и талантливой молодежи, обладающей лидерскими навык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овлечение 9000 человек из числа молодежи города Волгодонска в мероприятия, </w:t>
            </w:r>
            <w:r>
              <w:rPr>
                <w:sz w:val="22"/>
                <w:szCs w:val="22"/>
              </w:rPr>
              <w:t>направленные на поддержку инициативной и талантливой молодежи, обладающей лидерскими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ероприятия, </w:t>
            </w:r>
            <w:r>
              <w:rPr>
                <w:sz w:val="22"/>
                <w:szCs w:val="22"/>
              </w:rPr>
              <w:t>направленные на поддержку инициативной и талантливой молодежи, обладающей лидерскими навыками,</w:t>
            </w:r>
            <w:r>
              <w:rPr>
                <w:color w:val="000000"/>
                <w:sz w:val="22"/>
                <w:szCs w:val="22"/>
              </w:rPr>
              <w:t xml:space="preserve"> вовлечены 9872 человек из числа молодежи города Волгодон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, посвященный Дню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 проведен. 3 победителей конкурса награждены в торжественной обстановке в рамках празднования Дня студ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Я выбира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Я выбираю»  состоялась в единый день голосования. Определены 3 победителя, которым вручены призы и сувени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фестиваля «Российская студенческая ве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бедителей городского этапа для участия в областном этапе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городского этапа областного фестиваля «Российская студенческая весна», проведенного в онлайн режиме, определены победители, которые потом представили город на областном этапе фестива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образовательный форум «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молодежи, обладающей лидерскими качеств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форуме «Лидер» приняли участие 3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введением ограничений на проведение массовых мероприятий в соответствии с постановлением Правительства Ростовской области от 05.04.2020 № 272) дата проведения измен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.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8 победителей отбора для вхождения в состав органа молодежного самоуправления и кадрового резе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 итогам конкурсного отбора членов Молодежной Администрации города Волгодонска</w:t>
            </w:r>
            <w:r>
              <w:rPr>
                <w:sz w:val="22"/>
                <w:szCs w:val="22"/>
              </w:rPr>
              <w:t xml:space="preserve"> определены 8 победителей, которые вошли в состав органа молодежного самоуправления и кадровый резерв молодеж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цертной программы и награждения молодежи, достигшей высоких результатов в различных сферах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о награждение молодежи, достигшей высоких результатов в различных сферах, а также онлайн конкурсы с розыгрышами сувенирной продукции. В связи с введением ограничительных мер на проведение массовых мероприятий концертная программа в честь Дня молодежи заменена на онлайн конц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1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эпидемиологической обстановкой «Бизнес фестиваль» проведен в онлайн режиме, охват составил 1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вязи с введением ограничений на проведение массовых мероприятий в соответствии с постановлением Правительства Ростовской области от 05.04.2020 № 272) дата проведения измен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Лучший по 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5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едения конкурса профессионального мастерства «Лучший по профессии» определено 3 победителя, охват составил 5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4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 декабря в Администрации города Волгодонска на заседании конкурсной комиссии о присуждении ежегодных премий для одаренной и талантливой молодежи в 2021 году определено 20 лауре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еализация 4 </w:t>
            </w:r>
            <w:r>
              <w:rPr>
                <w:rFonts w:eastAsia="MS Mincho;ＭＳ 明朝"/>
                <w:kern w:val="2"/>
                <w:sz w:val="22"/>
                <w:szCs w:val="22"/>
                <w:lang w:eastAsia="ar-SA"/>
              </w:rPr>
              <w:t>профориентационных проектов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работаны и реализуются 4 </w:t>
            </w:r>
            <w:r>
              <w:rPr>
                <w:rFonts w:eastAsia="MS Mincho;ＭＳ 明朝"/>
                <w:kern w:val="2"/>
                <w:sz w:val="22"/>
                <w:szCs w:val="22"/>
                <w:lang w:eastAsia="ar-SA"/>
              </w:rPr>
              <w:t>профориентационных молодежных проекта, один из которых направлен на профориентацию в области информационных технологий, второй – педагогики в направлении «Информатик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lang w:eastAsia="ar-SA"/>
              </w:rPr>
              <w:t>третий – «БезУгроз» и четвертый «БезСпама» в области кибер-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аждение </w:t>
            </w:r>
            <w:r>
              <w:rPr>
                <w:rFonts w:cs="Times New Roman" w:ascii="Times New Roman" w:hAnsi="Times New Roman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граждение </w:t>
            </w:r>
            <w:r>
              <w:rPr>
                <w:sz w:val="22"/>
                <w:szCs w:val="22"/>
              </w:rPr>
              <w:t>20 победителей конкурсного от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1 декабря в Администрации города Волгодонска прошла торжественная церемония вручения свидетельств о присуждении ежегодных премий для одаренной и талантливой молодежи в 2021 году 20 лауреа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хват 5000 человек из числа молодежи  информированием о мероприятиях по </w:t>
            </w:r>
            <w:r>
              <w:rPr>
                <w:rFonts w:cs="Times New Roman" w:ascii="Times New Roman" w:hAnsi="Times New Roman"/>
              </w:rPr>
              <w:t>поддержке инициативной и талантливой молодежи, обладающей лидерскими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ированием о мероприятиях по поддержке инициативной и талантливой молодежи, обладающей лидерскими навыками охвачено 6011 человек из числа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Изготовление 2 видов печат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 буклет по поддержке инициативной и талантливой молодежи, обладающей лидерскими навыками (тираж 5000 экз.). Отделом по молодежной политике разработана и распространена информационная листовка «Форум «Ростов» (тираж 300 эк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мещение 3 видов информационной продукции </w:t>
            </w:r>
            <w:r>
              <w:rPr>
                <w:sz w:val="22"/>
                <w:szCs w:val="22"/>
              </w:rPr>
              <w:t>на отдельно стоящих рекламных констру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</w:rPr>
              <w:t>На светодиодном экране, расположенного на фасаде здания МАУК «ДК им. Курчатова» размещались баннеры «Конкурсный отбор лауреатов ежегодных премий для одаренной и талантливой молодежи», «Лидер», «Инициа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</w:rPr>
              <w:t xml:space="preserve">в 3 мероприятиях </w:t>
            </w:r>
            <w:r>
              <w:rPr>
                <w:rFonts w:cs="Times New Roman" w:ascii="Times New Roman" w:hAnsi="Times New Roman"/>
              </w:rPr>
              <w:t>для инициативной и талантливой молодежи, обладающей лидерскими навы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лодежь города Волгодонска  приняла участие </w:t>
            </w:r>
            <w:r>
              <w:rPr>
                <w:kern w:val="2"/>
                <w:sz w:val="22"/>
                <w:szCs w:val="22"/>
              </w:rPr>
              <w:t xml:space="preserve">в 3 областных </w:t>
            </w:r>
            <w:r>
              <w:rPr>
                <w:sz w:val="22"/>
                <w:szCs w:val="22"/>
              </w:rPr>
              <w:t>мероприятиях для инициативной и талантливой молодежи, обладающей лидерскими навыками в дистанционном и очном формат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 Рубцова, начальник отдела по молодежной политике Администрации города Волгодо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2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астия с региональном форуме «Ростов» была направлена делегация из 16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введением ограничений на проведение массовых мероприятий в соответствии с постановлением Правительства Ростовской области от 05.04.2020 № 272 квота на количество участников делегации была уменьшена до 16 человек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516"/>
        <w:gridCol w:w="2693"/>
        <w:gridCol w:w="1527"/>
        <w:gridCol w:w="2158"/>
        <w:gridCol w:w="1669"/>
      </w:tblGrid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ind w:left="4817" w:hanging="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8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реализации</w:t>
            </w:r>
          </w:p>
          <w:p>
            <w:pPr>
              <w:pStyle w:val="Normal"/>
              <w:ind w:left="48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left="4817" w:hanging="0"/>
              <w:jc w:val="center"/>
              <w:rPr/>
            </w:pPr>
            <w:r>
              <w:rPr>
                <w:sz w:val="28"/>
                <w:szCs w:val="28"/>
              </w:rPr>
              <w:t>города Волгодонска «Молодежная политика и социальная активность» за 2021 го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спользовании областного, федерального, местного бюджетов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небюджетных источников на реализацию 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й программы города Волгодонска «</w:t>
            </w:r>
            <w:r>
              <w:rPr>
                <w:sz w:val="28"/>
                <w:szCs w:val="28"/>
              </w:rPr>
              <w:t>Молодежная политика и социальная активность</w:t>
            </w:r>
            <w:r>
              <w:rPr>
                <w:color w:val="000000"/>
                <w:sz w:val="28"/>
                <w:szCs w:val="28"/>
              </w:rPr>
              <w:t>» за 2021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40"/>
              <w:ind w:left="4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9922" w:type="dxa"/>
              <w:jc w:val="left"/>
              <w:tblInd w:w="417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78"/>
              <w:gridCol w:w="2265"/>
              <w:gridCol w:w="1843"/>
              <w:gridCol w:w="1418"/>
              <w:gridCol w:w="1418"/>
            </w:tblGrid>
            <w:tr>
              <w:trPr>
                <w:tblHeader w:val="true"/>
                <w:trHeight w:val="700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 муниципальной программы, основного мероприятия</w:t>
                  </w:r>
                </w:p>
              </w:tc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ъем расходов (тыс. руб.), </w:t>
                    <w:br/>
                    <w:t xml:space="preserve">предусмотренных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ассовые расходы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(тыс. руб.) </w:t>
                  </w:r>
                </w:p>
              </w:tc>
            </w:tr>
            <w:tr>
              <w:trPr>
                <w:tblHeader w:val="true"/>
                <w:trHeight w:val="1380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ой программо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одной бюджетной росписью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42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42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лодежная политика и социальная активность»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1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1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1. Формирование эффективной системы поддержки добровольческой (волонтерской) деятельности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846" w:leader="none"/>
                      <w:tab w:val="left" w:pos="1455" w:leader="none"/>
                    </w:tabs>
                    <w:rPr/>
                  </w:pPr>
                  <w:r>
                    <w:rPr>
                      <w:color w:val="000000"/>
                    </w:rPr>
                    <w:tab/>
                    <w:t>52,5</w:t>
                    <w:tab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846" w:leader="none"/>
                      <w:tab w:val="left" w:pos="1455" w:leader="none"/>
                    </w:tabs>
                    <w:rPr/>
                  </w:pPr>
                  <w:r>
                    <w:rPr>
                      <w:color w:val="000000"/>
                    </w:rPr>
                    <w:tab/>
                    <w:t>52,5</w:t>
                    <w:tab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триотическое и нравственное воспитание молодежи</w:t>
                  </w:r>
                </w:p>
                <w:p>
                  <w:pPr>
                    <w:pStyle w:val="23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1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0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1. Организация мероприятий, направленных на патриотическое и нравственное воспитание молодежи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3. Организация отдыха детей и молодежи города Волгодонска в возрасте от 6 до 18 лет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аникулярное время на базе МБУ «ЦОО «Ивушка»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35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2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/>
                  </w:pPr>
                  <w:r>
                    <w:rPr>
                      <w:color w:val="000000"/>
                    </w:rPr>
                    <w:t>460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8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ддержка инициативной и талантливой молодежи, обладающей лидерскими навыка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мероприятие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 Организация мероприятий, направленных на поддержку инициативной и талантливой молодежи, обладающей лидерскими навыками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235" w:leader="none"/>
                    </w:tabs>
                    <w:jc w:val="both"/>
                    <w:rPr/>
                  </w:pPr>
                  <w:r>
                    <w:rPr/>
      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бюджет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17" w:firstLine="709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992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</w:t>
      </w:r>
    </w:p>
    <w:p>
      <w:pPr>
        <w:pStyle w:val="Normal"/>
        <w:ind w:left="99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99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«Молодежная политика и социальная активность» </w:t>
      </w:r>
    </w:p>
    <w:p>
      <w:pPr>
        <w:pStyle w:val="Normal"/>
        <w:ind w:left="9926" w:hanging="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423"/>
        <w:gridCol w:w="1134"/>
        <w:gridCol w:w="2127"/>
        <w:gridCol w:w="1842"/>
        <w:gridCol w:w="1701"/>
        <w:gridCol w:w="24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Молодежная политика и социальная активность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3"/>
                <w:szCs w:val="23"/>
              </w:rPr>
            </w:pPr>
            <w:r>
              <w:rPr>
                <w:kern w:val="2"/>
              </w:rPr>
              <w:t>Доля граждан, вовлеченных в добровольческое (волонтерское) движение, от общего числа жителей в городе Волгодо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общения, ответственность и способность принимать самостоятельные решения, нацеленные на повышение благосостояния страны, народа и своей семьи, от общего числа молодежи в городе Волгодо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3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молодежи, вовлеченной в социальную практику, от общего числа молодежи в городе Волгодо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Формирование эффективной системы поддержки добровольческой (волонтерской) деятель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</w:t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suppressAutoHyphens w:val="true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граждан / количество организаций города Волгодонска, зарегистрированных в единой информационной системе «Добровольц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/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/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</w:t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suppressAutoHyphens w:val="true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граждан Российской Федерации, проживающих на территории города Волгодонска, которым была оказана безвозмездная добровольческая (волонтерская)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молодежи города Волгодонска, вовлеченной в добровольческое (волонтерское)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атриотическое и нравственное воспитание молодеж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  <w:p>
            <w:pPr>
              <w:pStyle w:val="Normal"/>
              <w:tabs>
                <w:tab w:val="clear" w:pos="709"/>
                <w:tab w:val="left" w:pos="493" w:leader="none"/>
              </w:tabs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Доля молодежи</w:t>
            </w:r>
            <w:r>
              <w:rPr/>
              <w:t xml:space="preserve"> города Волгодонска</w:t>
            </w:r>
            <w:r>
              <w:rPr>
                <w:kern w:val="2"/>
              </w:rPr>
              <w:t xml:space="preserve">, охваченной акциями и мероприятиями, направленными на </w:t>
            </w:r>
            <w:r>
              <w:rPr/>
              <w:t>нравственное воспитани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5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kern w:val="2"/>
              </w:rPr>
              <w:t>Доля молодежи</w:t>
            </w:r>
            <w:r>
              <w:rPr/>
              <w:t xml:space="preserve"> города Волгодонска</w:t>
            </w:r>
            <w:r>
              <w:rPr>
                <w:kern w:val="2"/>
              </w:rPr>
              <w:t>, охваченной патриотическими акциями и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детей и молодежи </w:t>
            </w:r>
            <w:r>
              <w:rPr/>
              <w:t>города Волгодонска в возрасте от 6 до 18 лет</w:t>
            </w:r>
            <w:r>
              <w:rPr>
                <w:kern w:val="2"/>
              </w:rPr>
              <w:t xml:space="preserve">, фактически </w:t>
            </w:r>
            <w:r>
              <w:rPr/>
              <w:t xml:space="preserve">охваченных организованным отдыхом в каникулярное время на базе МБУ «ЦОО «Ивушка» г.Волгодонска, от </w:t>
            </w:r>
            <w:r>
              <w:rPr>
                <w:rFonts w:eastAsia="Calibri"/>
                <w:color w:val="000000"/>
              </w:rPr>
              <w:t xml:space="preserve">количества </w:t>
            </w:r>
            <w:r>
              <w:rPr>
                <w:kern w:val="2"/>
              </w:rPr>
              <w:t>детей и молодежи</w:t>
            </w:r>
            <w:r>
              <w:rPr>
                <w:rFonts w:eastAsia="Calibri"/>
                <w:color w:val="000000"/>
              </w:rPr>
              <w:t>, которые могут быть охвачены</w:t>
            </w:r>
            <w:r>
              <w:rPr/>
              <w:t xml:space="preserve"> указанным отды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 Доля молодежи города Волгодонска, охваченной организованным досугом на базе многофункционального молодежного центра и «Центра культуры «Дружбы нар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Поддержка инициативной и талантливой молодежи, обладающей лидерскими навык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3.1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uppressAutoHyphens w:val="true"/>
              <w:autoSpaceDE w:val="false"/>
              <w:jc w:val="both"/>
              <w:rPr>
                <w:rFonts w:eastAsia="MS Mincho;ＭＳ 明朝"/>
                <w:kern w:val="2"/>
                <w:lang w:eastAsia="ar-SA"/>
              </w:rPr>
            </w:pPr>
            <w:r>
              <w:rPr>
                <w:kern w:val="2"/>
              </w:rPr>
              <w:t xml:space="preserve">Количество молодых людей, проживающих в городе Волгодонске, принимающих участие в региональных, межрегиональных и международных </w:t>
            </w:r>
            <w:r>
              <w:rPr>
                <w:spacing w:val="-2"/>
                <w:kern w:val="2"/>
              </w:rPr>
              <w:t>мероприятиях, направленных на продвижение</w:t>
            </w:r>
            <w:r>
              <w:rPr>
                <w:kern w:val="2"/>
              </w:rPr>
              <w:t xml:space="preserve"> инициативной и талантли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2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uppressAutoHyphens w:val="true"/>
              <w:autoSpaceDE w:val="false"/>
              <w:jc w:val="both"/>
              <w:rPr>
                <w:rFonts w:eastAsia="MS Mincho;ＭＳ 明朝"/>
                <w:kern w:val="2"/>
                <w:lang w:eastAsia="ar-SA"/>
              </w:rPr>
            </w:pPr>
            <w:r>
              <w:rPr>
                <w:rFonts w:eastAsia="MS Mincho;ＭＳ 明朝"/>
                <w:kern w:val="2"/>
                <w:lang w:eastAsia="ar-SA"/>
              </w:rPr>
              <w:t>Доля молодежи города Волгодонска, вовлеченной в деятельность по развитию молодеж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3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uppressAutoHyphens w:val="true"/>
              <w:autoSpaceDE w:val="false"/>
              <w:jc w:val="both"/>
              <w:rPr>
                <w:rFonts w:eastAsia="MS Mincho;ＭＳ 明朝"/>
                <w:kern w:val="2"/>
                <w:lang w:eastAsia="ar-SA"/>
              </w:rPr>
            </w:pPr>
            <w:r>
              <w:rPr>
                <w:rFonts w:eastAsia="MS Mincho;ＭＳ 明朝"/>
                <w:kern w:val="2"/>
                <w:lang w:eastAsia="ar-SA"/>
              </w:rPr>
              <w:t>Число реализованных на территории города Волгодонска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4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студентов, вовлеченных в клубное студенческое движение, от общего числа студентов в городе Волгодо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5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MS Mincho;ＭＳ 明朝"/>
                <w:kern w:val="2"/>
                <w:lang w:eastAsia="ar-SA"/>
              </w:rPr>
              <w:t xml:space="preserve">Доля молодежи, задействованной в мероприятиях по вовлечению в творческую деятельность, от общего числа молодежи </w:t>
            </w:r>
            <w:r>
              <w:rPr>
                <w:kern w:val="2"/>
              </w:rPr>
              <w:t>в городе Волгодо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kern w:val="2"/>
              </w:rPr>
              <w:t>Д</w:t>
            </w:r>
            <w:r>
              <w:rPr/>
              <w:t>оля обучающихся</w:t>
            </w:r>
            <w:r>
              <w:rPr>
                <w:rFonts w:eastAsia="MS Mincho;ＭＳ 明朝"/>
                <w:kern w:val="2"/>
                <w:lang w:eastAsia="ar-SA"/>
              </w:rPr>
              <w:t xml:space="preserve"> города Волгодонска</w:t>
            </w:r>
            <w:r>
              <w:rPr/>
              <w:t>, вовлеченных в деятельность молодежных объединений на базе общеобразовательных организаций основного общего и среднего общего образования, образовательных организаций высшего и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bookmarkStart w:id="1" w:name="Par1462"/>
      <w:bookmarkStart w:id="2" w:name="Par1462"/>
      <w:bookmarkEnd w:id="2"/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567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ieldcontent">
    <w:name w:val="field-content"/>
    <w:basedOn w:val="Style12"/>
    <w:qFormat/>
    <w:rPr/>
  </w:style>
  <w:style w:type="character" w:styleId="Extendedtextshort">
    <w:name w:val="extended-text__short"/>
    <w:qFormat/>
    <w:rPr/>
  </w:style>
  <w:style w:type="character" w:styleId="Normaltextrun">
    <w:name w:val="normaltextru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4:00Z</dcterms:created>
  <dc:creator>user08</dc:creator>
  <dc:description/>
  <cp:keywords/>
  <dc:language>en-US</dc:language>
  <cp:lastModifiedBy>Сисюкова Александра Вячеславовна</cp:lastModifiedBy>
  <cp:lastPrinted>2022-03-24T15:46:00Z</cp:lastPrinted>
  <dcterms:modified xsi:type="dcterms:W3CDTF">2022-03-24T12:46:00Z</dcterms:modified>
  <cp:revision>4</cp:revision>
  <dc:subject/>
  <dc:title/>
</cp:coreProperties>
</file>