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2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распоряжения Администрации города Волгодонска от 16.06.2022 № 133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города Волгодонска «Защита населения и территории города 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spacing w:val="-6"/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города Волгодонска «Защита населения и территории города Волгодонска от чрезвычайных ситуаций» на 2022 год (приложен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взаимодействия с правоохранительными органами и профилактики коррупционных и иных правонарушений Администрации города Волгодонска (А.А. Елисееву) разместить утвержденный План реализации муниципальной программы города Волгодонска «Защита населения и территории города Волгодонска от чрезвычайных ситуаций» на 2022 год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Администрации города Волгодонска по кадровой политике и взаимодействию с правоохранительными органа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>С.М. Мак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Проект вносит </w:t>
      </w:r>
    </w:p>
    <w:p>
      <w:pPr>
        <w:pStyle w:val="Normal"/>
        <w:suppressAutoHyphens w:val="tru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отдел взаимодействия с правоохранительными </w:t>
      </w:r>
    </w:p>
    <w:p>
      <w:pPr>
        <w:pStyle w:val="Normal"/>
        <w:suppressAutoHyphens w:val="tru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органами и профилактики коррупционных 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27" w:top="1134" w:footer="17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иных правонарушений Администрации города Волгодонска 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15" w:hRule="atLeast"/>
        </w:trPr>
        <w:tc>
          <w:tcPr>
            <w:tcW w:w="16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0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autoSpaceDE w:val="false"/>
              <w:ind w:left="10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widowControl w:val="false"/>
              <w:autoSpaceDE w:val="false"/>
              <w:ind w:left="106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1.01.2022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2116"/>
        <w:gridCol w:w="3129"/>
        <w:gridCol w:w="1428"/>
        <w:gridCol w:w="1124"/>
        <w:gridCol w:w="1566"/>
        <w:gridCol w:w="39"/>
        <w:gridCol w:w="1239"/>
        <w:gridCol w:w="36"/>
        <w:gridCol w:w="1059"/>
        <w:gridCol w:w="880"/>
      </w:tblGrid>
      <w:tr>
        <w:trPr>
          <w:trHeight w:val="315" w:hRule="atLeast"/>
        </w:trPr>
        <w:tc>
          <w:tcPr>
            <w:tcW w:w="163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</w:tc>
      </w:tr>
      <w:tr>
        <w:trPr>
          <w:trHeight w:val="510" w:hRule="atLeast"/>
        </w:trPr>
        <w:tc>
          <w:tcPr>
            <w:tcW w:w="16302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орода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города Волгодонска от чрезвычайных ситуаций»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от чрезвычайных ситуаций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21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2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ГОЧС города Волгодонска» О.Л. Растегаев 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управления гражданской обороны; совершенствование на основе инновационных подходов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ь гарантированное и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21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2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5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5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контрольное мероприятие отменено по согласованию с главой Администрации города Волгодонска С.М. Макаров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населения об угрозе и возникновении чрезвычайных ситуаций и создание резерва системы опо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ации в интересах обучения населения и пропаганды знаний в области ГО и ЧС. </w:t>
            </w: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(памяток) среди населения по мерам безопасности в чрезвычайных ситуация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:</w:t>
            </w:r>
          </w:p>
          <w:p>
            <w:pPr>
              <w:pStyle w:val="Normal"/>
              <w:rPr/>
            </w:pPr>
            <w:r>
              <w:rPr/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Normal"/>
              <w:rPr/>
            </w:pPr>
            <w:r>
              <w:rPr/>
              <w:t>Количество проведенных тренировок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2 каналов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ниципальный контр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2</w:t>
            </w:r>
            <w:r>
              <w:rPr/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ind w:firstLine="44"/>
              <w:jc w:val="center"/>
              <w:rPr/>
            </w:pPr>
            <w:r>
              <w:rPr/>
              <w:t>36 ка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потоков, хранение, экспорт видеоматериалов в рамках программы «Защита населения и территории города Волгодонска от чрезвычайных ситуаций» на 2022 го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ind w:firstLine="44"/>
              <w:jc w:val="center"/>
              <w:rPr/>
            </w:pPr>
            <w:r>
              <w:rPr/>
              <w:t xml:space="preserve">45 точек доступа для предоставления видеопоток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заключенных муниципальных контрактов по результатам электронных аукционов на п</w:t>
            </w:r>
            <w:r>
              <w:rPr/>
              <w:t>редоставление видеопотоков, хранение, экспорт видеоматериалов в рамках программы «Защита населения и территории города Волгодонска от чрезвычайных ситуаций» и на техническое обслуживание системы видеонаблюдения города Волгодонска на 2022 го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ниципальных контра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7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7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равляющий делами Администрации города Волгодонска                                                                                                    И.В. Орл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232" w:gutter="0" w:header="227" w:top="567" w:footer="17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1:00Z</dcterms:created>
  <dc:creator>Альпер Екатерина Сергеевна</dc:creator>
  <dc:description/>
  <cp:keywords/>
  <dc:language>en-US</dc:language>
  <cp:lastModifiedBy>Отдел Кадров</cp:lastModifiedBy>
  <cp:lastPrinted>2022-01-12T09:22:00Z</cp:lastPrinted>
  <dcterms:modified xsi:type="dcterms:W3CDTF">2022-06-22T07:33:00Z</dcterms:modified>
  <cp:revision>5</cp:revision>
  <dc:subject/>
  <dc:title/>
</cp:coreProperties>
</file>