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от 22.06.2022 № 137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г. Волгодонск</w:t>
      </w:r>
    </w:p>
    <w:p>
      <w:pPr>
        <w:pStyle w:val="Standard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Standard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 внесении изменения в приложение к распоряжению</w: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города Волгодонска от 01.12.2021 № 272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тверждении плана реализации муниципальной </w:t>
      </w:r>
      <w:r>
        <w:rPr>
          <w:b/>
          <w:sz w:val="28"/>
          <w:szCs w:val="28"/>
        </w:rPr>
        <w:t>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города Волгодонска</w:t>
      </w:r>
      <w:r>
        <w:rPr>
          <w:b/>
          <w:sz w:val="28"/>
          <w:szCs w:val="28"/>
          <w:lang w:val="ru-RU"/>
        </w:rPr>
        <w:t xml:space="preserve"> «Формирование современной городской среды на территории города Волгодонска» на 2022 год»</w:t>
      </w:r>
    </w:p>
    <w:p>
      <w:pPr>
        <w:pStyle w:val="Standard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</w:t>
      </w:r>
      <w:r>
        <w:rPr>
          <w:sz w:val="28"/>
          <w:szCs w:val="28"/>
          <w:lang w:eastAsia="fa-IR"/>
        </w:rPr>
        <w:t>«Об утверждении Порядка разработки, реализации и оценки эффективности муниципальных программ города Волгодонска</w:t>
      </w:r>
      <w:r>
        <w:rPr>
          <w:sz w:val="28"/>
          <w:szCs w:val="28"/>
        </w:rPr>
        <w:t>»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:</w:t>
      </w:r>
    </w:p>
    <w:p>
      <w:pPr>
        <w:pStyle w:val="Standard"/>
        <w:ind w:firstLine="703"/>
        <w:jc w:val="both"/>
        <w:rPr>
          <w:rFonts w:eastAsia="Andale Sans UI;Times New Roman"/>
          <w:kern w:val="2"/>
          <w:sz w:val="22"/>
          <w:szCs w:val="28"/>
          <w:lang w:val="ru-RU" w:eastAsia="fa-IR" w:bidi="fa-IR"/>
        </w:rPr>
      </w:pPr>
      <w:r>
        <w:rPr>
          <w:rFonts w:eastAsia="Andale Sans UI;Times New Roman"/>
          <w:kern w:val="2"/>
          <w:sz w:val="22"/>
          <w:szCs w:val="28"/>
          <w:lang w:val="ru-RU" w:eastAsia="fa-IR" w:bidi="fa-IR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е в приложение к распоряжению Администрации города Волгодонска от 01.12.2021 № 272 «Об утверждении плана реализации муниципальной программы города Волгодонска «Формирование современной городской среды на территории города Волгодонска» на 2022 год» 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03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2.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Отделу координации отраслей городского хозяйства  Администрации города Волгодонска (С.С. Волкова) разместить утвержденный план реализации муниципальной программы города Волгодонска «</w:t>
      </w:r>
      <w:r>
        <w:rPr>
          <w:sz w:val="28"/>
          <w:szCs w:val="28"/>
        </w:rPr>
        <w:t>Формирование современной городской среды на территории города Волгодонска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» на 2022 год на официальном сайте Администрации города Волгодонска в информационно-телекоммуникационной сети «Интернет» не позднее 10 рабочих дней со дня принятия 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3. Распоряж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4. </w:t>
      </w:r>
      <w:r>
        <w:rPr>
          <w:sz w:val="28"/>
          <w:szCs w:val="28"/>
        </w:rPr>
        <w:t>Контроль за исполнением распоряжения возложить на заместителя главы Администрации города Волгодонска по городскому хозяйству          П.Н. Бузуверова.</w:t>
      </w:r>
    </w:p>
    <w:p>
      <w:pPr>
        <w:pStyle w:val="Standard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Администрации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Волгодонска</w:t>
        <w:tab/>
        <w:t xml:space="preserve">   </w:t>
        <w:tab/>
        <w:t xml:space="preserve">                                                             В.И. Кулеша</w:t>
      </w:r>
    </w:p>
    <w:p>
      <w:pPr>
        <w:pStyle w:val="ConsNormalTimesNewRoman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NormalTimesNewRoman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оряжение вносит отдел координации отрасле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ind w:hanging="0"/>
        <w:jc w:val="left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городского хозяйства города Волгодонска</w:t>
      </w:r>
    </w:p>
    <w:p>
      <w:pPr>
        <w:pStyle w:val="Normal"/>
        <w:spacing w:lineRule="auto" w:line="240" w:before="0" w:after="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sz w:val="28"/>
          <w:szCs w:val="28"/>
        </w:rPr>
        <w:t>от 22.06.2022 № 137</w:t>
      </w:r>
    </w:p>
    <w:p>
      <w:pPr>
        <w:pStyle w:val="Normal"/>
        <w:spacing w:lineRule="auto" w:line="240" w:before="0" w:after="0"/>
        <w:ind w:left="10632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Normal"/>
        <w:widowControl/>
        <w:ind w:left="9912" w:firstLine="72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center"/>
        <w:rPr/>
      </w:pPr>
      <w:bookmarkStart w:id="0" w:name="Par580"/>
      <w:bookmarkEnd w:id="0"/>
      <w:r>
        <w:rPr>
          <w:sz w:val="26"/>
          <w:szCs w:val="26"/>
        </w:rPr>
        <w:t>План реализации муниципальной программы города Волгодонска «Формирование современной городской среды на территории города Волгодонска» на 2022</w:t>
      </w:r>
      <w:r>
        <w:rPr/>
        <w:t xml:space="preserve"> год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30"/>
        <w:gridCol w:w="2654"/>
        <w:gridCol w:w="2531"/>
        <w:gridCol w:w="1408"/>
        <w:gridCol w:w="1063"/>
        <w:gridCol w:w="1275"/>
        <w:gridCol w:w="1134"/>
        <w:gridCol w:w="1134"/>
        <w:gridCol w:w="121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, участник (должность/ФИО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  (краткое описание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ъём расходов (тыс.руб.)</w:t>
            </w:r>
          </w:p>
        </w:tc>
      </w:tr>
      <w:tr>
        <w:trPr>
          <w:trHeight w:val="12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программа 1 «Благоустройство общественных территорий города Волгодонс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 координации отраслей городского хозяйства Администрации города Волгодонска (далее -отдел координации), С.С.Волк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 6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 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 03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1  Благоустройство общественных территори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 (далее – Сектор надзора), муниципальное казенное учреждение «Департамент строительства» (далее – МКУ «ДС»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Style w:val="FontStyle47"/>
              </w:rPr>
              <w:t xml:space="preserve">Повышение удовлетворенности населения города уровнем обустройства </w:t>
            </w:r>
            <w:r>
              <w:rPr/>
              <w:t>общественны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 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 06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ехнологическое присоединение энергопринимающих устройств к распределенным электрическим сетям объекта «Благоустройство парка «Молодёжный» города Волгодонска, расположенного по адресу: РФ, Ростовская область, г. Волгодонск, ул. Маршала Кошевого, 9д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 xml:space="preserve">Обеспечение объекта </w:t>
            </w:r>
            <w:r>
              <w:rPr>
                <w:szCs w:val="24"/>
              </w:rPr>
              <w:t>«Благоустройство парка «Молодёжный» освещ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роприятие 1.1.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ройство кабельной линии 0,4 кВ от ТП-34 руб. №15 до ВРУ-0,4 кВ объекта «Благоустройство парка «Молодёжный» города Волгодонска, расположенного по адресу: РФ, Ростовская область, г. Волгодонск, ул. Маршала Кошевого, 9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 xml:space="preserve">Обеспечение объекта </w:t>
            </w:r>
            <w:r>
              <w:rPr>
                <w:szCs w:val="24"/>
              </w:rPr>
              <w:t>«Благоустройство парка «Молодёжный» освещ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ое событие муниципальной программы 1.1.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объекта «Благоустройство парка «Молодёжный» к электрическим сет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18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роприятие 1.1.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ройство отдельного ввода (сети водоснабжения) для объекта : «Благоустройство парка «Молодёжный» города Волгодонска, расположенного по адресу: РФ, Ростовская область, г. Волгодонск, ул. Маршала Кошевого, 9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 xml:space="preserve">Обеспечение объекта </w:t>
            </w:r>
            <w:r>
              <w:rPr>
                <w:szCs w:val="24"/>
              </w:rPr>
              <w:t>«Благоустройство парка «Молодёжный» водоснабж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1.12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ое событие муниципальной программы 1.1.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соединение объекта «Благоустройство парка «Молодёжный» к сетям водопров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роприятие 1.1.4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ройство трубопровода хозяйственно-бытовой канализации для объекта : «Благоустройство парка «Молодёжный» города Волгодонска, расположенного по адресу: РФ, Ростовская область, г. Волгодонск, ул. Маршала Кошевого, 9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 xml:space="preserve">Обеспечение объекта </w:t>
            </w:r>
            <w:r>
              <w:rPr>
                <w:szCs w:val="24"/>
              </w:rPr>
              <w:t>«Благоустройство парка «Молодёжный» водоотведением в трубопровод хозяйственно-бытовой канал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1.12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онтрольное событие муниципальной программы 1.1.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соединение объекта «Благоустройство парка «Молодёжный» к трубопроводу хозяйственно-бытовой канализ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оритетное основное мероприятие 1.1.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регионального проекта «Формирование комфортной городской среды». Благоустройство общественных территор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rStyle w:val="FontStyle47"/>
              </w:rPr>
              <w:t xml:space="preserve">Повышение удовлетворенности населения города уровнем обустройства </w:t>
            </w:r>
            <w:r>
              <w:rPr/>
              <w:t>общественны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60 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6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оритетное мероприятие 1.1.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.1 Благоустройство общественной территории «Парк «Молодежный», расположенный по адресу: Ростовская область, г. Волгодонск, ул. Маршала Кошевого,  9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 xml:space="preserve">сполнение муниципального контракта  в рамках средств, предусмотр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на 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 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онтрольное событие муниципальной программы 1.1.4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общественной территории «Парк «Молодежны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3. </w:t>
            </w:r>
            <w:r>
              <w:rPr>
                <w:kern w:val="2"/>
                <w:sz w:val="24"/>
                <w:szCs w:val="24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координации, С.С.Вол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2"/>
              </w:rPr>
              <w:t>Повышение благоустроенности общественных территори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 2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60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ru-RU" w:eastAsia="ru-RU"/>
              </w:rPr>
              <w:t>Мероприятие 1.3.1.Благоустройство сквера Бакланова по адресу: Россия, Ростовская область, г. Волгодонск, ул. Весенняя, 56, примерно в 176,5 м юго-западнее южного угла здания по ул. Весенняя, 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А.М. Маркул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благоустроенности общественной терри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 6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 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ru-RU" w:eastAsia="ru-RU"/>
              </w:rPr>
              <w:t>Мероприятие 1.3.2. Благоустройство сквера «Советско-болгарской дружбы», расположенного по адресу: г. Волгодонск, ул. Ленина, 47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А.М. Маркул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благоустроенности общественной терри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 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ru-RU" w:eastAsia="ru-RU"/>
              </w:rPr>
              <w:t>Мероприятие 1.3.3.Благоустройство общественной территории Сквер «Весн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А.М. Маркул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благоустроенности общественной терри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 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 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ru-RU" w:eastAsia="ru-RU"/>
              </w:rPr>
              <w:t xml:space="preserve">Мероприятие 1.3.4.Благоустройство сквера «Машиностроителей», расположенного </w:t>
              <w:br/>
              <w:t>по адресу: г. Волгодонск ул. М. Кошевого, 3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А.М. Маркул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благоустроенности общественной терри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 6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ru-RU" w:eastAsia="ru-RU"/>
              </w:rPr>
              <w:t>Контрольное событие муниципальной программы 1.3. Завершение работ по благоустройству общественных территорий, в рамках инициативного бюджетир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А.М. Маркул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 4х общественных территорий, в рамках инициативного бюдже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 координации С.С. Волк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 6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 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 03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КУ «ДСиГ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А.М. Маркул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 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 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 60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ектор надзо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КУ «ДС» директор Усов А.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63 4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 4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color w:val="000000"/>
        </w:rPr>
      </w:pPr>
      <w:r>
        <w:rPr>
          <w:color w:val="000000"/>
        </w:rPr>
        <w:t>Управляющий делами</w:t>
      </w:r>
    </w:p>
    <w:p>
      <w:pPr>
        <w:pStyle w:val="ConsNormalTimesNewRoman"/>
        <w:ind w:hanging="0"/>
        <w:rPr/>
      </w:pPr>
      <w:r>
        <w:rPr>
          <w:color w:val="000000"/>
        </w:rPr>
        <w:t>Администрации  города Волгодонска</w:t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 xml:space="preserve">  И.В. Орл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709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color w:val="000000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color w:val="000000"/>
      <w:kern w:val="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color w:val="000000"/>
      <w:kern w:val="2"/>
      <w:sz w:val="22"/>
      <w:szCs w:val="22"/>
    </w:rPr>
  </w:style>
  <w:style w:type="character" w:styleId="Style17">
    <w:name w:val="Нижний колонтитул Знак"/>
    <w:qFormat/>
    <w:rPr>
      <w:color w:val="000000"/>
      <w:kern w:val="2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b/>
      <w:color w:val="000000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lineRule="auto" w:line="276"/>
      <w:ind w:firstLine="210"/>
      <w:jc w:val="left"/>
    </w:pPr>
    <w:rPr>
      <w:color w:val="000000"/>
      <w:kern w:val="2"/>
      <w:sz w:val="22"/>
      <w:szCs w:val="22"/>
      <w:lang w:val="ru-RU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color w:val="000000"/>
      <w:kern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Calibri" w:hAnsi="Calibri" w:cs="Calibri"/>
      <w:color w:val="000000"/>
      <w:kern w:val="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center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8:00Z</dcterms:created>
  <dc:creator>Admin</dc:creator>
  <dc:description/>
  <dc:language>en-US</dc:language>
  <cp:lastModifiedBy>начальник ЭО</cp:lastModifiedBy>
  <cp:lastPrinted>2022-06-23T09:21:00Z</cp:lastPrinted>
  <dcterms:modified xsi:type="dcterms:W3CDTF">2022-06-27T06:48:00Z</dcterms:modified>
  <cp:revision>2</cp:revision>
  <dc:subject/>
  <dc:title/>
</cp:coreProperties>
</file>