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>
          <w:lang w:val="en-US"/>
        </w:rPr>
        <w:t xml:space="preserve"> </w:t>
      </w: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Молодежная политика и социальная активность» за отчетный период 6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701"/>
        <w:gridCol w:w="1842"/>
        <w:gridCol w:w="1276"/>
        <w:gridCol w:w="1417"/>
        <w:gridCol w:w="1417"/>
        <w:gridCol w:w="1701"/>
        <w:gridCol w:w="1560"/>
        <w:gridCol w:w="1277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составляет 15,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02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кцию «Улицы нашего города» были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, 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I-II квартал количество зарегистрированных  добровольцев увеличилось на 52 челов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I-II квартал адресная добровольческая (волонтерская) помощь была оказана 6 жителям города Волгодонска, в том числе в рамках акции взаимопомощи #МыВмес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курсной комиссии городского конкурса «Доброволец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ыла изготовлена наклейка «Молодежь Волгодонска» (тираж - 1000 экз.), используемая добровольцами (волонтерами) в рамках проводим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цы (волонтеры) города Волгодонска  приняли участие в областном молодежном форуме добровольческой направленности «Молодая вол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I-II кварталы мероприятиями, направленными на патриотическое и нравственное воспитание молодежи, охвачено 2500 молодых жителей города Волгодонс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I-II квартале проведены 2 квеста «Патриот», в которых приняли участие студенты, школьники и работающая молодеж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двум номинациям были определены победители от города Волгодонска, которые примут участие в финале конкур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Георгиевская ленточка» добровольцами (волонтерами) были розданы 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лодых семей состоялся с участием 50 человек. В ходе мероприятия молодые семьи приняли участие в молодежном семейном квесте, а также получили фуд-боксы, которые были подготовлены для соблюдения ограничений, связанных с распространением коронавиру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, посвященная Дню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кции «Ленточка триколор» добровольцами в футболках «Россия в моем сердце» совместно с активистами «Молодой Гвардии Единой России» были розданы 250 лент жителям города Волгодонс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2000 участников, раздача 2000 л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 Торжественная присяга новобранцев Юн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ряды юнармейцев 32 новобран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II квартале дворовые игры были проведены в 4 микрорайо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акции «Свеча памяти» в парке Победы приняли участие 22 челове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проведено 2 заседания Совета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6 месяцев охват молодежи  информированием о мероприятиях патриотического и нравственного воспитания составляет более 5000 челов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а листовка по нравственному воспитанию молодежи, содержащая информацию правового и просветительского характера (тираж 5000 экз)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города Волгодонска в 2 мероприятиях патриотической и нравственн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Организация отдыха детей и молодежи города Волгодонска в возрасте от 6 до 18 лет в каникулярное время на базе МБУ «ЦОО «Ивушк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молодежи города Волгодонска в организованный отдых в каникулярное врем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его оздоровительного лагеря «И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тчет МБУ «ЦОО «Ивушка» г.Волгодонска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я, направленные на поддержку инициативной и талантливой молодежи, обладающей лидерскими навыками, вовлечены 4000 человек из числа молодежи города Волгодон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рамках празднования Дня студента в Многофункциональном молодёжном цент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-лайн режиме, определены победители, которые представили город на областном этапе фестивал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тогам конкурсного отбора членов Молодежной Администрации города Волгодонска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оржественного приема главы Администрации города Волгодонска проведено награждение молодежи, достигшей высоких результатов в различных сферах, а также он-лайн конкурсы с розыгрышами сувенирной продукции. В связи с введением ограничительных мер на проведение массовых мероприятий концертная программа в честь Дня молодежи взамен открытой площадки проведена в формате концертной программы в ДУ им. Курчатов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10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5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4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4 профориентационных проектов среди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ауреатов ежегодных премий для одарен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6 месяцев охват молодежи  информированием о мероприятиях по поддержке инициативной и талантливой молодежи, обладающей лидерскими навыками составляет более 3000 челов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 буклет по поддержке инициативной и талантливой молодежи, обладающей лидерскими навыками (тираж 5000 эк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3 видов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города Волгодонска  приняла участие в очном этапе областного конкурса «Российская студенческая весн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 г.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Молодежная политика и социальная активность» за отчетный период 6 мес.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  <w:br/>
              <w:t>программа города Волгодонска «Молодежная политика и 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7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7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0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0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2.3. Организация отдыха детей и молодежи города Волгодонска в возрасте от 6 до 18 лет в каникулярное время на базе МБУ «ЦОО «Ивуш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9:00Z</dcterms:created>
  <dc:creator>vorobeva</dc:creator>
  <dc:description/>
  <cp:keywords/>
  <dc:language>en-US</dc:language>
  <cp:lastModifiedBy>Михайлова</cp:lastModifiedBy>
  <cp:lastPrinted>2020-10-20T14:40:00Z</cp:lastPrinted>
  <dcterms:modified xsi:type="dcterms:W3CDTF">2021-10-08T13:53:00Z</dcterms:modified>
  <cp:revision>3</cp:revision>
  <dc:subject/>
  <dc:title/>
</cp:coreProperties>
</file>