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right"/>
        <w:rPr/>
      </w:pPr>
      <w:r>
        <w:rPr/>
        <w:t>Таблица 1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города Волгодонска «Молодежная политика и социальная активность» за отчетный период 6 мес. 2021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702"/>
        <w:gridCol w:w="1701"/>
        <w:gridCol w:w="1842"/>
        <w:gridCol w:w="1276"/>
        <w:gridCol w:w="1417"/>
        <w:gridCol w:w="1417"/>
        <w:gridCol w:w="1701"/>
        <w:gridCol w:w="1560"/>
        <w:gridCol w:w="1277"/>
        <w:gridCol w:w="155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1" w:name="Par1413"/>
            <w:bookmarkEnd w:id="1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номер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  <w:br/>
              <w:t>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ческая дата начала реализа-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-вания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 расход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Формирование эффективной системы поддержки добровольческой (волонтерской)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Организация мероприятий, направленных на формирование эффективной системы поддержки добровольческ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ность населения города Волгодонска в добровольческое (волонтерское) движение составляет 15,5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1.2021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ля добровольцев (волонтеров) «Ты нужен людям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хват образовательной программой для добровольцев (волонтеров) «Ты нужен людям» составил 50 добровольцев (волонтер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 «Улицы нашего город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акцию «Улицы нашего города» были вовлечены студенты 2 организаций высшего и 7 организаций среднего профессион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, 01.10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Доброволец  год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конкурса не менее 10 участников добровольцев (волонтер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0.2021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ческая акция «Уроки доброт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I-II квартал количество зарегистрированных  добровольцев увеличилось на 52 челове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обровольческой (волонтерской) помощи жителям города Волгодон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I-II квартал адресная добровольческая (волонтерская) помощь была оказана 6 жителям города Волгодонска, в том числе в рамках акции взаимопомощи #МыВмес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1.1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онкурсной комиссии городского конкурса «Доброволец 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добровольцев (волонтеров), наиболее отличившихся в добровольческой (волонтерской) деятельности в течение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 Организационно-методическое и информационно-аналитическое обеспечение поддержки добровольческой деятельности и обеспечение участия молодежи в областных мероприятиях добровольческой направл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5000 человек из числа молодежи  информированием о добровольческом (волонтерском) движе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изготовление  информационно-просветительских, методических  и агитационно-пропагандистских материалов по поддержке добровольческ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ыла изготовлена наклейка «Молодежь Волгодонска» (тираж - 1000 экз.), используемая добровольцами (волонтерами) в рамках проводим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(печатных, теле- и радиоэфирах, интернет-изданиях)  и на отдельно стоящих рекламных конструкциях материалов по поддержке добровольческ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1 вида информационной продукции на отдельно стоящих рекламных конструкц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легаций города в городских, областных, региональных фестивалях, конкурсах, акциях, конференциях, форумах добровольческой направл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вольцы (волонтеры) города Волгодонска  приняли участие в областном молодежном форуме добровольческой направленности «Молодая волна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1.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легации добровольцев (волонтеров) города Волгодонска в итоговом областном добровольческом меро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5 добровольцев (волонтеров) города Волгодонска в итоговом областном добровольческом меро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и нравственное воспитание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Организация мероприятий, направленных на патриотическое и нравственное воспитание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I-II кварталы мероприятиями, направленными на патриотическое и нравственное воспитание молодежи, охвачено 2500 молодых жителей города Волгодонск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олодежный квест  «Патрио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I-II квартале проведены 2 квеста «Патриот», в которых приняли участие студенты, школьники и работающая молодежь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тап областного молодежного фестиваля патриотической песни «Гвоздики Отечеств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городского этапа областного фестиваля патриотической песни «Гвоздики Отечества» по двум номинациям были определены победители от города Волгодонска, которые примут участие в финале конкурс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 «Георгиевская ленточ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олодежной акции «Георгиевская ленточка» добровольцами (волонтерами) были розданы 2500 лент, в том числе гражданам, находящимся на социальном сопровождении и пожилым, находившимся в условиях самоизоляци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строя и песни молодёжных отрядов «Мы – будущее России!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4 отрядов-побед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изыв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4 отрядов-побед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молодых сем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молодых семей состоялся с участием 50 человек. В ходе мероприятия молодые семьи приняли участие в молодежном семейном квесте, а также получили фуд-боксы, которые были подготовлены для соблюдения ограничений, связанных с распространением коронавирус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мероприятия проводится в соответствии с заключенным контрактом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, посвященная Дню Росс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акции «Ленточка триколор» добровольцами в футболках «Россия в моем сердце» совместно с активистами «Молодой Гвардии Единой России» были розданы 250 лент жителям города Волгодонска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мероприятия проводится в соответствии с заключенным контрактом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фестиваль «Горжусь Россией», посвященный Дню государственного флага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2000 участников, раздача 2000 л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мероприятия проводится в соответствии с заключенным контрактом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9 Торжественная присяга новобранцев Юнарм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в ряды юнармейцев 32 новобранце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е иг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II квартале дворовые игры были проведены в 4 микрорайо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4.202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 «Память поколен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олодежной акции «Память поколений» 20 волонтеров Победы оказали помощь в уборке городских мемориалов, братских и одиночных захоронений участников Великой Отечественной войне 1941-1945 г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 «Свеча памя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олодежной акции «Свеча памяти» в парке Победы приняли участие 22 челове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2.1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Совета по патриотическому воспитанию детей и молод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полугодие проведено 2 заседания Совета по патриотическому воспитанию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 Организационно-методическое и информационно-аналитическое обеспечение патриотического, нравственного воспитания молодежи и обеспечение участия молодежи в областных мероприятиях патриотической и нравственной  направл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 итогам 6 месяцев охват молодежи  информированием о мероприятиях патриотического и нравственного воспитания составляет более 5000 челове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изготовление  информационно-просветительских, методических  и агитационно-пропагандистских материалов по патриотическому и нравственному воспитанию молодеж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а листовка по нравственному воспитанию молодежи, содержащая информацию правового и просветительского характера (тираж 5000 экз)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в средствах массовой информации (печатных, теле- и радиоэфирах, интернет-изданиях) и на отдельно стоящих рекламных конструкциях материалов по патриотическому и нравственному воспитанию молодеж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1 вида информационной продукции на отдельно стоящих рекламных конструкц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легаций города в городских, областных, региональных фестивалях, конкурсах, акциях, конференциях, форумах патриотической и нравственной направл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олодежи города Волгодонска в 2 мероприятиях патриотической и нравственной направл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2.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олодежи города Волгодонска в областном профилактическом лагере «Проры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5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3. Организация отдыха детей и молодежи города Волгодонска в возрасте от 6 до 18 лет в каникулярное время на базе МБУ «ЦОО «Ивушка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Руппента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ЦОО «Ивушк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влечение молодежи города Волгодонска в организованный отдых в каникулярное врем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летнего оздоровительного лагеря «Ивуш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Руппента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ЦОО «Ивушк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ованного отдыха и оздоровления 480 подростков, в том числе «группы рис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2.3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 отчет МБУ «ЦОО «Ивушка» г.Волгодонска о выполнении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Руппента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ЦОО «Ив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ициативной и талантливой молодежи, обладающей лидерскими навы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Организация мероприятий, направленных на поддержку инициативной и талантливой молодежи, обладающей лидерскими навы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роприятия, направленные на поддержку инициативной и талантливой молодежи, обладающей лидерскими навыками, вовлечены 4000 человек из числа молодежи города Волгодонс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Студент Года», посвященный Дню студ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Студент Года» проведен. 3 победителей конкурса награждены в рамках празднования Дня студента в Многофункциональном молодёжном центр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 «Я выбираю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3 победителей конкур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тап областного фестиваля «Российская студенческая вес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городского этапа областного фестиваля «Российская студенческая весна», проведенного в он-лайн режиме, определены победители, которые представили город на областном этапе фестивал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олодежный образовательный форум «Лидер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молодежи, обладающей лидерскими качества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отбор членов Молодежной Администрации города Волгодон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тогам конкурсного отбора членов Молодежной Администрации города Волгодонска определены 8 победителей, которые вошли в состав органа молодежного самоуправления и кадровый резерв молодежного само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мероприятия проводится в соответствии с заключенным контрактом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, посвященные Дню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оржественного приема главы Администрации города Волгодонска проведено награждение молодежи, достигшей высоких результатов в различных сферах, а также он-лайн конкурсы с розыгрышами сувенирной продукции. В связи с введением ограничительных мер на проведение массовых мероприятий концертная программа в честь Дня молодежи взамен открытой площадки проведена в формате концертной программы в ДУ им. Курчатова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5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мероприятия проводится в соответствии с заключенным контрактом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для молодых предпринимателей и работающей молодежи «Бизнес фестивал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стников 100 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фессионального мастерства «Лучший по професси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стников 50 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отбор лауреатов ежегодных премий для одаренной и талантливой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стников 40 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молодежными объединениями,  профсоюзными, общеобразовательными организациями, организациями высшего и профессионального образования в рамках разработки и реализации профориентационных проектов среди молодежи, направленных на построение эффективной траектории профессионального развития молодого челове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4 профориентационных проектов среди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3.1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лауреатов ежегодных премий для одаренной и талантливой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20 победителей конкурсного от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 Организационно-методическое и информационно-аналитическое обеспечение поддержки инициативной и талантливой молодежи, обладающей лидерскими навыками и обеспечение участия инициативной и талантливой молодежи, обладающей лидерскими навыками в областных мероприят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6 месяцев охват молодежи  информированием о мероприятиях по поддержке инициативной и талантливой молодежи, обладающей лидерскими навыками составляет более 3000 челове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изготовление  информационно-просветительских, методических  и агитационно-пропагандистских материалов по поддержке инициативной и талантливой молодежи, обладающей лидерскими навы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 буклет по поддержке инициативной и талантливой молодежи, обладающей лидерскими навыками (тираж 5000 экз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мероприятия проводится в соответствии с заключенным контрактом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(печатных, теле- и радиоэфирах, интернет-изданиях)  и на отдельно стоящих рекламных конструкциях материалов по поддержке инициативной и талантливой молодежи, обладающей лидерскими навы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3 видов информационной продукции на отдельно стоящих рекламных конструкц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легаций города в городских, областных, региональных фестивалях, конкурсах, акциях, конференциях, форумах для инициативной и талантливой молодежи, обладающей лидерскими навы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 города Волгодонска  приняла участие в очном этапе областного конкурса «Российская студенческая весна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3.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легации молодежи города Волгодонска в региональном форуме «Рос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2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/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Руппента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ЦОО «Ивушка» г.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областного, федерального, ме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Молодежная политика и социальная активность» за отчетный период 6 мес. 2021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"/>
        <w:rPr/>
      </w:pPr>
      <w:r>
        <w:rPr/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2127"/>
        <w:gridCol w:w="1842"/>
        <w:gridCol w:w="2694"/>
        <w:gridCol w:w="1134"/>
      </w:tblGrid>
      <w:tr>
        <w:trPr>
          <w:tblHeader w:val="true"/>
          <w:trHeight w:val="7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      </w:t>
              <w:br/>
              <w:t xml:space="preserve">муниципальной     </w:t>
              <w:br/>
              <w:t xml:space="preserve">программы, подпрограммы 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 ВЦ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ем расходов (тыс. руб.), предусмотренных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ссовые </w:t>
              <w:br/>
              <w:t>расх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тыс. руб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blHeader w:val="true"/>
          <w:trHeight w:val="13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й программ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дной бюджетной роспись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</w:t>
              <w:br/>
              <w:t>программа города Волгодонска «Молодежная политика и социальная актив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778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0,5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74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0,5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04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1. Формирование эффективной системы поддержки добровольческой (волонтерской)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1.1. Организация мероприятий, направленных на формирование эффективной системы поддержки доброволь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1.2. Организационно-методическое и информационно-аналитическое обеспечение поддержки добровольческой деятельности и обеспечение участия молодежи в областных мероприятиях добровольче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триотическое и нравственное воспитание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42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0,5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37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0,5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04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2.1. Организация мероприятий, направленных на патриотическое и нравственное воспитание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2.2. Организационно-методическое и информационно-аналитическое обеспечение патриотического, нравственного воспитания молодежи и обеспечение участия молодежи в областных мероприятиях патриотической и нравственной 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новное мероприятие 2.3. Организация отдыха детей и молодежи города Волгодонска в возрасте от 6 до 18 лет в каникулярное время на базе МБУ «ЦОО «Ивушк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08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0,5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4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0,5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04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держка инициативной и талантливой молодежи, обладающей лидерскими навы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8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8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3.1. Организация мероприятий, направленных на поддержку инициативной и талантливой молодежи, обладающей лидерскими навы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3.2. Организационно-методическое и информационно-аналитическое обеспечение поддержки инициативной и талантливой молодежи, обладающей лидерскими навыками и обеспечение участия инициативной и талантливой молодежи, обладающей лидерскими навыками в областных мероприят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1418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47:00Z</dcterms:created>
  <dc:creator>vorobeva</dc:creator>
  <dc:description/>
  <dc:language>en-US</dc:language>
  <cp:lastModifiedBy>vorobeva</cp:lastModifiedBy>
  <cp:lastPrinted>2020-10-20T14:40:00Z</cp:lastPrinted>
  <dcterms:modified xsi:type="dcterms:W3CDTF">2021-07-26T06:47:00Z</dcterms:modified>
  <cp:revision>2</cp:revision>
  <dc:subject/>
  <dc:title/>
</cp:coreProperties>
</file>