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 xml:space="preserve">  </w:t>
      </w: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города Волгодонска «Молодежная политика и социальная активность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701"/>
        <w:gridCol w:w="1842"/>
        <w:gridCol w:w="1276"/>
        <w:gridCol w:w="1417"/>
        <w:gridCol w:w="1417"/>
        <w:gridCol w:w="1701"/>
        <w:gridCol w:w="1560"/>
        <w:gridCol w:w="1277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ность населения города Волгодонска в добровольческое (волонтерское) движение составляет 15,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202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ля добровольцев (волонтеров) «Ты нужен людя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образовательной программой для добровольцев (волонтеров) «Ты нужен людям» составил 50 добровольцев (волонт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кцию «Улицы нашего города» были вовлечены студенты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, 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Уроки добро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I-II квартал количество зарегистрированных  добровольцев увеличилось на 52 челов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бровольческой (волонтерской) помощи жителям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I-II квартал адресная добровольческая (волонтерская) помощь была оказана 6 жителям города Волгодонска, в том числе в рамках акции взаимопомощи #МыВмес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нкурсной комиссии городского конкурса «Доброволец 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ыла изготовлена наклейка «Молодежь Волгодонска» (тираж - 1000 экз.), используемая добровольцами (волонтерами) в рамках проводим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бровольцы (волонтеры) города Волгодонска  приняли участие в областном молодежном форуме добровольческой направленности «Молодая вол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 I-II кварталы мероприятиями, направленными на патриотическое и нравственное воспитание молодежи, охвачено 2500 молодых жителей города Волгодонс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I-II квартале проведены 2 квеста «Патриот», в которых приняли участие студенты, школьники и работающая молодеж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патриотической песни «Гвоздики Отечества» по двум номинациям были определены победители от города Волгодонска, которые примут участие в финале конкурс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Георгиевская ленточка» добровольцами (волонтерами) были розданы 2500 лент, в том числе гражданам, находящимся на социальном сопровождении и пожилым, находившимся в условиях самоизоля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лод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лодых семей состоялся с участием 50 человек. В ходе мероприятия молодые семьи приняли участие в молодежном семейном квесте, а также получили фуд-боксы, которые были подготовлены для соблюдения ограничений, связанных с распространением коронавирус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, посвященная Дню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рамках акции «Ленточка триколор» добровольцами в футболках «Россия в моем сердце» совместно с активистами «Молодой Гвардии Единой России» были розданы 250 лент жителям города Волгодонс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2000 участников, раздача 2000 л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9 Торжественная присяга новобранцев Юнар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ряды юнармейцев 32 новобран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II квартале дворовые игры были проведены в 4 микрорайо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молодежной акции «Свеча памяти» в парке Победы приняли участие 22 челове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полугодие проведено 2 заседания Совета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6 месяцев охват молодежи  информированием о мероприятиях патриотического и нравственного воспитания составляет более 5000 челов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готовлена листовка по нравственному воспитанию молодежи, содержащая информацию правового и просветительского характера (тираж 5000 экз)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города Волгодонска в 2 мероприятиях патриотической и нравственн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Организация отдыха детей и молодежи города Волгодонска в возрасте от 6 до 18 лет в каникулярное время на базе МБУ «ЦОО «Ивушк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молодежи города Волгодонска в организованный отдых в каникулярное врем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етнего оздоровительного лагеря «Ив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тчет МБУ «ЦОО «Ивушка» г.Волгодонска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я, направленные на поддержку инициативной и талантливой молодежи, обладающей лидерскими навыками, вовлечены 4000 человек из числа молодежи города Волгодон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конкурс «Студент Года» проведен. 3 победителей конкурса награждены в рамках празднования Дня студента в Многофункциональном молодёжном цент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«Российская студенческая весна», проведенного в он-лайн режиме, определены победители, которые представили город на областном этапе фестивал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ного отбора членов Молодежной Администрации города Волгодонска определены 8 победителей, которые вошли в состав органа молодежного самоуправления и кадровый резерв молодеж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оржественного приема главы Администрации города Волгодонска проведено награждение молодежи, достигшей высоких результатов в различных сферах, а также он-лайн конкурсы с розыгрышами сувенирной продукции. В связи с введением ограничительных мер на проведение массовых мероприятий концертная программа в честь Дня молодежи взамен открытой площадки проведена в формате концертной программы в ДУ им. Курчатов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10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5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4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4 профориентационных проектов среди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ауреатов ежегодных премий для одарен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6 месяцев охват молодежи  информированием о мероприятиях по поддержке инициативной и талантливой молодежи, обладающей лидерскими навыками составляет более 3000 челов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 буклет по поддержке инициативной и талантливой молодежи, обладающей лидерскими навыками (тираж 5000 эк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3 видов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города Волгодонска  приняла участие в очном этапе областного конкурса «Российская студенческая весн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 г.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Молодежная политика и социальная активность» за 9 мес.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  <w:br/>
              <w:t>программа города Волгодонска «Молодежная политика и 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1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5,4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0,4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7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2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2.3. Организация отдыха детей и молодежи города Волгодонска в возрасте от 6 до 18 лет в каникулярное время на базе МБУ «ЦОО «Ивуш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0,7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5,7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6,8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>Пояснительная информация к отчету об исполнении плана реализации муниципальной программы города Волгодонска «Молодежная политика и социальная активность» по итогам 9 месяцев 202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города Волгодонска «Молодежная политика и социальная активность» (далее – муниципальная программа) утверждена постановлением Администрации города Волгодонска от 24.09.2019 №2373 «Об утверждении муниципальной программы города Волгодонска «Молодежная политика и социальная активнос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1 году предусмотрено 6916,8 тыс. рублей, сводной бюджетной росписью – 5570,3тыс. рублей. Фактическое освоение средств по итогам 9 месяцев 2021 года составило 3850,4 тыс. рублей или 69,1 процентов от предусмотренного сводной бюджетной росписью объем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1 «Формирование эффективной системы поддержки добровольческой (волонтерской)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2 «Патриотическое и нравственное воспитание молодежи» (далее – подпрограмма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3 «Поддержка инициативной и талантливой молодежи, обладающей лидерскими навыками» (далее – подпрограмм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еализации муниципальной программы на 2021 год утвержден распоряжением Администрации города Волгодонска от 28.12.2020 №337 «Об утверждении Плана реализации муниципальной программы города Волгодонска «Молодежная политика и социальная активность» н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в 2021 году предусмотрено 98,2 тыс. рублей, сводной бюджетной росписью 96,7 тыс.рублей. Фактическое освоение средств по итогам 9 месяцев 2021 года составило 41,0 тыс. рублей или 42,4 процентов. Низкий объем освоения средств сложился по причине реализации основного количества мероприятий во втором полуго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в 2021 году предусмотрено 2 основных мероприятия, выполнение которых идет в соответствии с графикам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2 контрольных событий, срок достижения которых намечено на 4 кварта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2 в 2021 году предусмотрено 6180,3 тыс. рублей, сводной бюджетной росписью 5087,8 тыс.рублей. Фактическое освоение средств по итогам 9 месяцев 2021 года составило 3657,9 тыс. рублей или 71,9 процентов. За счет внебюджетных источников предусмотрено 15,0 тыс.руб. фактическое освоение средств по внебюджетным источникам по итогам 9-ти месяцев 2021 года составила 15,0 тыс.руб. или 10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объем освоения средств сложился по причине реализации основного количества мероприятий во втором полугоди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рамках подпрограммы 2 в 2021 году предусмотрено 3 основных мероприятия, выполнение которых идет в соответствии с графикам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противодействия распространению новой коронавирусной инфекции сохраняются ограничительные меры на проведение массовых мероприятий, в связи с чем принято решение об отмене части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2 оценивается на основании 3 контрольных событий, срок достижения которых намечено на 4 ква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3 в 2021 году предусмотрено 638,3 тыс. рублей, сводной бюджетной росписью 385,8 тыс.рублей. Фактическое освоение средств по итогам 9 месяцев 2021 года составило 166,5 тыс. рублей или 43,2 процентов. Низкий объем освоения средств сложился по причине реализации основного количества мероприятий во втором полуго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подпрограммы 3 в 2021 году предусмотрено 2 основных мероприятия, выполнение которых идет в соответствии с графикам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противодействия распространению новой коронавирусной инфекции сохраняются ограничительные меры на проведение массовых мероприятий, в связи с чем принято решение об отмене части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3 оценивается на основании 2 контрольных событий, срок достижения которых намечено на 4 кварта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нарушение сроков исполнения основных мероприятий и контрольных событий не установлено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ab/>
        <w:tab/>
        <w:t>Д.А. Михайлов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8639 222352</w:t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9:00Z</dcterms:created>
  <dc:creator>vorobeva</dc:creator>
  <dc:description/>
  <cp:keywords/>
  <dc:language>en-US</dc:language>
  <cp:lastModifiedBy>rubcova_ia</cp:lastModifiedBy>
  <cp:lastPrinted>2021-11-16T12:46:00Z</cp:lastPrinted>
  <dcterms:modified xsi:type="dcterms:W3CDTF">2021-12-28T13:25:00Z</dcterms:modified>
  <cp:revision>6</cp:revision>
  <dc:subject/>
  <dc:title/>
</cp:coreProperties>
</file>