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города Волгодонска «Молодежная политика и социальная активность» за отчетный период 9 мес.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701"/>
        <w:gridCol w:w="1984"/>
        <w:gridCol w:w="1134"/>
        <w:gridCol w:w="1417"/>
        <w:gridCol w:w="1417"/>
        <w:gridCol w:w="1701"/>
        <w:gridCol w:w="1560"/>
        <w:gridCol w:w="1277"/>
        <w:gridCol w:w="1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Par1413"/>
            <w:bookmarkEnd w:id="1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-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влеченность населения города Волгодонска в добровольческое (волонтерское) движение составляет 15,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ля добровольцев (волонтеров) «Ты нужен людя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образовательной программой для добровольцев (волонтеров) «Ты нужен людям» составил 50 добровольцев (волонте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  <w:r>
              <w:rPr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Улицы нашего гор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акцию «Улицы нашего города» были вовлечены студенты 2 организаций высшего и 7 организаций среднего профессион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оброволец  г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конкурса не менее 10 участников добровольцев (волонте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ая акция «Уроки доброт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количество зарегистрированных  добровольцев увеличилось на 89 челов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обровольческой (волонтерской) помощи жителям города Волгодо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адресная добровольческая (волонтерская) помощь была оказана 926 жителям города Волгодонска, в том числе в рамках акции взаимопомощи #МыВмес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едание конкурсной комиссии </w:t>
            </w:r>
            <w:r>
              <w:rPr>
                <w:rFonts w:cs="Times New Roman" w:ascii="Times New Roman" w:hAnsi="Times New Roman"/>
              </w:rPr>
              <w:t>городского конкурса «Доброволец 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Был изготовлен блокнот «Молодежь Волгодонска» (тираж - 128 экз.), используемый добровольцами (волонтерами) в рамках проводим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мещение 1 вида информационной продукции </w:t>
            </w:r>
            <w:r>
              <w:rPr>
                <w:sz w:val="22"/>
                <w:szCs w:val="22"/>
              </w:rPr>
              <w:t>на отдельно стоящих рекламных конструк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ровольцы (волонтеры) города Волгодонска  приняли участие </w:t>
            </w:r>
            <w:r>
              <w:rPr>
                <w:rFonts w:cs="Times New Roman" w:ascii="Times New Roman" w:hAnsi="Times New Roman"/>
                <w:kern w:val="2"/>
              </w:rPr>
              <w:t xml:space="preserve">в 3 </w:t>
            </w:r>
            <w:r>
              <w:rPr>
                <w:rFonts w:cs="Times New Roman" w:ascii="Times New Roman" w:hAnsi="Times New Roman"/>
              </w:rPr>
              <w:t>областных акциях добровольческой направленности в дистанционном формат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триотическое и нравственное воспитание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kern w:val="2"/>
              </w:rPr>
              <w:t xml:space="preserve"> кварталы </w:t>
            </w:r>
            <w:r>
              <w:rPr>
                <w:rFonts w:cs="Times New Roman" w:ascii="Times New Roman" w:hAnsi="Times New Roman"/>
              </w:rPr>
              <w:t>мероприятиями, направленными на патриотическое и нравственное воспитание молодежи, охвачено 4000 молодых жителей города Волгодонс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квест  «Патри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</w:t>
            </w:r>
            <w:r>
              <w:rPr>
                <w:kern w:val="2"/>
                <w:sz w:val="22"/>
                <w:szCs w:val="22"/>
                <w:lang w:val="en-US"/>
              </w:rPr>
              <w:t>I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III</w:t>
            </w:r>
            <w:r>
              <w:rPr>
                <w:kern w:val="2"/>
                <w:sz w:val="22"/>
                <w:szCs w:val="22"/>
              </w:rPr>
              <w:t xml:space="preserve"> квартале проведены </w:t>
            </w:r>
            <w:r>
              <w:rPr>
                <w:sz w:val="22"/>
                <w:szCs w:val="22"/>
              </w:rPr>
              <w:t>2 квеста «Патриот», в которых приняли участие студенты, школьники и работающая молодежь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родского этапа областного фестиваля патриотической песни «Гвоздики Отечества» по двум номинациям были определены победители от города Волгодонска, которые примут участие в финале конкур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экономия бюджетных средст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ая акция «Георгиевская ленточ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рамках молодежной акции «Георгиевская ленточка» добровольцами (волонтерами) были розданы </w:t>
            </w:r>
            <w:r>
              <w:rPr>
                <w:sz w:val="22"/>
                <w:szCs w:val="22"/>
              </w:rPr>
              <w:t>2500 лент, в том числе гражданам, находящимся на социальном сопровождении и пожилым, находившимся в условиях самоизоля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экономия бюджетных средст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 молодёжных отрядов «Мы – будущее России!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е проведено в связи с введением ограничений на проведение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 экономия бюджетных средств в связи с введением ограничений на проведение массовых мероприятий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е проведено в связи с введением ограничений на проведение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 экономия бюджетных средств в связи с введением ограничений на проведение массовых мероприятий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.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здник молодых сем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50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.1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ая акция, посвященная Дню независимой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акции «Ленточка триколор» добровольцами совместно с активистами «Молодой Гвардии Единой России» были розданы 250 лент жителям города Волгодонск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экономия бюджетных средст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азднования Дня государственного флага проведена раздача 2000 ленточек триколора.  Рок фестиваль не проведен в связи с введением ограничений на проведение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экономия бюджетных средст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 экономия бюджетных средств в связи с введением ограничений на проведение массовых мероприятий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9 Торжественная присяга новобранцев Юнарм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яды юнармейцев приняты 32 новобранца из числа обучающихся общеобразовательных организаций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иг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kern w:val="2"/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е дворовые игры были проведены в 10 микрорайонах, в том числе с применением дистанцион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ценариев видеороликов «По мотивам Поб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ластной конкурс сценариев видеороликов «По мотивам Победы» направлен 1 сценария для участия в областном конкурсе, который занял 3 призовое мест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макет арт-объекта «75 лет. Помним и гордимс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ластной конкурс на лучший макет арт-объекта «75 лет. Помним и гордимся» направлены 2 макета для участия в областном конкурсе, которые заняли 1 и 3 призовые мес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ы «Хроники Поб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дверии празднования 75-ой годовщины Победы в Великой Отечественной войне 1941-1945 г.г. проведены 3 кинопоказа «Хроники Победы» в организациях высшего образования и 7 в организациях среднего профессиональн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Память поколен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олодежной акции «Память поколений» 20 волонтеров Победы оказали помощь в уборке городских мемориалов, братских и одиночных захоронений участников Великой Отечественной войне 1941-1945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Свеча памя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лодежной акции «Свеча памяти» в он-лайн формате приняли участие 873 челове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проведено 3 заседания Совета</w:t>
            </w:r>
            <w:r>
              <w:rPr>
                <w:color w:val="000000"/>
                <w:sz w:val="22"/>
                <w:szCs w:val="22"/>
              </w:rPr>
              <w:t xml:space="preserve"> по патриотическому воспитанию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 итогам </w:t>
            </w:r>
            <w:r>
              <w:rPr>
                <w:rFonts w:cs="Times New Roman" w:ascii="Times New Roman" w:hAnsi="Times New Roman"/>
              </w:rPr>
              <w:t xml:space="preserve">9 месяцев </w:t>
            </w:r>
            <w:r>
              <w:rPr>
                <w:rFonts w:cs="Times New Roman" w:ascii="Times New Roman" w:hAnsi="Times New Roman"/>
                <w:kern w:val="2"/>
              </w:rPr>
              <w:t xml:space="preserve">охват молодежи  информированием о мероприятиях </w:t>
            </w:r>
            <w:r>
              <w:rPr>
                <w:rFonts w:cs="Times New Roman" w:ascii="Times New Roman" w:hAnsi="Times New Roman"/>
              </w:rPr>
              <w:t>патриотического и нравственного воспитания</w:t>
            </w:r>
            <w:r>
              <w:rPr>
                <w:rFonts w:cs="Times New Roman" w:ascii="Times New Roman" w:hAnsi="Times New Roman"/>
                <w:kern w:val="2"/>
              </w:rPr>
              <w:t xml:space="preserve"> составляет более 10000 челове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зготовлена </w:t>
            </w:r>
            <w:r>
              <w:rPr>
                <w:rFonts w:cs="Times New Roman" w:ascii="Times New Roman" w:hAnsi="Times New Roman"/>
              </w:rPr>
              <w:t xml:space="preserve">листовка по нравственному воспитанию молодежи, содержащая информацию правового и просветительского характера (тираж 10000 экз)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мещение 1 вида информационной продукции </w:t>
            </w:r>
            <w:r>
              <w:rPr>
                <w:sz w:val="22"/>
                <w:szCs w:val="22"/>
              </w:rPr>
              <w:t>на отдельно стоящих рекламных конструк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 города Волгодонска  приняла участие </w:t>
            </w:r>
            <w:r>
              <w:rPr>
                <w:rFonts w:cs="Times New Roman" w:ascii="Times New Roman" w:hAnsi="Times New Roman"/>
                <w:kern w:val="2"/>
              </w:rPr>
              <w:t xml:space="preserve">в 8 </w:t>
            </w:r>
            <w:r>
              <w:rPr>
                <w:rFonts w:cs="Times New Roman" w:ascii="Times New Roman" w:hAnsi="Times New Roman"/>
              </w:rPr>
              <w:t>областных акциях патриотической и нравственной  направленности в дистанционном  формат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молодежи города Волгодонска в областном профилактическом лагере «Проры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никулярное время на базе МБУ «ЦОО «Ивушка» г.Волгодо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БУ «ЦОО «Ивуш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молодежи города Волгодонска в организованный отдых в каникулярное врем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летнего оздоровительного лагеря «Ивуш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БУ «ЦОО «Ивуш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ованного отдыха и оздоровления 480 подростков, в том числе «группы ри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отчет </w:t>
            </w:r>
            <w:r>
              <w:rPr>
                <w:rFonts w:cs="Times New Roman" w:ascii="Times New Roman" w:hAnsi="Times New Roman"/>
                <w:kern w:val="2"/>
              </w:rPr>
              <w:t>МБУ «ЦОО «Ивушка» г.Волгодонска</w:t>
            </w:r>
            <w:r>
              <w:rPr>
                <w:rFonts w:cs="Times New Roman" w:ascii="Times New Roman" w:hAnsi="Times New Roman"/>
              </w:rPr>
              <w:t xml:space="preserve"> о вы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БУ «ЦОО «Ив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молодежных многофункциональных цент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Жукова, начальник Отдела культуры г.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территории города Волгодонска открыты 2 молодежных центра, которые внесли огромный вклад в развитие молодежной инфраст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 экономия бюджетных средст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компьютерной, организационной, офисной техники, мебели для многофункционального молодежног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центра, созданного на базе муниципа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учреждения культуры «Централизованная библиотечная система», расположенного по адресу: г. Волгодонск, ул. Ленина, 1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Жукова, начальник Отдела культуры г.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оялось открытие многофункционального молодежного центра на базе библиотеки № 9 им. В.В. Карпенко МУК «Централизованная библиотечная систем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5 экономия бюджетных средст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 экономия бюджетных средст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ведение капитального ремонта объект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Центр культуры «Дружбы народов». Выборочный капитальный ремонт МАУК ДК «Октябрь»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 адресу: г. Волгодонск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,  ул. Центральная, 46 с заменой огражд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Жукова, начальник Отдела культуры г.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оялось открытие Центра культуры «Дружбы наро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2.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двух </w:t>
            </w:r>
            <w:r>
              <w:rPr>
                <w:rFonts w:cs="Times New Roman" w:ascii="Times New Roman" w:hAnsi="Times New Roman"/>
              </w:rPr>
              <w:t>молодежных многофункциональ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Жукова, начальник Отдела культуры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роекта инициативного бюджетирования были реализова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ероприятия, </w:t>
            </w:r>
            <w:r>
              <w:rPr>
                <w:sz w:val="22"/>
                <w:szCs w:val="22"/>
              </w:rPr>
              <w:t>направленные на поддержку инициативной и талантливой молодежи, обладающей лидерскими навыками,</w:t>
            </w:r>
            <w:r>
              <w:rPr>
                <w:color w:val="000000"/>
                <w:sz w:val="22"/>
                <w:szCs w:val="22"/>
              </w:rPr>
              <w:t xml:space="preserve"> вовлечены 9870 человек из числа молодежи города Волгодонс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, посвященный Дню студ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 проведен. 3 победителей конкурса награждены в торжественной обстановке в рамках празднования Дня студен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Я выбира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Я выбираю»  состоялась в единый день голосования. Определен победитель молодежной акции «Я выбираю», вручен приз – гироскут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экономия бюджетны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экономия бюджетных средств в связи с введением ограничений на проведение массовых мероприятий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фестиваля «Российская студенческая вес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родского этапа областного фестиваля «Российская студенческая весна», проведенного в он-лайн режиме, определены победители, которые представят город на областном этапе фестиваля во втором полугод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экономия бюджетны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образовательный форум «Лиде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ведением ограничительных мер на проведение массовых мероприятий форум «Лидер» проведен дистанционно. В мероприятии приняли участие 32 челове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 экономия бюджетных средств в связи с введением ограничений на проведение массовых мероприятий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.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 итогам конкурсного отбора членов Молодежной Администрации города Волгодонска</w:t>
            </w:r>
            <w:r>
              <w:rPr>
                <w:sz w:val="22"/>
                <w:szCs w:val="22"/>
              </w:rPr>
              <w:t xml:space="preserve"> определены 8 победителей, которые вошли в состав органа молодежного самоуправления и кадровый резерв молодеж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5 экономия бюджетных средст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награждение молодежи, достигшей высоких результатов в различных сферах, а также он-лайн конкурсы с розыгрышами сувенирной продукции. В связи с введением ограничительных мер на проведение массовых мероприятий концертная программа в честь Дня молодежи отменен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7 экономия бюджетных средств в связи с введением ограничений на проведение массовых мероприятий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ведением ограничительных мер на проведение массовых мероприятий «Бизнес фестиваль» отмен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 экономия бюджетных средств в связи с введением ограничений на проведение массовых мероприятий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Лучший по профе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50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40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ar-SA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и реализуются 2 </w:t>
            </w:r>
            <w:r>
              <w:rPr>
                <w:rFonts w:eastAsia="MS Mincho;ＭＳ 明朝"/>
                <w:kern w:val="2"/>
                <w:sz w:val="22"/>
                <w:szCs w:val="22"/>
                <w:lang w:eastAsia="ar-SA"/>
              </w:rPr>
              <w:t>профориентационных молодежных проекта, один из которых направлен на профориентацию в области ветеринарии, второй – педагогики в направлении «История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аждение </w:t>
            </w:r>
            <w:r>
              <w:rPr>
                <w:rFonts w:cs="Times New Roman" w:ascii="Times New Roman" w:hAnsi="Times New Roman"/>
              </w:rPr>
              <w:t>лауреатов ежегодных премий для одаренно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граждение </w:t>
            </w:r>
            <w:r>
              <w:rPr>
                <w:sz w:val="22"/>
                <w:szCs w:val="22"/>
              </w:rPr>
              <w:t>20 победителей конкурс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 итогам 9 месяцев охват молодежи  информированием о мероприятиях по </w:t>
            </w:r>
            <w:r>
              <w:rPr>
                <w:rFonts w:cs="Times New Roman" w:ascii="Times New Roman" w:hAnsi="Times New Roman"/>
              </w:rPr>
              <w:t>поддержке инициативной и талантливой молодежи, обладающей лидерскими навыками</w:t>
            </w:r>
            <w:r>
              <w:rPr>
                <w:rFonts w:cs="Times New Roman" w:ascii="Times New Roman" w:hAnsi="Times New Roman"/>
                <w:kern w:val="2"/>
              </w:rPr>
              <w:t xml:space="preserve"> составляет более 6000 челове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буклет по поддержке инициативной и талантливой молодежи, обладающей лидерскими навыками (тираж 5000 эк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мещение 3 видов информационной продукции </w:t>
            </w:r>
            <w:r>
              <w:rPr>
                <w:sz w:val="22"/>
                <w:szCs w:val="22"/>
              </w:rPr>
              <w:t>на отдельно стоящих рекламных конструк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 города Волгодонска  приняла участие </w:t>
            </w:r>
            <w:r>
              <w:rPr>
                <w:rFonts w:cs="Times New Roman" w:ascii="Times New Roman" w:hAnsi="Times New Roman"/>
                <w:kern w:val="2"/>
              </w:rPr>
              <w:t xml:space="preserve">в 1 </w:t>
            </w:r>
            <w:r>
              <w:rPr>
                <w:rFonts w:cs="Times New Roman" w:ascii="Times New Roman" w:hAnsi="Times New Roman"/>
              </w:rPr>
              <w:t>форуме для инициативной и талантливой молодежи, обладающей лидерскими навыками в дистанционном формате, а также в очном этапе областного конкурса «Российская студенческая весна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участия с региональном форуме «Ростов» зарегистрированы 24 человека. В связи с введением ограничений на численность участников организаторами форума принято решение об участии в форуме 1 представителя города Волгодонс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истематизация работы с молодежным сообществом города Волгодонска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ширение спектра присутствия инициативной молодежи в сфере реализации муниципальной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ределение вектора развития молодежной политики в городе Волгодонске согласно целеполаганию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2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, федерального,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Молодежная политика и социальная активность» за отчетный период 9 мес. 2020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127"/>
        <w:gridCol w:w="1842"/>
        <w:gridCol w:w="2694"/>
        <w:gridCol w:w="1134"/>
      </w:tblGrid>
      <w:tr>
        <w:trPr>
          <w:tblHeader w:val="true"/>
          <w:trHeight w:val="7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программы, подпрограммы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1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  <w:br/>
              <w:t>программа города Волгодонска «Молодежная политика и социальная актив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5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5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риотическое и нравственное воспитание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3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3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каникулярное время на базе МБУ «ЦОО «Ивуш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0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молодежных многофункциональных цен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41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9:00Z</dcterms:created>
  <dc:creator>vorobeva</dc:creator>
  <dc:description/>
  <cp:keywords/>
  <dc:language>en-US</dc:language>
  <cp:lastModifiedBy>vorobeva</cp:lastModifiedBy>
  <cp:lastPrinted>2020-10-20T14:40:00Z</cp:lastPrinted>
  <dcterms:modified xsi:type="dcterms:W3CDTF">2020-10-20T12:21:00Z</dcterms:modified>
  <cp:revision>5</cp:revision>
  <dc:subject/>
  <dc:title/>
</cp:coreProperties>
</file>