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81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Администрация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города Волгодон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_____</w:t>
        <w:tab/>
        <w:tab/>
        <w:tab/>
        <w:t xml:space="preserve"> </w:t>
        <w:tab/>
        <w:tab/>
        <w:tab/>
        <w:tab/>
        <w:tab/>
        <w:t xml:space="preserve">         </w:t>
        <w:tab/>
        <w:t xml:space="preserve">      </w:t>
        <w:tab/>
        <w:t xml:space="preserve">         № 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Волгодонск </w:t>
      </w:r>
    </w:p>
    <w:p>
      <w:pPr>
        <w:pStyle w:val="Standard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Standard"/>
        <w:ind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929 </w:t>
      </w:r>
    </w:p>
    <w:p>
      <w:pPr>
        <w:pStyle w:val="Standard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утверждении муниципальной </w:t>
      </w:r>
      <w:r>
        <w:rPr>
          <w:sz w:val="28"/>
          <w:szCs w:val="28"/>
        </w:rPr>
        <w:t>программы города Волгодонска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«Развитие транспор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ы города Волгодонска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города Волгодонска от 06.06.2018 № 1348 «Об утверждении Порядка разработки, реализации и оценки эффективности муниципальных программ города Волгодонска» и в целях приведения в соответствие с решением Волгодонской городской Думы от 05.12.2019 № 75 «О внесении изменений в решение Волгодонской городской Думы от 06.12.2018 </w:t>
      </w:r>
      <w:r>
        <w:rPr>
          <w:rStyle w:val="Applestylespan"/>
          <w:color w:val="000000"/>
          <w:sz w:val="28"/>
          <w:szCs w:val="28"/>
        </w:rPr>
        <w:t>№ 80 «О бюджете гор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олгодонска на 2019 год и на плановый период 2020 и 2021 годов»</w:t>
      </w:r>
    </w:p>
    <w:p>
      <w:pPr>
        <w:pStyle w:val="Standard"/>
        <w:jc w:val="both"/>
        <w:rPr>
          <w:rStyle w:val="Applestylespan"/>
          <w:color w:val="000000"/>
          <w:sz w:val="28"/>
          <w:szCs w:val="28"/>
          <w:lang w:val="ru-RU"/>
        </w:rPr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нести в приложение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 города Волгодонска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3 № 39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муниципальной </w:t>
      </w:r>
      <w:r>
        <w:rPr>
          <w:sz w:val="28"/>
          <w:szCs w:val="28"/>
        </w:rPr>
        <w:t>программы города Волгодон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транспор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ы города Волгодонска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1.1. Строку </w:t>
      </w:r>
      <w:r>
        <w:rPr>
          <w:sz w:val="28"/>
          <w:szCs w:val="28"/>
        </w:rPr>
        <w:t>«</w:t>
      </w:r>
      <w:r>
        <w:rPr>
          <w:rStyle w:val="FontStyle11"/>
          <w:sz w:val="28"/>
          <w:szCs w:val="28"/>
          <w:lang w:val="ru-RU"/>
        </w:rPr>
        <w:t>Ресурсное обеспечение муниципальной программы города Волгодонска</w:t>
      </w:r>
      <w:r>
        <w:rPr>
          <w:sz w:val="28"/>
          <w:szCs w:val="28"/>
          <w:lang w:val="ru-RU"/>
        </w:rPr>
        <w:t>» паспорта муниципальной программы города Волгодонска «</w:t>
      </w:r>
      <w:r>
        <w:rPr>
          <w:sz w:val="28"/>
          <w:szCs w:val="28"/>
        </w:rPr>
        <w:t>Развитие транспор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ы города Волгодонска</w:t>
      </w:r>
      <w:r>
        <w:rPr>
          <w:sz w:val="28"/>
          <w:szCs w:val="28"/>
          <w:lang w:val="ru-RU"/>
        </w:rPr>
        <w:t>» изложить в новой редакции:</w:t>
      </w:r>
    </w:p>
    <w:p>
      <w:pPr>
        <w:pStyle w:val="Standard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530"/>
        <w:gridCol w:w="6135"/>
      </w:tblGrid>
      <w:tr>
        <w:trPr/>
        <w:tc>
          <w:tcPr>
            <w:tcW w:w="24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 города Волгодонск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на 2015 – 2021 год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 011 948,4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53 471,4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3 471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-  150 0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954 885,3 тыс. рублей, в том числе по годам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5 год – 223 251,2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64 812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52 808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35 205,5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-  252 728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8 021,9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88 057,5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903 591,7 тыс. рублей, в том числе по годам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144 979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33 011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37 042,1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20 59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137 016,7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4 058,5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16 893,2 тыс. рублей.».</w:t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троку «</w:t>
      </w:r>
      <w:r>
        <w:rPr>
          <w:kern w:val="2"/>
          <w:sz w:val="28"/>
          <w:szCs w:val="28"/>
        </w:rPr>
        <w:t xml:space="preserve">Целевые  показатели подпрограммы </w:t>
      </w:r>
      <w:r>
        <w:rPr>
          <w:color w:val="000000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» </w:t>
      </w:r>
      <w:r>
        <w:rPr>
          <w:sz w:val="28"/>
          <w:szCs w:val="28"/>
        </w:rPr>
        <w:t xml:space="preserve">паспорта </w:t>
      </w:r>
      <w:r>
        <w:rPr>
          <w:kern w:val="2"/>
          <w:sz w:val="28"/>
          <w:szCs w:val="28"/>
        </w:rPr>
        <w:t xml:space="preserve">подпрограммы 1 «Развитие транспортной инфраструктуры  города Волгодонска» </w:t>
      </w: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423"/>
        <w:gridCol w:w="5724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Целевые  показатели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личество километр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 отремонтированных автомобильных дорог  общего пользования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ого значения, км.                                                         2. Протяженность автомобильных дорог общего пользования местного значения, км.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Доля перевезённых пассажиров горэлектротранспортом в общем  количестве перевезённых пассажиров, %.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илометров построенных автомобильных дорог общего пользования местного значения, км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. 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, %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иобретенных низкопольных троллейбусов и автобусов, ш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ротяженности автомобильных дорог общего пользования местного значения с усовершенствованным покрытием, на которых оформлены свидетельства о государственной регистрации права  в общей протяженности автомобильных дорог общего пользования местного значения с усовершенствованным покрытием, %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судебных актов к общему количеству предъявленных судебных актов, %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ирост протяженности сети автомобильных дорог местного значения в результате строительства новых автомобильных дорог общего пользования местного значения, км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общего пользования местного значения, км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общего пользования местного значения, км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протяженности автомобильных дорог общего пользования местного значения,  соответствующих нормативным требованиям к транспортно-эксплуатационным показателям в общей протяженности автомобильных дорог общего пользования местного значения на 31 декабря отчетного года, %».</w:t>
            </w:r>
          </w:p>
        </w:tc>
      </w:tr>
    </w:tbl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 xml:space="preserve">Строку «Ресурсное обеспечение подпрограммы муниципальной программы» паспорта подпрограммы 1 «Развитие транспортной инфраструктуры города Волгодонска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423"/>
        <w:gridCol w:w="5724"/>
      </w:tblGrid>
      <w:tr>
        <w:trPr>
          <w:trHeight w:val="23" w:hRule="atLeast"/>
        </w:trPr>
        <w:tc>
          <w:tcPr>
            <w:tcW w:w="29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на 2015 – 2021 годы составляет 2 006 380,0 </w:t>
              <w:b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153 471,4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3 4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0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954 885,3 тыс. рублей, в том числе по годам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223 251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64 812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52 808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35 20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52 728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38 021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 88 057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898 023,3 тыс. рублей, в том числе по годам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5 год – 142 908,6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6 год – 130 521,2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136 034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20 5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37 016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4 05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116 893,2 тыс. рублей.».</w:t>
            </w:r>
          </w:p>
        </w:tc>
      </w:tr>
    </w:tbl>
    <w:p>
      <w:pPr>
        <w:pStyle w:val="Standard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1.4.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 1,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val="ru-RU"/>
        </w:rPr>
        <w:t xml:space="preserve">города Волгодонска «Развитие транспортной системы города Волгодонска» изложить </w:t>
      </w:r>
      <w:r>
        <w:rPr>
          <w:sz w:val="28"/>
          <w:szCs w:val="28"/>
        </w:rPr>
        <w:t>в новой редакции (приложение</w:t>
      </w:r>
      <w:r>
        <w:rPr>
          <w:sz w:val="28"/>
          <w:szCs w:val="28"/>
          <w:lang w:val="ru-RU"/>
        </w:rPr>
        <w:t xml:space="preserve"> 1)</w:t>
      </w:r>
      <w:r>
        <w:rPr>
          <w:sz w:val="28"/>
          <w:szCs w:val="28"/>
        </w:rPr>
        <w:t>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1.5.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я 4, 5</w:t>
      </w:r>
      <w:r>
        <w:rPr>
          <w:sz w:val="28"/>
          <w:szCs w:val="28"/>
        </w:rPr>
        <w:t xml:space="preserve"> к муниципальной программе </w:t>
      </w:r>
      <w:r>
        <w:rPr>
          <w:sz w:val="28"/>
          <w:szCs w:val="28"/>
          <w:lang w:val="ru-RU"/>
        </w:rPr>
        <w:t xml:space="preserve">города Волгодонска «Развитие транспортной системы города Волгодонска» изложить </w:t>
      </w:r>
      <w:r>
        <w:rPr>
          <w:sz w:val="28"/>
          <w:szCs w:val="28"/>
        </w:rPr>
        <w:t>в новой редакции (приложение</w:t>
      </w:r>
      <w:r>
        <w:rPr>
          <w:sz w:val="28"/>
          <w:szCs w:val="28"/>
          <w:lang w:val="ru-RU"/>
        </w:rPr>
        <w:t xml:space="preserve"> 2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и действует до 31.12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городскому хозяйству С.А. Вислоушкин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Standard"/>
        <w:rPr>
          <w:sz w:val="32"/>
          <w:szCs w:val="28"/>
          <w:lang w:val="ru-RU"/>
        </w:rPr>
      </w:pPr>
      <w:r>
        <w:rPr>
          <w:sz w:val="28"/>
          <w:szCs w:val="28"/>
          <w:lang w:val="ru-RU"/>
        </w:rPr>
        <w:t>города Волгодонска                                                                   В.П. Мельников</w:t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роект вносит заместитель главы</w:t>
      </w:r>
    </w:p>
    <w:p>
      <w:pPr>
        <w:pStyle w:val="ConsNormalTimesNewRoman"/>
        <w:ind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Администрации </w:t>
      </w:r>
      <w:r>
        <w:rPr>
          <w:sz w:val="24"/>
          <w:szCs w:val="22"/>
        </w:rPr>
        <w:t xml:space="preserve">города Волгодонск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NormalTimesNewRoman"/>
        <w:ind w:hanging="0"/>
        <w:jc w:val="left"/>
        <w:rPr>
          <w:sz w:val="24"/>
          <w:szCs w:val="22"/>
          <w:lang w:val="ru-RU"/>
        </w:rPr>
      </w:pPr>
      <w:r>
        <w:rPr>
          <w:sz w:val="24"/>
          <w:szCs w:val="22"/>
        </w:rPr>
        <w:t>по</w:t>
      </w: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</w:rPr>
        <w:t>городскому хозяйств</w:t>
      </w:r>
      <w:r>
        <w:rPr>
          <w:sz w:val="24"/>
          <w:szCs w:val="22"/>
          <w:lang w:val="ru-RU"/>
        </w:rPr>
        <w:t>у</w:t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ConsNormalTimesNewRoman"/>
        <w:ind w:left="9912" w:hanging="0"/>
        <w:jc w:val="lef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>
          <w:szCs w:val="27"/>
          <w:lang w:val="ru-RU"/>
        </w:rPr>
        <w:t xml:space="preserve">______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_____</w:t>
      </w:r>
    </w:p>
    <w:p>
      <w:pPr>
        <w:pStyle w:val="ConsPlusNormal"/>
        <w:widowControl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города Волгодонска «Развитие транспортной системы города Волгодонска» </w:t>
      </w:r>
      <w:r>
        <w:rPr>
          <w:sz w:val="28"/>
          <w:szCs w:val="28"/>
        </w:rPr>
        <w:t xml:space="preserve">             </w:t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3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3423"/>
        <w:gridCol w:w="1692"/>
        <w:gridCol w:w="1055"/>
        <w:gridCol w:w="1191"/>
        <w:gridCol w:w="1191"/>
        <w:gridCol w:w="14"/>
        <w:gridCol w:w="1180"/>
        <w:gridCol w:w="1194"/>
        <w:gridCol w:w="1194"/>
        <w:gridCol w:w="1191"/>
        <w:gridCol w:w="1382"/>
      </w:tblGrid>
      <w:tr>
        <w:trPr>
          <w:tblHeader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города Волгодонска «Развитие транспортной системы города Волгодонска»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-чески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города Волгодонска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илометр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 отремонтированных автомобильных дорог общего пользования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ого значения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-че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                                                         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-че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еревезённых пассажиров горэлектротранспортом в общем  количестве перевезённых пассажиров                                                                                     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7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илометров построенных  автомобильных дорог общего пользования местного знач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7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риобретенных низкопольных троллейбусов и автобусов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 с усовершенствованным покрытием, на которых оформлены свидетельства о государственной регистрации права  в общей протяженности автомобильных дорог общего пользования местного значения с усовершенствованным покрытие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7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судебных актов к общему количеству предъявленных судебных актов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сети автомобильных дорог местного значения в результате строительства новых автомобильных дорог общего пользования местного знач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общего пользования местного знач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 соответствующих нормативным требованиям к транспортно-эксплуатационным показателям в общей протяженности автомобильных дорог общего пользования местного значения на 31 декабря отчетного год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города Волгодонска»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ветофорных объектов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  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TimesNewRoman"/>
        <w:ind w:firstLine="11340"/>
        <w:jc w:val="left"/>
        <w:rPr/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города Волгодонска</w:t>
      </w:r>
    </w:p>
    <w:p>
      <w:pPr>
        <w:pStyle w:val="ConsNormalTimesNewRoman"/>
        <w:ind w:firstLine="11340"/>
        <w:jc w:val="left"/>
        <w:rPr>
          <w:lang w:val="ru-RU"/>
        </w:rPr>
      </w:pPr>
      <w:r>
        <w:rPr>
          <w:lang w:val="ru-RU"/>
        </w:rPr>
        <w:t xml:space="preserve">«Развитие транспортной </w:t>
      </w:r>
    </w:p>
    <w:p>
      <w:pPr>
        <w:pStyle w:val="ConsPlusNormal"/>
        <w:widowControl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орода Волгодонска»</w:t>
      </w:r>
    </w:p>
    <w:p>
      <w:pPr>
        <w:pStyle w:val="ConsPlusNormal"/>
        <w:widowControl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подпрограмм и мероприятий ведомственных целевых программ муниципальной программы города Волгодонска «Развитие транспортной системы города Волгодон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2553"/>
        <w:gridCol w:w="42"/>
        <w:gridCol w:w="1680"/>
        <w:gridCol w:w="1168"/>
        <w:gridCol w:w="1167"/>
        <w:gridCol w:w="2290"/>
        <w:gridCol w:w="2605"/>
        <w:gridCol w:w="3086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</w:t>
              <w:softHyphen/>
              <w:t>ятия подпрограммы, мероприятия ведомственной целевой программы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 мероприятия</w:t>
            </w:r>
            <w:r>
              <w:rPr>
                <w:sz w:val="24"/>
                <w:szCs w:val="24"/>
              </w:rPr>
              <w:t xml:space="preserve"> ведомственной целевой программ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новного мероприятия,</w:t>
            </w:r>
            <w:r>
              <w:rPr>
                <w:spacing w:val="-4"/>
                <w:sz w:val="24"/>
                <w:szCs w:val="24"/>
              </w:rPr>
              <w:t xml:space="preserve"> мероприятия</w:t>
            </w:r>
            <w:r>
              <w:rPr>
                <w:sz w:val="24"/>
                <w:szCs w:val="24"/>
              </w:rPr>
              <w:t xml:space="preserve"> ведомственной целевой программ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и</w:t>
              <w:softHyphen/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города Волгодонс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Капитальный ремонт автомобильных дорог общего пользования местного значения и искусствен-ных сооружений на 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>Сохране-ние протя-женности участков автомо-бильных дорог общего пользова-ния местного значения, на которых показа-тели их транс-портно-эксплуа-тацион-ного состояния соответст-вуют категории доро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автомобиль-ных дорог общего пользования местного знач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1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2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Ремонт </w:t>
            </w:r>
            <w:r>
              <w:rPr>
                <w:lang w:val="ru-RU"/>
              </w:rPr>
              <w:t xml:space="preserve"> </w:t>
            </w:r>
            <w:r>
              <w:rPr/>
              <w:t>автомобильных дорог общего</w:t>
            </w:r>
            <w:r>
              <w:rPr>
                <w:lang w:val="ru-RU"/>
              </w:rPr>
              <w:t xml:space="preserve"> пользования </w:t>
            </w:r>
            <w:r>
              <w:rPr/>
              <w:t xml:space="preserve"> местного значения</w:t>
            </w:r>
            <w:r>
              <w:rPr>
                <w:lang w:val="ru-RU"/>
              </w:rPr>
              <w:t xml:space="preserve"> </w:t>
            </w:r>
            <w:r>
              <w:rPr>
                <w:kern w:val="2"/>
              </w:rPr>
              <w:t>и искусственных сооружений на ни</w:t>
            </w:r>
            <w:r>
              <w:rPr>
                <w:kern w:val="2"/>
                <w:lang w:val="ru-RU"/>
              </w:rPr>
              <w:t>х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ротяженности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</w:t>
              <w:softHyphen/>
              <w:t>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1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3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держание автомо</w:t>
              <w:softHyphen/>
              <w:t>бильных дорог общего</w:t>
            </w:r>
            <w:r>
              <w:rPr>
                <w:lang w:val="ru-RU"/>
              </w:rPr>
              <w:t xml:space="preserve"> пользования</w:t>
            </w:r>
            <w:r>
              <w:rPr/>
              <w:t xml:space="preserve"> местного значения</w:t>
            </w:r>
            <w:r>
              <w:rPr>
                <w:lang w:val="ru-RU"/>
              </w:rPr>
              <w:t xml:space="preserve"> </w:t>
            </w:r>
            <w:r>
              <w:rPr>
                <w:kern w:val="2"/>
              </w:rPr>
              <w:t>и искусственных сооружений на ни</w:t>
            </w:r>
            <w:r>
              <w:rPr>
                <w:kern w:val="2"/>
                <w:lang w:val="ru-RU"/>
              </w:rPr>
              <w:t>х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хнического состояния сети автомобильных дорог общего пользования местного значения в целях сохранения их протяже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технического состояния автомобильных дорог общего пользования местного знач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-том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П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экологически чистого транспорта в городе Волгодонск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условий, способствующих ухудшению экологической обстановки города, ухудшение обеспечения города пассажирским транспорт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. </w:t>
            </w:r>
            <w:r>
              <w:rPr>
                <w:kern w:val="2"/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</w:rPr>
              <w:t>объектов муниципаль-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общего пользования местного значения, строительство мостового перех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</w:t>
              <w:softHyphen/>
              <w:t>тивным требованиям, в общей протяженности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2.</w:t>
            </w:r>
          </w:p>
        </w:tc>
      </w:tr>
      <w:tr>
        <w:trPr>
          <w:trHeight w:val="2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10" w:firstLine="138"/>
              <w:rPr>
                <w:bCs/>
                <w:lang w:val="ru-RU"/>
              </w:rPr>
            </w:pPr>
            <w:r>
              <w:rPr>
                <w:bCs/>
              </w:rPr>
              <w:t>Основное</w:t>
            </w:r>
          </w:p>
          <w:p>
            <w:pPr>
              <w:pStyle w:val="Standard"/>
              <w:snapToGrid w:val="false"/>
              <w:ind w:left="-110" w:firstLine="138"/>
              <w:rPr/>
            </w:pPr>
            <w:r>
              <w:rPr>
                <w:bCs/>
              </w:rPr>
              <w:t xml:space="preserve">мероприятие 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bCs/>
              </w:rPr>
              <w:t>1.6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Разработка проектной документации по капитальному ремонту, строительству и реконструкции муниципальных объектов  транспортной инфраструк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Д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«ДСиГ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реконструкции, капитальному ремонту, строительству муниципальных объе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</w:t>
              <w:softHyphen/>
              <w:t>тивным требованиям, в общей протяженности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0</w:t>
            </w:r>
          </w:p>
        </w:tc>
      </w:tr>
      <w:tr>
        <w:trPr>
          <w:trHeight w:val="22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1.7.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П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подвижного состава. Увеличение выходов на ли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 транспортных услуг населен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Style22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м лицам и индивидуальным предприним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ющим регулярные перевозки пассажиров и багажа городским наземным электрическим транспортом в городе Волгодонск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П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подвижного состава. Увеличение выходов на ли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 транспортных услуг населен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3.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4"/>
                <w:szCs w:val="24"/>
              </w:rPr>
              <w:t xml:space="preserve">мероприятие 1. 8. </w:t>
            </w:r>
          </w:p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изкопольных троллейбусов и автобу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П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и обеспечение доступности транспортного обслуживания населения гор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ых  транспортных услуг населен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6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1.9</w:t>
            </w:r>
            <w:r>
              <w:rPr>
                <w:kern w:val="2"/>
                <w:sz w:val="24"/>
                <w:szCs w:val="24"/>
              </w:rPr>
              <w:t xml:space="preserve">. 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судебных а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оплата судебных 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за неисполнение судебных актов в ср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рода Волгодо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6"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обеспечению безопасности дорожного дви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СиГ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</w:t>
              <w:softHyphen/>
              <w:t>чества пешеходов, погибших в результате до</w:t>
              <w:softHyphen/>
              <w:t>рожно-транспортных про</w:t>
              <w:softHyphen/>
              <w:t xml:space="preserve">исшествий на дорогах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пешеходов, погибших в результате дорожно-транспортных про</w:t>
              <w:softHyphen/>
              <w:t xml:space="preserve">исшествий на дорогах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</w:tc>
      </w:tr>
    </w:tbl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p>
      <w:pPr>
        <w:pStyle w:val="ConsNormalTimesNewRoman"/>
        <w:ind w:left="9912" w:hanging="0"/>
        <w:jc w:val="lef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>
          <w:szCs w:val="27"/>
          <w:lang w:val="ru-RU"/>
        </w:rPr>
        <w:t xml:space="preserve">______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_____</w:t>
      </w:r>
    </w:p>
    <w:p>
      <w:pPr>
        <w:pStyle w:val="ConsPlusNormal"/>
        <w:widowControl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rmal"/>
        <w:widowControl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города Волгодонска «Развитие транспортной системы города Волгодонска» </w:t>
      </w:r>
      <w:r>
        <w:rPr>
          <w:sz w:val="28"/>
          <w:szCs w:val="28"/>
        </w:rPr>
        <w:t xml:space="preserve">             </w:t>
      </w:r>
    </w:p>
    <w:p>
      <w:pPr>
        <w:pStyle w:val="ConsPlusNormal"/>
        <w:widowControl/>
        <w:ind w:left="10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Расходы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6"/>
        <w:gridCol w:w="2049"/>
        <w:gridCol w:w="721"/>
        <w:gridCol w:w="672"/>
        <w:gridCol w:w="1296"/>
        <w:gridCol w:w="590"/>
        <w:gridCol w:w="1152"/>
        <w:gridCol w:w="958"/>
        <w:gridCol w:w="1000"/>
        <w:gridCol w:w="1050"/>
        <w:gridCol w:w="900"/>
        <w:gridCol w:w="900"/>
        <w:gridCol w:w="900"/>
        <w:gridCol w:w="952"/>
      </w:tblGrid>
      <w:tr>
        <w:trPr>
          <w:trHeight w:val="58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муниципальной 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расход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,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Развитие транспортной системы города Волгодонска»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1 94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0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2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8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50,7</w:t>
            </w:r>
          </w:p>
        </w:tc>
      </w:tr>
      <w:tr>
        <w:trPr>
          <w:trHeight w:val="52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КУ «ДСиГ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6 79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6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3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,7</w:t>
            </w:r>
          </w:p>
        </w:tc>
      </w:tr>
      <w:tr>
        <w:trPr>
          <w:trHeight w:val="5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, МКУ «ДС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 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7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3. МУП «ГПТ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,0</w:t>
            </w:r>
          </w:p>
        </w:tc>
      </w:tr>
      <w:tr>
        <w:trPr>
          <w:trHeight w:val="27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1 Развитие транспортной инфраструк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 006 3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963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533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88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57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397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208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950,7</w:t>
            </w:r>
          </w:p>
        </w:tc>
      </w:tr>
      <w:tr>
        <w:trPr>
          <w:trHeight w:val="35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КУ «ДСиГ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 22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7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3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00,7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ДС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3. МУП «ГП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,0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КУ «ДСиГ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3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5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 9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3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7 39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9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25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6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3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51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8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7,4</w:t>
            </w:r>
          </w:p>
        </w:tc>
      </w:tr>
      <w:tr>
        <w:trPr>
          <w:trHeight w:val="19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5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КУ «ДСиГ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5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252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18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8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6,3</w:t>
            </w:r>
          </w:p>
        </w:tc>
      </w:tr>
      <w:tr>
        <w:trPr>
          <w:trHeight w:val="34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87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9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1,1</w:t>
            </w:r>
          </w:p>
        </w:tc>
      </w:tr>
      <w:tr>
        <w:trPr>
          <w:trHeight w:val="38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ДС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5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1. МКУ «ДСиГХ»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 39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7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5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83,3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5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1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5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3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73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 56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6,0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25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5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3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77,3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сновное        </w:t>
              <w:br/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-том</w:t>
              <w:tab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3. МУП «ГПТ» 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9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 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69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67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сновное        </w:t>
              <w:br/>
              <w:t>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ов муниципальной собственност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ДС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90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29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9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 44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3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9 0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47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734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 45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 41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49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7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53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1. МКУ «ДСиГХ»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25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Д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4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25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25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253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0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9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9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73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Основное мероприятие 1.7 Субсидии юридическим лицам, индивидуаль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ям на возмещение затрат в связи с выполнением работ (оказанием услуг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3. МУП «ГПТ», 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 50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9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69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69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м лицам и индивидуальным предприним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ющим регулярные перевозки пассажиров и багажа городским наземным электрическим транспортом в городе Волгодонск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3. МУП «ГПТ», 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05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,0</w:t>
            </w:r>
          </w:p>
        </w:tc>
      </w:tr>
      <w:tr>
        <w:trPr>
          <w:trHeight w:val="221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69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05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,0</w:t>
            </w:r>
          </w:p>
        </w:tc>
      </w:tr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1.8. Основное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8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изкопольных троллейбусов и автобусов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3. МУП «ГПТ», всего, 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4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7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4 8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7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9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1.9. Основное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9.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сполнение судебных актов Российской Феде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МКУ «ДСиГХ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0099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2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дпрограмма 2 «Повышение безопасности дорожного движения на территории города Волгодонска»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ом числе: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Основное 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 по обеспечению безопасности дорожного движен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1. МКУ «ДСиГХ»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07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5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5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02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025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города Волгодонска</w:t>
      </w: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«Развитие транспортной </w:t>
      </w:r>
    </w:p>
    <w:p>
      <w:pPr>
        <w:pStyle w:val="ConsPlusNormal"/>
        <w:widowControl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орода Волгодонска»</w:t>
      </w:r>
    </w:p>
    <w:p>
      <w:pPr>
        <w:pStyle w:val="ConsPlusNormal"/>
        <w:widowControl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ConsNormalTimesNewRoman"/>
        <w:ind w:hanging="0"/>
        <w:jc w:val="center"/>
        <w:rPr/>
      </w:pPr>
      <w:r>
        <w:rPr>
          <w:color w:val="000000"/>
        </w:rPr>
        <w:t>на реализацию муниципальной программы</w:t>
      </w:r>
      <w:r>
        <w:rPr>
          <w:color w:val="000000"/>
          <w:lang w:val="ru-RU"/>
        </w:rPr>
        <w:t xml:space="preserve"> города Волгодонска «Развитие транспортной системы города Волгодонска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7"/>
        <w:gridCol w:w="1659"/>
        <w:gridCol w:w="1354"/>
        <w:gridCol w:w="1112"/>
        <w:gridCol w:w="1116"/>
        <w:gridCol w:w="1119"/>
        <w:gridCol w:w="1158"/>
        <w:gridCol w:w="1158"/>
        <w:gridCol w:w="1152"/>
        <w:gridCol w:w="1143"/>
      </w:tblGrid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Источники финансиро-ван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тыс. рублей),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год</w:t>
            </w:r>
          </w:p>
        </w:tc>
      </w:tr>
      <w:tr>
        <w:trPr>
          <w:trHeight w:val="32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 xml:space="preserve">Муниципальная  </w:t>
              <w:br/>
              <w:t xml:space="preserve">про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«Развитие транспортной системы города Волгодон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2 011 94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3717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9782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8985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  <w:szCs w:val="21"/>
              </w:rPr>
              <w:t>1557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5397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5208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204950,7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федеральный,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1"/>
              </w:rPr>
              <w:t>153 47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34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50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областной бюджет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54 8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32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648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280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520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272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802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8057,5</w:t>
            </w:r>
          </w:p>
        </w:tc>
      </w:tr>
      <w:tr>
        <w:trPr>
          <w:trHeight w:val="497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местный бюджет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03 59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49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301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704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  <w:szCs w:val="21"/>
              </w:rPr>
              <w:t>12059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37 01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1405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16893,2</w:t>
            </w:r>
          </w:p>
        </w:tc>
      </w:tr>
      <w:tr>
        <w:trPr>
          <w:trHeight w:val="497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«Развитие транспортной инфраструктуры города Волгодон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2 006 3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3696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9533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8884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sz w:val="24"/>
                <w:szCs w:val="21"/>
              </w:rPr>
              <w:t>1557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5397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5208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204950,7</w:t>
            </w:r>
          </w:p>
        </w:tc>
      </w:tr>
      <w:tr>
        <w:trPr>
          <w:trHeight w:val="4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федеральный бюджет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1"/>
              </w:rPr>
              <w:t>153 47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347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50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областной бюджет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54 8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32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648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5280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520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272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802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8057,5</w:t>
            </w:r>
          </w:p>
        </w:tc>
      </w:tr>
      <w:tr>
        <w:trPr>
          <w:trHeight w:val="411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местный бюджет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98 02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290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052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603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2059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3701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1405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116893,2</w:t>
            </w:r>
          </w:p>
        </w:tc>
      </w:tr>
      <w:tr>
        <w:trPr>
          <w:trHeight w:val="411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«Повышение безопасности дорожного движения на территории города Волгодон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56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7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федеральный бюджет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областной бюджет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местный бюджет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56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7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0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kern w:val="2"/>
                <w:sz w:val="24"/>
                <w:szCs w:val="21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  <w:t>0,0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дминистрации города Волгодонска</w:t>
        <w:tab/>
        <w:tab/>
        <w:tab/>
        <w:tab/>
        <w:tab/>
        <w:tab/>
        <w:tab/>
        <w:tab/>
        <w:tab/>
        <w:tab/>
        <w:tab/>
        <w:tab/>
        <w:t>И.В. Орлова</w:t>
      </w:r>
    </w:p>
    <w:sectPr>
      <w:footerReference w:type="default" r:id="rId5"/>
      <w:type w:val="nextPage"/>
      <w:pgSz w:orient="landscape" w:w="16838" w:h="11906"/>
      <w:pgMar w:left="851" w:right="709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3:00Z</dcterms:created>
  <dc:creator>Admin</dc:creator>
  <dc:description/>
  <dc:language>en-US</dc:language>
  <cp:lastModifiedBy>zorina_nv</cp:lastModifiedBy>
  <cp:lastPrinted>2019-12-17T11:53:00Z</cp:lastPrinted>
  <dcterms:modified xsi:type="dcterms:W3CDTF">2019-12-17T08:53:00Z</dcterms:modified>
  <cp:revision>2</cp:revision>
  <dc:subject/>
  <dc:title/>
</cp:coreProperties>
</file>