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048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</w:t>
        <w:tab/>
        <w:tab/>
        <w:tab/>
        <w:tab/>
        <w:tab/>
        <w:tab/>
        <w:tab/>
        <w:tab/>
        <w:tab/>
        <w:t xml:space="preserve">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30175</wp:posOffset>
                </wp:positionV>
                <wp:extent cx="642937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9.01.2019 № 175 «Об утвержд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я о порядке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 местного бюджета субсидии некоммерческой организации, не являющейся муниципальным (государственным) учреждением – войсковое казачье общество «Всевеликое войско Донское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21.9pt;mso-wrap-distance-left:9.05pt;mso-wrap-distance-right:9.05pt;mso-wrap-distance-top:0pt;mso-wrap-distance-bottom:0pt;margin-top:10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а Волгодонс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9.01.2019 № 175 «Об утвержд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ения о порядке предост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 местного бюджета субсидии некоммерческой организации, не являющейся муниципальным (государственным) учреждением – войсковое казачье общество «Всевеликое войско Донское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Азова от 22.02.2013 № 33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постановлением Правительства Российской Федерации от 12.09.2019 №1188 «О внесении изменений в общие требования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муниципального образования «Город Волгодонск», в целях приведения в соответствие с действующи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9.01.2019 № 175 «Об утверждении Положения о порядке предоставления из местного бюджета субсидии некоммерческой организации, не являющейся муниципальным (государственным) учреждением – войсковое казачье общество «Всевеликое войско Донское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еамбуле слова «частью 17 решения Волгодонской городской Думы от 06.12.2018 № 80 «О бюджете города Волгодонска на 2019 год и на плановый период 2020 и 2021 годов» исключит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.3. раздела 1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 Субсидия предоставляется в соответствии с решением Волгодонской городской Думы о местном бюджете на безвозмездной и безвозвратной основе получателю субсидии при осуществлении функций и полномочий по оказанию содействия Администрации города Волгодонска, предусмотренных пунктом 1.2. настоящего Положения.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приложе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ункт 2.1.1.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Абзац 3 пункта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достоверность информации, содержащейся в документах, представленных получателем субсид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возложить на заместителя главы Администрации города Волгодонска по организационной, кадровой  политике и взаимодействию с общественными организациями В.П. Потап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                                                                         В.П. Мельник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ект постано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носит отдел взаим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авоохранитель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профилактики корруп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ных правонаруш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870</wp:posOffset>
                </wp:positionH>
                <wp:positionV relativeFrom="paragraph">
                  <wp:posOffset>1176020</wp:posOffset>
                </wp:positionV>
                <wp:extent cx="198755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5pt;mso-wrap-distance-left:9.05pt;mso-wrap-distance-right:9.05pt;mso-wrap-distance-top:0pt;mso-wrap-distance-bottom:0pt;margin-top:92.6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d">
    <w:name w:val="red"/>
    <w:basedOn w:val="Style11"/>
    <w:qFormat/>
    <w:rPr/>
  </w:style>
  <w:style w:type="character" w:styleId="Small2gray">
    <w:name w:val="small2_gra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ray">
    <w:name w:val="gray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rap">
    <w:name w:val="wrap"/>
    <w:basedOn w:val="Style11"/>
    <w:qFormat/>
    <w:rPr/>
  </w:style>
  <w:style w:type="character" w:styleId="Time">
    <w:name w:val="time"/>
    <w:basedOn w:val="Style11"/>
    <w:qFormat/>
    <w:rPr/>
  </w:style>
  <w:style w:type="character" w:styleId="Prev">
    <w:name w:val="prev"/>
    <w:basedOn w:val="Style11"/>
    <w:qFormat/>
    <w:rPr/>
  </w:style>
  <w:style w:type="character" w:styleId="Next">
    <w:name w:val="n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ose">
    <w:name w:val="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gray">
    <w:name w:val="small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about">
    <w:name w:val="links_ab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0:00Z</dcterms:created>
  <dc:creator>Shulga_an</dc:creator>
  <dc:description/>
  <dc:language>en-US</dc:language>
  <cp:lastModifiedBy>zorina_nv</cp:lastModifiedBy>
  <cp:lastPrinted>2019-12-25T13:40:00Z</cp:lastPrinted>
  <dcterms:modified xsi:type="dcterms:W3CDTF">2019-12-25T10:40:00Z</dcterms:modified>
  <cp:revision>2</cp:revision>
  <dc:subject/>
  <dc:title/>
</cp:coreProperties>
</file>